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z.U. S numer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56237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, data [[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07/02/2018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, strona [[</w:t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26 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S: [[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/S [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6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-[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5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6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7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podmiot prawa publicznego - szpital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WOJEWÓDZKI SZPITAL SPECJALISTYCZNY IM. NAJŚWIĘTSZEJ MARYI PANNY, UL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 BIALSKA 104/118, 42-200 CZĘSTOCHOWA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przetarg nieograniczony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DOSTAWA ODCZYNNIKÓW, AKCESORIÓW I MATERIAŁÓW ZUŻYWALNYCH  DO OZNACZEŃ ELEKTROLITÓW  WRAZ  Z  DZIERŻAWĄ  ANALIZATORA  JONOSELEKTYWNEGO  DLA  LABORATORIUM  ANALITYKI  MEDYCZNEJ PRZY AL. POKOJU 44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AZ.26.011.2018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  <w:cantSplit w:val="true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  <w:cantSplit w:val="true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  <w:cantSplit w:val="true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  <w:cantSplit w:val="true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  <w:cantSplit w:val="true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  <w:cantSplit w:val="true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  <w:cantSplit w:val="true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  <w:cantSplit w:val="true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  <w:cantSplit w:val="true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  <w:cantSplit w:val="true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  <w:cantSplit w:val="true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  <w:cantSplit w:val="true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  <w:cantSplit w:val="true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  <w:cantSplit w:val="true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  <w:cantSplit w:val="true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  <w:cantSplit w:val="true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1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  <w:cantSplit w:val="true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1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  <w:cantSplit w:val="true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1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  <w:cantSplit w:val="true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1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  <w:cantSplit w:val="true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  <w:cantSplit w:val="true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1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1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1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  <w:cantSplit w:val="true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1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  <w:cantSplit w:val="true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  <w:cantSplit w:val="true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2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  <w:cantSplit w:val="true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  <w:cantSplit w:val="true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ZDOLNOŚĆ TECHNICZNA 1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  <w:cantSplit w:val="true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  <w:cantSplit w:val="true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2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  <w:cantSplit w:val="true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  <w:cantSplit w:val="true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  <w:cantSplit w:val="true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lub</w:t>
            </w:r>
            <w:r>
              <w:rPr>
                <w:rFonts w:cs="Arial" w:ascii="Arial" w:hAnsi="Arial"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  <w:cantSplit w:val="true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  <w:cantSplit w:val="true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  <w:cantSplit w:val="true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 xml:space="preserve">Część </w:t>
            </w:r>
            <w:r>
              <w:rPr>
                <w:b/>
                <w:lang w:val="en-US"/>
              </w:rPr>
              <w:t xml:space="preserve">VI: </w:t>
            </w:r>
            <w:r>
              <w:rPr>
                <w:b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9:09:00Z</dcterms:created>
  <dc:creator>Dominik_Krus</dc:creator>
  <dc:description>ZNAKI:39408</dc:description>
  <cp:keywords/>
  <dc:language>en-US</dc:language>
  <cp:lastModifiedBy>user</cp:lastModifiedBy>
  <cp:lastPrinted>2018-02-07T12:00:00Z</cp:lastPrinted>
  <dcterms:modified xsi:type="dcterms:W3CDTF">2018-02-07T11:04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