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14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a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0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  <w:t xml:space="preserve">FORMULARZ  ASORTYMENTOWO-CENOWY - 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ar-SA"/>
        </w:rPr>
        <w:t>CZĘŚĆ NR 1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/>
        <w:t xml:space="preserve">I. CENY GAZÓW MEDYCZNYCH 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5109"/>
        <w:gridCol w:w="867"/>
        <w:gridCol w:w="1216"/>
        <w:gridCol w:w="1417"/>
        <w:gridCol w:w="567"/>
        <w:gridCol w:w="1683"/>
        <w:gridCol w:w="1867"/>
        <w:gridCol w:w="1362"/>
      </w:tblGrid>
      <w:tr>
        <w:trPr>
          <w:trHeight w:val="62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.p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gazów ogół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. netto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5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6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8)</w:t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Dwutlenek węgla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1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81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85,76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72,8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60,8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446,4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 ciekły wraz z transporte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zbiornik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640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Wymagany okres gwarancji: 12 miesięcy od dnia dosta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II. </w:t>
      </w:r>
      <w:bookmarkStart w:id="0" w:name="_Hlk503262721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KOSZTY DZIERŻAWY BUTLI/ZBIORNIKA </w:t>
      </w:r>
      <w:bookmarkStart w:id="1" w:name="_Hlk503262844"/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PRZEZ OKRES 36 MIESIĘCY </w:t>
      </w:r>
      <w:bookmarkEnd w:id="1"/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3181"/>
        <w:gridCol w:w="709"/>
        <w:gridCol w:w="850"/>
        <w:gridCol w:w="1701"/>
        <w:gridCol w:w="1843"/>
        <w:gridCol w:w="1559"/>
        <w:gridCol w:w="709"/>
        <w:gridCol w:w="1559"/>
        <w:gridCol w:w="1701"/>
        <w:gridCol w:w="141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Ilość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utli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 okresie 1 miesiąc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dob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miesiąc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6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9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10x36 mies.)</w:t>
            </w:r>
          </w:p>
        </w:tc>
      </w:tr>
      <w:tr>
        <w:trPr>
          <w:trHeight w:val="117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1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Dwutlenek węgla medycz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 ciekły przeznaczony do siedziby Zamawiającego przy ul. PCK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50" w:hanging="0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20"/>
                <w:lang w:val="pl-PL" w:eastAsia="ar-SA"/>
              </w:rPr>
              <w:t>Zbiornik o poj. min. 10.00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III. KOSZTY TRANSPORTU</w:t>
      </w:r>
    </w:p>
    <w:tbl>
      <w:tblPr>
        <w:tblW w:w="15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5191"/>
        <w:gridCol w:w="992"/>
        <w:gridCol w:w="992"/>
        <w:gridCol w:w="1412"/>
        <w:gridCol w:w="6"/>
        <w:gridCol w:w="1417"/>
        <w:gridCol w:w="709"/>
        <w:gridCol w:w="1134"/>
        <w:gridCol w:w="1417"/>
        <w:gridCol w:w="1417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bookmarkStart w:id="2" w:name="_Hlk503260326"/>
            <w:bookmarkEnd w:id="2"/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oszt transportu – dosta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kursów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m-cu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ostkowa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1 kurs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(kol. 4x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6x7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6+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9x36 mies.)</w:t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val="pl-PL"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utli z gazem medyczny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ur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0"/>
                <w:lang w:val="pl-PL" w:eastAsia="ar-SA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bookmarkStart w:id="3" w:name="_Hlk502815044"/>
      <w:bookmarkEnd w:id="3"/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IV. KOSZTY WYKONANIA PRZEGLĄDU TECHNICZNEGO ZBIORNIKA TLENU CIEKŁEGO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W ramach przedmiotu umowy Wykonawca zobowiązany jest wykonać przeglądy techniczne stałego zbiornika tlenu ciekłego, przeznaczonego do magazynowania gazów, znajdującego się  na terenie siedziby Zamawiającego przy ulicy Bialskiej 104/118.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5192"/>
        <w:gridCol w:w="1275"/>
        <w:gridCol w:w="1701"/>
        <w:gridCol w:w="1701"/>
        <w:gridCol w:w="709"/>
        <w:gridCol w:w="1701"/>
        <w:gridCol w:w="1559"/>
      </w:tblGrid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przedmiotu zamówi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wymaganych przeglądów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ostkowa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1 przegląd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(kol. 3x4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5x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5+7)</w:t>
            </w:r>
          </w:p>
        </w:tc>
      </w:tr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  <w:t>Koszty wykonania przeglądu technicznego zbiornika tlenu ciekł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Koszty przeglądów nie obejmują kosztów dojazdu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  <w:t xml:space="preserve">Ogółem wartość dla Części Nr 1 za okres 36 miesięcy (tabela I + tabela II + tabela III + tabela IV) : </w:t>
      </w:r>
    </w:p>
    <w:p>
      <w:pPr>
        <w:pStyle w:val="Normal"/>
        <w:suppressAutoHyphens w:val="true"/>
        <w:ind w:hanging="1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ind w:hanging="1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lang w:val="pl-PL" w:eastAsia="ar-SA"/>
        </w:rPr>
        <w:t>Wartość brutto:  …………………………….zł. ( słownie : ……………………………………………………………………………………………………………………………………………………… )</w:t>
      </w:r>
    </w:p>
    <w:p>
      <w:pPr>
        <w:pStyle w:val="Normal"/>
        <w:suppressAutoHyphens w:val="true"/>
        <w:ind w:hanging="120"/>
        <w:jc w:val="center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120" w:before="0" w:after="120"/>
        <w:jc w:val="both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val="pl-PL" w:eastAsia="ar-SA"/>
        </w:rPr>
      </w:r>
      <w:bookmarkStart w:id="4" w:name="_Hlk502815044"/>
      <w:bookmarkStart w:id="5" w:name="_Hlk502815044"/>
      <w:bookmarkEnd w:id="5"/>
    </w:p>
    <w:p>
      <w:pPr>
        <w:pStyle w:val="Normal"/>
        <w:suppressAutoHyphens w:val="true"/>
        <w:ind w:left="4960" w:firstLine="704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Podpis osób uprawnionych do składania</w:t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oświadczeń woli w imieniu Wykonawcy</w:t>
      </w:r>
    </w:p>
    <w:p>
      <w:pPr>
        <w:pStyle w:val="Normal"/>
        <w:suppressAutoHyphens w:val="true"/>
        <w:ind w:left="4252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ind w:left="6372" w:hanging="0"/>
        <w:jc w:val="right"/>
        <w:outlineLvl w:val="0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val="pl-PL" w:eastAsia="ar-SA"/>
        </w:rPr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b/>
          <w:b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b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0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  <w:t xml:space="preserve">FORMULARZ  ASORTYMENTOWO-CENOWY -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ar-SA"/>
        </w:rPr>
        <w:t>CZĘŚĆ NR 2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I. CENY GAZÓW MEDYCZNYCH </w:t>
      </w:r>
      <w:r>
        <w:rPr/>
        <w:t>I USTNIKÓW JEDNORAZOWYCH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4852"/>
        <w:gridCol w:w="817"/>
        <w:gridCol w:w="1716"/>
        <w:gridCol w:w="1434"/>
        <w:gridCol w:w="600"/>
        <w:gridCol w:w="1321"/>
        <w:gridCol w:w="1900"/>
        <w:gridCol w:w="1696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Ilość gazów ogółem / opakowań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. netto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5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6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8)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dtlenek azotu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820 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617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Gaz medyczny – mieszanina podtlenku azotu 50% / tlenu 50%, w butlach aluminiowych o poj. 10 l – 11 l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 l/11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3,2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 xml:space="preserve">3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Ustniki z filtrem antybakteryjnym do podawania w/w gazu 1 op = 100 szt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25 opak                                                                                        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42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ek azotu w azocie 400ppm(10l – 1,5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,5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9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Wymagany okres gwarancji: 12 miesięcy od dnia dostaw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II.  KOSZTY DZIERŻAWY BUTLI OSPRZĘTU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PRZEZ OKRES 36 MIESIĘCY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tbl>
      <w:tblPr>
        <w:tblW w:w="15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3039"/>
        <w:gridCol w:w="851"/>
        <w:gridCol w:w="850"/>
        <w:gridCol w:w="1701"/>
        <w:gridCol w:w="1418"/>
        <w:gridCol w:w="1417"/>
        <w:gridCol w:w="708"/>
        <w:gridCol w:w="1560"/>
        <w:gridCol w:w="1701"/>
        <w:gridCol w:w="1559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Ilość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utli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 okresie 1 miesiąc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dobę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miesiąc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6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0"/>
                <w:lang w:val="pl-PL" w:eastAsia="ar-SA"/>
              </w:rPr>
              <w:t xml:space="preserve">                                        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8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9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10x36 mies.)</w:t>
            </w:r>
          </w:p>
        </w:tc>
      </w:tr>
      <w:tr>
        <w:trPr>
          <w:trHeight w:val="117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1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dtlenek azot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36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Gaz medyczny – mieszanina podtlenku azotu 50% / tlenu 50%, w butlach aluminiowych o poj. 10 l – 11 l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/1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Osprzęt do butli z mieszaniną gazu podtlenku azotu 50% / tlenu 5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ek azotu w azocie 400 ppm  (10l –  1,5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/>
        <w:t>III. KOSZTY TRANSPORTU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4315"/>
        <w:gridCol w:w="851"/>
        <w:gridCol w:w="992"/>
        <w:gridCol w:w="1417"/>
        <w:gridCol w:w="1560"/>
        <w:gridCol w:w="708"/>
        <w:gridCol w:w="1701"/>
        <w:gridCol w:w="1843"/>
        <w:gridCol w:w="1559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oszt transportu – dostaw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kursów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ostkowa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1 kurs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(kol. 4x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6x7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6+8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Poz. 1 i 2 (kol. 9x36 mies.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Poz. 3 i 4 (kol. 9x3 lata.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dtlenek azot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urs/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Gaz medyczny – mieszanina podtlenku azotu 50% / tlenu 50%, w butlach aluminiowych o poj. 10 l – 11 l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urs/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ek azotu w azocie 400ppm (10l –  1,5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urs/ro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bookmarkStart w:id="6" w:name="_Hlk503263143"/>
      <w:bookmarkEnd w:id="6"/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  <w:t xml:space="preserve">Ogółem wartość dla Części Nr 2 za okres 36 miesięcy (tabela I + tabela II + tabela III) : </w:t>
      </w:r>
    </w:p>
    <w:p>
      <w:pPr>
        <w:pStyle w:val="Normal"/>
        <w:suppressAutoHyphens w:val="true"/>
        <w:ind w:hanging="1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ind w:hanging="1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lang w:val="pl-PL" w:eastAsia="ar-SA"/>
        </w:rPr>
        <w:t>Wartość brutto:  …………………………….zł. ( słownie : ……………………………………………………………………………………………………………………………………………………… )</w:t>
      </w:r>
    </w:p>
    <w:p>
      <w:pPr>
        <w:pStyle w:val="Normal"/>
        <w:suppressAutoHyphens w:val="true"/>
        <w:ind w:hanging="120"/>
        <w:jc w:val="center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before="0" w:after="12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16"/>
          <w:lang w:val="pl-PL" w:eastAsia="ar-SA"/>
        </w:rPr>
      </w:r>
      <w:bookmarkStart w:id="7" w:name="_Hlk503263143"/>
      <w:bookmarkStart w:id="8" w:name="_Hlk503263143"/>
      <w:bookmarkEnd w:id="8"/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before="0" w:after="120"/>
        <w:jc w:val="both"/>
        <w:rPr>
          <w:rFonts w:ascii="Tahoma" w:hAnsi="Tahoma" w:eastAsia="Times New Roman" w:cs="Tahoma"/>
          <w:b/>
          <w:b/>
          <w:b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16"/>
          <w:lang w:val="pl-PL" w:eastAsia="ar-SA"/>
        </w:rPr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18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18"/>
          <w:szCs w:val="20"/>
          <w:lang w:val="pl-PL" w:eastAsia="ar-SA"/>
        </w:rPr>
        <w:t>Podpis osób uprawnionych do składania</w:t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18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18"/>
          <w:szCs w:val="20"/>
          <w:lang w:val="pl-PL" w:eastAsia="ar-SA"/>
        </w:rPr>
        <w:t>oświadczeń woli w imieniu Wykonawcy</w:t>
      </w:r>
    </w:p>
    <w:p>
      <w:pPr>
        <w:pStyle w:val="Normal"/>
        <w:suppressAutoHyphens w:val="true"/>
        <w:ind w:left="4252" w:firstLine="704"/>
        <w:jc w:val="center"/>
        <w:rPr>
          <w:rFonts w:ascii="Tahoma" w:hAnsi="Tahoma" w:eastAsia="Times New Roman" w:cs="Tahoma"/>
          <w:i/>
          <w:i/>
          <w:sz w:val="18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18"/>
          <w:szCs w:val="20"/>
          <w:lang w:val="pl-PL" w:eastAsia="ar-SA"/>
        </w:rPr>
        <w:t>oraz pieczątka/pieczątki</w:t>
      </w:r>
      <w:r>
        <w:br w:type="page"/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c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0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  <w:t xml:space="preserve">FORMULARZ  ASORTYMENTOWO-CENOWY -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ar-SA"/>
        </w:rPr>
        <w:t>CZĘŚĆ NR 3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/>
        <w:t>I. CENA DOSTAWY GAZÓW MEDYCZNYCH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4852"/>
        <w:gridCol w:w="817"/>
        <w:gridCol w:w="1716"/>
        <w:gridCol w:w="1434"/>
        <w:gridCol w:w="600"/>
        <w:gridCol w:w="1321"/>
        <w:gridCol w:w="1900"/>
        <w:gridCol w:w="140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butli ogółem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. netto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5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6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8)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 w butlach ze zintegrowanym zawore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80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 w butlach ze zintegrowanym zawore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 szt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9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Wymagany okres gwarancji: 12 miesięcy od dnia dosta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II.  KOSZTY DZIERŻAWY BUTLI PRZEZ OKRES 36 MIESIĘCY</w:t>
      </w:r>
    </w:p>
    <w:tbl>
      <w:tblPr>
        <w:tblW w:w="15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3181"/>
        <w:gridCol w:w="851"/>
        <w:gridCol w:w="992"/>
        <w:gridCol w:w="6"/>
        <w:gridCol w:w="1411"/>
        <w:gridCol w:w="1560"/>
        <w:gridCol w:w="6"/>
        <w:gridCol w:w="1553"/>
        <w:gridCol w:w="851"/>
        <w:gridCol w:w="6"/>
        <w:gridCol w:w="1553"/>
        <w:gridCol w:w="6"/>
        <w:gridCol w:w="1553"/>
        <w:gridCol w:w="6"/>
        <w:gridCol w:w="1553"/>
        <w:gridCol w:w="6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Ilość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utli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 okresie 1 miesiąc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dob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miesiąc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8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9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10x36 mies.)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1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 w butlach ze zintegrowanym zawore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8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 w butlach ze zintegrowanym zawore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/>
        <w:t>III. KOSZTY TRANSPORTU</w:t>
      </w:r>
    </w:p>
    <w:tbl>
      <w:tblPr>
        <w:tblW w:w="15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3595"/>
        <w:gridCol w:w="709"/>
        <w:gridCol w:w="993"/>
        <w:gridCol w:w="1276"/>
        <w:gridCol w:w="1842"/>
        <w:gridCol w:w="1417"/>
        <w:gridCol w:w="851"/>
        <w:gridCol w:w="1559"/>
        <w:gridCol w:w="1418"/>
        <w:gridCol w:w="1418"/>
      </w:tblGrid>
      <w:tr>
        <w:trPr>
          <w:trHeight w:val="79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oszt transportu – dosta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utl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j.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kursów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strike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trike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ostkowa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1 kurs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(kol. 5x6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8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9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Poz. 1 (kol. 10x36 mies.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Poz. 2 (kol. 10 x 3 lata.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8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 w butlach ze zintegrowanym zaw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Kurs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medyczny w butlach ze zintegrowanym zaw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urs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82" w:hRule="atLeast"/>
        </w:trPr>
        <w:tc>
          <w:tcPr>
            <w:tcW w:w="878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ind w:left="2836" w:hanging="0"/>
        <w:jc w:val="center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  <w:t xml:space="preserve">Ogółem wartość dla Części Nr 3 za okres 36 miesięcy (tabela I + tabela II + tabela III) :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lang w:val="pl-PL" w:eastAsia="ar-SA"/>
        </w:rPr>
        <w:t>Wartość brutto:  …………………………….zł. ( słownie : ……………………………………………………………………………………………………………………………………………………… )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ascii="Tahoma" w:hAnsi="Tahoma" w:eastAsia="Times New Roman" w:cs="Tahoma"/>
          <w:i/>
          <w:i/>
          <w:sz w:val="18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18"/>
          <w:szCs w:val="20"/>
          <w:lang w:val="pl-PL" w:eastAsia="ar-SA"/>
        </w:rPr>
        <w:t>Podpis osób uprawnionych do składania</w:t>
      </w:r>
    </w:p>
    <w:p>
      <w:pPr>
        <w:pStyle w:val="Normal"/>
        <w:suppressAutoHyphens w:val="true"/>
        <w:ind w:left="2836" w:hanging="0"/>
        <w:jc w:val="center"/>
        <w:rPr>
          <w:rFonts w:ascii="Tahoma" w:hAnsi="Tahoma" w:eastAsia="Times New Roman" w:cs="Tahoma"/>
          <w:i/>
          <w:i/>
          <w:sz w:val="18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18"/>
          <w:szCs w:val="20"/>
          <w:lang w:val="pl-PL" w:eastAsia="ar-SA"/>
        </w:rPr>
        <w:t>oświadczeń woli w imieniu Wykonawcy</w:t>
      </w:r>
    </w:p>
    <w:p>
      <w:pPr>
        <w:pStyle w:val="Normal"/>
        <w:suppressAutoHyphens w:val="true"/>
        <w:ind w:left="2836" w:hanging="0"/>
        <w:jc w:val="center"/>
        <w:rPr>
          <w:rFonts w:ascii="Tahoma" w:hAnsi="Tahoma" w:eastAsia="Times New Roman" w:cs="Tahoma"/>
          <w:i/>
          <w:i/>
          <w:sz w:val="18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18"/>
          <w:szCs w:val="20"/>
          <w:lang w:val="pl-PL" w:eastAsia="ar-SA"/>
        </w:rPr>
        <w:t>oraz pieczątka/pieczątki</w:t>
      </w:r>
    </w:p>
    <w:p>
      <w:pPr>
        <w:pStyle w:val="Normal"/>
        <w:suppressAutoHyphens w:val="true"/>
        <w:ind w:left="2836" w:hanging="0"/>
        <w:jc w:val="center"/>
        <w:rPr>
          <w:rFonts w:ascii="Tahoma" w:hAnsi="Tahoma" w:eastAsia="Times New Roman" w:cs="Tahoma"/>
          <w:i/>
          <w:i/>
          <w:sz w:val="18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18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d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0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b/>
          <w:sz w:val="22"/>
          <w:szCs w:val="22"/>
          <w:lang w:val="pl-PL"/>
        </w:rPr>
        <w:t xml:space="preserve">FORMULARZ  ASORTYMENTOWO-CENOWY - 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ar-SA"/>
        </w:rPr>
        <w:t>CZĘŚĆ NR 4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I. CENY GAZÓW NIEMEDYCZNYCH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5109"/>
        <w:gridCol w:w="867"/>
        <w:gridCol w:w="1216"/>
        <w:gridCol w:w="1417"/>
        <w:gridCol w:w="567"/>
        <w:gridCol w:w="1683"/>
        <w:gridCol w:w="1867"/>
        <w:gridCol w:w="1362"/>
      </w:tblGrid>
      <w:tr>
        <w:trPr>
          <w:trHeight w:val="62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.p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gazów ogół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. netto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5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6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8)</w:t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Dwutlenek węgla spożywcz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Acetylen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1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techni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50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Sprężone powietrze ISO 8573-1 w klasie 1-1-2, powietrze do oddychani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4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Sprężone powietrze ISO 8573-1 w klasie 1-1-2, powietrze do oddychani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60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zot ciekły (wykorzystywany w Oddziale Reumatologii do zamrażania przez skórę bolesnych stawów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termos 26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  <w:t>2268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Hel sprężony o czystości 99,9% o dopuszczonym zanieczyszczeniu nie więcej niż 50 ppm CO2 i CO oraz nie więcej niż 15 ppm H2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0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0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Gazy mieszane o składzie: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neon 0,5% +/-0,05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CO 0,3% +/-0,0015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O2 21% +/-0,0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uzupełnienie azot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1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Hel ciekły do rezonansu magnetycznego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zbiornik 25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0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rgon  4.8 o czystości 99,998, gęstość względna 1.38, temp. krytyczna 12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, bezbarwny, niepal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5 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vertAlign w:val="superscript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Wymagany okres gwarancji: 12 miesięcy od dnia dosta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II. KOSZTY DZIERŻAWY BUTLI PRZEZ OKRES 36 MIESIĘCY</w:t>
      </w:r>
      <w:r>
        <w:rPr/>
        <w:t xml:space="preserve"> 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3181"/>
        <w:gridCol w:w="709"/>
        <w:gridCol w:w="850"/>
        <w:gridCol w:w="1701"/>
        <w:gridCol w:w="1843"/>
        <w:gridCol w:w="1559"/>
        <w:gridCol w:w="709"/>
        <w:gridCol w:w="1559"/>
        <w:gridCol w:w="1701"/>
        <w:gridCol w:w="141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Nazwa asortymen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oj. butl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Ilość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utli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w okresie 1 miesiąc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dob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 dzierżawę 1 butli/miesiąc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4x6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x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7+9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10x36 mies.)</w:t>
            </w:r>
          </w:p>
        </w:tc>
      </w:tr>
      <w:tr>
        <w:trPr>
          <w:trHeight w:val="117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1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Dwutlenek węgla spożywcz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cetyle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Tlen technicz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Sprężone powietrze ISO 8573-1 w klasie 1-1-2, powietrze do oddychan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Sprężone powietrze ISO 8573-1 w klasie 1-1-2, powietrze do oddychan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Hel sprężony o czystości 99,9% o dopuszczonym zanieczyszczeniu nie więcej niż 50 ppm CO2 i CO oraz nie więcej niż 15 ppm H2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Gazy mieszane o składzie: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neon 0,5% +/-0,05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CO 0,3% +/-0,0015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O2 21% +/-0,0</w:t>
            </w:r>
          </w:p>
          <w:p>
            <w:pPr>
              <w:pStyle w:val="Normal"/>
              <w:suppressLineNumbers/>
              <w:suppressAutoHyphens w:val="tru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 uzupełnienie azo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rgon  4.8 o czystości 99,998, gęstość względna 1.38, temp. krytyczna 12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, bezbarwny, niep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/>
      </w:pPr>
      <w:r>
        <w:rPr/>
        <w:t>III. KOSZTY TRANSPORTU</w:t>
      </w:r>
    </w:p>
    <w:tbl>
      <w:tblPr>
        <w:tblW w:w="15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5191"/>
        <w:gridCol w:w="992"/>
        <w:gridCol w:w="992"/>
        <w:gridCol w:w="1412"/>
        <w:gridCol w:w="6"/>
        <w:gridCol w:w="1417"/>
        <w:gridCol w:w="709"/>
        <w:gridCol w:w="1134"/>
        <w:gridCol w:w="1417"/>
        <w:gridCol w:w="1417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L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oszt transportu – dosta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Ilość kursów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Cena jednostkowa netto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. za 1 kurs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ne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pl-PL" w:eastAsia="ar-SA"/>
              </w:rPr>
              <w:t>(kol. 4x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podatku VA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 zł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6x7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Wartość brutto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 zł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(kol. 6+8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 xml:space="preserve">Wartość brutto za 36 miesięcy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val="pl-PL" w:eastAsia="ar-SA"/>
              </w:rPr>
              <w:t>Poz. 1 i 2(kol. 9x36 mies.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  <w:t>Poz. 3 (kol. 9x3lata)</w:t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7"/>
                <w:szCs w:val="17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7"/>
                <w:szCs w:val="17"/>
                <w:lang w:val="pl-PL"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val="pl-PL" w:eastAsia="ar-SA"/>
              </w:rPr>
              <w:t>10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Butli z gazem niemedyczny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urs/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0"/>
                <w:lang w:val="pl-PL"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zotu ciekł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urs/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0"/>
                <w:lang w:val="pl-PL" w:eastAsia="ar-SA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Argon  4.8 o czystości 99,998, gęstość względna 1.38, temp. krytyczna 12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pl-PL" w:eastAsia="ar-SA"/>
              </w:rPr>
              <w:t>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, bezbarwny, niepal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kurs/ro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0"/>
                <w:lang w:val="pl-PL" w:eastAsia="ar-SA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89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Razem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120" w:before="0" w:after="120"/>
        <w:jc w:val="both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  <w:t xml:space="preserve">Ogółem wartość dla Części Nr 1 za okres 36 miesięcy (tabela I + tabela II + tabela III) : </w:t>
      </w:r>
    </w:p>
    <w:p>
      <w:pPr>
        <w:pStyle w:val="Normal"/>
        <w:suppressAutoHyphens w:val="true"/>
        <w:ind w:hanging="1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ind w:hanging="12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0"/>
          <w:lang w:val="pl-PL" w:eastAsia="ar-SA"/>
        </w:rPr>
        <w:t>Wartość brutto:  …………………………….zł. ( słownie : ……………………………………………………………………………………………………………………………………………………… )</w:t>
      </w:r>
    </w:p>
    <w:p>
      <w:pPr>
        <w:pStyle w:val="Normal"/>
        <w:suppressAutoHyphens w:val="true"/>
        <w:ind w:hanging="120"/>
        <w:jc w:val="center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Podpis osób uprawnionych do składania</w:t>
      </w:r>
    </w:p>
    <w:p>
      <w:pPr>
        <w:pStyle w:val="Normal"/>
        <w:suppressAutoHyphens w:val="true"/>
        <w:ind w:left="4960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oświadczeń woli w imieniu Wykonawcy</w:t>
      </w:r>
    </w:p>
    <w:p>
      <w:pPr>
        <w:pStyle w:val="Normal"/>
        <w:suppressAutoHyphens w:val="true"/>
        <w:ind w:left="4252" w:firstLine="704"/>
        <w:jc w:val="center"/>
        <w:rPr>
          <w:rFonts w:ascii="Tahoma" w:hAnsi="Tahoma" w:eastAsia="Times New Roman" w:cs="Tahoma"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i/>
          <w:sz w:val="17"/>
          <w:szCs w:val="17"/>
          <w:lang w:val="pl-PL" w:eastAsia="ar-SA"/>
        </w:rPr>
        <w:t>oraz pieczątka/pieczątki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17"/>
          <w:szCs w:val="17"/>
          <w:lang w:val="pl-PL" w:eastAsia="ar-SA"/>
        </w:rPr>
      </w:pPr>
      <w:r>
        <w:rPr>
          <w:rFonts w:eastAsia="Times New Roman" w:cs="Tahoma" w:ascii="Tahoma" w:hAnsi="Tahoma"/>
          <w:b/>
          <w:i/>
          <w:sz w:val="17"/>
          <w:szCs w:val="17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638" w:gutter="0" w:header="0" w:top="284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242" w:right="1213" w:gutter="0" w:header="0" w:top="64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2410" w:hanging="2590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-145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2">
    <w:name w:val="WW8Num1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HTMLMarkup">
    <w:name w:val="HTML Markup"/>
    <w:qFormat/>
    <w:rPr>
      <w:vanish/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8:00Z</dcterms:created>
  <dc:creator>Małgosia Teleszyńska</dc:creator>
  <dc:description/>
  <cp:keywords/>
  <dc:language>en-US</dc:language>
  <cp:lastModifiedBy>zamówienia2</cp:lastModifiedBy>
  <cp:lastPrinted>2018-02-27T09:07:00Z</cp:lastPrinted>
  <dcterms:modified xsi:type="dcterms:W3CDTF">2018-02-27T09:49:00Z</dcterms:modified>
  <cp:revision>11</cp:revision>
  <dc:subject/>
  <dc:title>Nazwa Projektu:</dc:title>
</cp:coreProperties>
</file>