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6408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7/04/2018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74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OSTAWA ODCZYNNIKÓW, PODŁOŻA BAKTERIOLOGICZNEGO,  TESTÓW  IDENTYFIKACYJNYCH  WRAZ Z DZIERŻAWĄ  APARATÓW  ORAZ  TESTÓW  DIAGNOSTYCZNYCH  DLA ZAKŁADU MIKROBIOLOGII KLINICZNEJ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32.201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9:00Z</dcterms:created>
  <dc:creator>Dominik_Krus</dc:creator>
  <dc:description>ZNAKI:39408</dc:description>
  <cp:keywords/>
  <dc:language>en-US</dc:language>
  <cp:lastModifiedBy>user</cp:lastModifiedBy>
  <cp:lastPrinted>2018-02-07T12:00:00Z</cp:lastPrinted>
  <dcterms:modified xsi:type="dcterms:W3CDTF">2018-04-17T08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