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ZAKUP PIERWSZEGO WYPOSAŻENIA DLA ODDZIAŁU LECZENIA ALKOHOLOWYCH ZESPOŁÓW ABSTYNENCYJNYCH (DETOKSYKACJI)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92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</w:t>
      </w:r>
    </w:p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okres gwarancji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miesiącach):  …………………. miesiące/y* 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12 mies., nie dłuższy niż 24 mies.</w:t>
      </w:r>
      <w:r>
        <w:rPr>
          <w:rFonts w:cs="Tahoma" w:ascii="Tahoma" w:hAnsi="Tahoma"/>
          <w:sz w:val="20"/>
        </w:rPr>
        <w:t xml:space="preserve"> – Część Nr 1,2,3 i 4,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24 mies., nie dłuższy niż 60 mies.</w:t>
      </w:r>
      <w:r>
        <w:rPr>
          <w:rFonts w:cs="Tahoma" w:ascii="Tahoma" w:hAnsi="Tahoma"/>
          <w:sz w:val="20"/>
        </w:rPr>
        <w:t xml:space="preserve"> – Część Nr 5,7,8,9 i 1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17"/>
        </w:rPr>
        <w:t>nie krótszy niż 36 mies., nie dłuższy niż 60 mies.</w:t>
      </w:r>
      <w:r>
        <w:rPr>
          <w:rFonts w:cs="Tahoma" w:ascii="Tahoma" w:hAnsi="Tahoma"/>
          <w:sz w:val="20"/>
        </w:rPr>
        <w:t xml:space="preserve"> – Część Nr 6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do 6 tygodni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8 i 9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r>
        <w:rPr>
          <w:bCs/>
          <w:color w:val="0000FF"/>
          <w:szCs w:val="28"/>
        </w:rPr>
        <w:t>Część Nr 1 - ŁÓŻKO SZPITALNE - ZESTAW</w:t>
      </w:r>
      <w:r>
        <w:rPr>
          <w:bCs/>
          <w:color w:val="0000FF"/>
        </w:rPr>
        <w:t xml:space="preserve"> </w:t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260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firstLine="28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FF"/>
                <w:szCs w:val="28"/>
              </w:rPr>
              <w:t>ŁÓŻKO SZPITALNE - ZESTAW</w:t>
            </w:r>
            <w:r>
              <w:rPr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r>
        <w:rPr>
          <w:bCs/>
          <w:color w:val="0000FF"/>
          <w:szCs w:val="28"/>
        </w:rPr>
        <w:t>Część Nr 2 - MATERAC PRZECIWODLEŻYNOWY</w:t>
      </w:r>
      <w:r>
        <w:rPr>
          <w:bCs/>
          <w:color w:val="0000FF"/>
        </w:rPr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720"/>
        <w:gridCol w:w="144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8"/>
              </w:rPr>
              <w:t>MATERAC PRZECIWODLEŻYNOWY</w:t>
            </w:r>
            <w:r>
              <w:rPr>
                <w:rFonts w:cs="Tahoma" w:ascii="Tahoma" w:hAnsi="Tahoma"/>
                <w:bCs/>
                <w:color w:val="0000FF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r>
        <w:rPr>
          <w:bCs/>
          <w:color w:val="0000FF"/>
          <w:szCs w:val="28"/>
        </w:rPr>
        <w:t>Część Nr 3 - APARAT EKG</w:t>
      </w:r>
      <w:r>
        <w:rPr>
          <w:bCs/>
          <w:color w:val="0000FF"/>
        </w:rPr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1"/>
        <w:gridCol w:w="900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firstLine="28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FF"/>
                <w:szCs w:val="28"/>
              </w:rPr>
              <w:t>APARAT EKG</w:t>
            </w:r>
            <w:r>
              <w:rPr>
                <w:b w:val="false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>Część Nr 4 – MYJNIA DEZYNFEKTOR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798"/>
        <w:gridCol w:w="720"/>
        <w:gridCol w:w="1260"/>
        <w:gridCol w:w="1063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firstLine="28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FF"/>
                <w:szCs w:val="28"/>
              </w:rPr>
              <w:t>MYJNIA DEZYNFEKTO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eść Nr 5 – PASY</w:t>
      </w:r>
    </w:p>
    <w:p>
      <w:pPr>
        <w:pStyle w:val="Normal"/>
        <w:ind w:left="1260" w:hanging="1260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s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asy do krępowania pacjenta /szerokie/</w:t>
            </w:r>
            <w:r>
              <w:rPr>
                <w:rFonts w:cs="Tahoma" w:ascii="Tahoma" w:hAnsi="Tahoma"/>
                <w:sz w:val="20"/>
              </w:rPr>
              <w:t xml:space="preserve">. Komplet stanowią: 1 szt. pas do krępowania rąk (większy rozstaw tulei mocujących kończyny), 1 szt. pas do krępowania nóg (mniejszy rozstaw tulei mocujących kończyny)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pasy wykonane z wysokiej jakości skóry;</w:t>
              <w:br/>
            </w:r>
            <w:r>
              <w:rPr/>
              <w:t xml:space="preserve">- </w:t>
            </w:r>
            <w:r>
              <w:rPr>
                <w:rFonts w:cs="Tahoma" w:ascii="Tahoma" w:hAnsi="Tahoma"/>
                <w:sz w:val="20"/>
              </w:rPr>
              <w:t>zapinane za pomocą metalowych sprzączek</w:t>
            </w:r>
            <w:r>
              <w:rPr/>
              <w:t>,</w:t>
            </w:r>
            <w:r>
              <w:rPr>
                <w:rFonts w:cs="Tahoma" w:ascii="Tahoma" w:hAnsi="Tahoma"/>
                <w:sz w:val="20"/>
              </w:rPr>
              <w:br/>
              <w:t>- pasy mocowane na wierzchu łóżka, przez zapięcie ich końcy do ram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ykonane ze skór o grubości 4-5 mm obszyte filce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Normal"/>
        <w:ind w:left="-240" w:right="-156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ind w:left="-240" w:right="-156" w:hanging="240"/>
        <w:jc w:val="both"/>
        <w:rPr/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  <w:r>
        <w:rPr>
          <w:rFonts w:eastAsia="Tahoma" w:cs="Tahoma" w:ascii="Tahoma" w:hAnsi="Tahoma"/>
          <w:sz w:val="1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eastAsia="ar-SA"/>
        </w:rPr>
        <w:t>………………………………………………………………</w:t>
      </w:r>
      <w:r>
        <w:rPr>
          <w:rFonts w:cs="Tahoma" w:ascii="Tahoma" w:hAnsi="Tahoma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6 –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SZAFKA DOLNA – 3 szt. , SZAFKA GÓRNA – 3 szt., BIURKO – 1 szt., KRZESŁO OBROTOWE ZMYWALNE – 2 szt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</w:rPr>
      </w:pPr>
      <w:r>
        <w:rPr>
          <w:rFonts w:cs="Tahoma" w:ascii="Tahoma" w:hAnsi="Tahoma"/>
          <w:i/>
          <w:color w:val="FF0000"/>
          <w:sz w:val="18"/>
        </w:rPr>
        <w:tab/>
        <w:tab/>
        <w:tab/>
        <w:tab/>
        <w:tab/>
        <w:tab/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087"/>
        <w:gridCol w:w="709"/>
        <w:gridCol w:w="850"/>
        <w:gridCol w:w="1276"/>
        <w:gridCol w:w="1417"/>
        <w:gridCol w:w="993"/>
        <w:gridCol w:w="1417"/>
        <w:gridCol w:w="1134"/>
        <w:gridCol w:w="447"/>
        <w:gridCol w:w="40"/>
        <w:gridCol w:w="1072"/>
        <w:gridCol w:w="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afka dolna:</w:t>
            </w:r>
          </w:p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zafka dolna szer. 80 cm, wys. 85 cm (w tym nóżki z możliwością regulacji i blat),gł. 50-55 cm; zamykana na klucz – 2 x drzwiczki + 2 x półka z możliwością regulacji.</w:t>
            </w:r>
          </w:p>
          <w:p>
            <w:pPr>
              <w:pStyle w:val="Normal"/>
              <w:rPr>
                <w:rFonts w:ascii="Tahoma" w:hAnsi="Tahoma" w:cs="Tahoma"/>
                <w:color w:val="365F91"/>
                <w:sz w:val="20"/>
              </w:rPr>
            </w:pPr>
            <w:r>
              <w:rPr>
                <w:rFonts w:cs="Tahoma" w:ascii="Tahoma" w:hAnsi="Tahoma"/>
                <w:color w:val="365F91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- 1 x szafka dolna szer. 80 cm, gł. 50-55 cm, wys. 85 cm z 4 szufladami; szuflady zamykane na klucz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- 1 x szafka dolna szer. 80 cm, gł. 50-55 cm, wys. 85 cm z 2 szufladami; szuflady zamykane na klu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zafka górna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zafka górna wisząca szer. 80cm, wys. 64 cm, gł. 35cm, zamykana na klucz; w każdej 2 x  drzwiczki + 2 x półka z możliwością regulacji</w:t>
            </w:r>
            <w:r>
              <w:rPr>
                <w:rFonts w:cs="Tahoma" w:ascii="Tahoma" w:hAnsi="Tahoma"/>
                <w:color w:val="365F91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urk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iurko szer. 120 cm x gł. 60 cm x wys. 75 cm z wysuwanym blatem na klawiaturę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1 x szuflada zamykana na zamek + szafka zamykana na zamek (w środku 1 półk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z płyty laminowanej dwustronni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- do uzgod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Krzesło obrotowe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zmywalne</w:t>
            </w:r>
            <w:r>
              <w:rPr>
                <w:rFonts w:cs="Tahoma" w:ascii="Tahoma" w:hAnsi="Tahoma"/>
                <w:sz w:val="20"/>
              </w:rPr>
              <w:t xml:space="preserve">– materiał - skay, oparcie wysokie ergonomicznie wyprofilowane, odchylane regulowana głębokość siedziska;   głębokość siedziska   45-49 cm, mechanizm CPT, możliwość regulacji wysokości, amortyzacja siedziska, podłokietniki twarde, podstawa czarna, nylonowa,  wyposażona </w:t>
            </w:r>
            <w:r>
              <w:rPr>
                <w:rFonts w:cs="Tahoma" w:ascii="Tahoma" w:hAnsi="Tahoma"/>
                <w:sz w:val="20"/>
                <w:u w:val="single"/>
              </w:rPr>
              <w:t>w  kółka do twardych powierzchni</w:t>
            </w:r>
            <w:r>
              <w:rPr>
                <w:rFonts w:cs="Tahoma" w:ascii="Tahoma" w:hAnsi="Tahoma"/>
                <w:sz w:val="20"/>
              </w:rPr>
              <w:t>,  kolor do uzgod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Tahoma" w:ascii="Tahoma" w:hAnsi="Tahoma"/>
          <w:b/>
          <w:bCs/>
          <w:sz w:val="20"/>
        </w:rPr>
        <w:t>Wymagania do mebli /dot. szafek, biurka/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strukcja mebli: z płyty laminowanej dwustronnie w kolorze jasnym  - do uzgodnienia, jeśli kolor nie jest określony w opisi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doczne, zaokrąglone krawędzie płyt zabezpieczone twardym PCV o grubości 2mm.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</w:rPr>
        <w:t>3. Uchwyty drzwiczek i szuflad metalowe oksydowane kolorze aluminium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Stopki umożliwiające regulację poziomu w zakresie 2 cm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Zawiasy ze stali szlachetnej z funkcją cichego samodomykania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6. Prowadnice szuflad  z funkcją cichego samodomykania np. typu metabox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7. Drzwi i szuflady wyposażone w system zapobiegający trzaskaniu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Blat na szafkach laminowany o grubości mm; kolor, jeśli nie jest określony w opisie - do uzgodnienia,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Przy szafkach stojących blatowych aluminiowa listwa przyścienna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Wszystkie wyżej wymienione stojące szafki i szafy osadzone na cokole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Meble fabrycznie nowe – rok produkcji 2017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Wymagany Atest Higieniczny na płyty wiórowe laminowane oraz protokół badań odporności blatów na środki dezynfekcyjne.</w:t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 Odporność mebli na podwyższoną temperaturę - sąsiedztwo kuchenki, odporność na działanie wilgoci oraz na zarysowania i ścieranie, plamy herbaty, kawy</w:t>
      </w:r>
    </w:p>
    <w:p>
      <w:pPr>
        <w:pStyle w:val="Zwykytekst"/>
        <w:tabs>
          <w:tab w:val="clear" w:pos="708"/>
          <w:tab w:val="left" w:pos="5103" w:leader="none"/>
        </w:tabs>
        <w:ind w:left="1119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dane dane dotyczące wymiarów są orientacyjne. Wykonawca, w celu prawidłowego wywiązania się z umowy zobowiązany jest do dokonania obmiaru przed przystąpieniem do realizacji umowy. Powyższa umowa obejmuje wykonanie mebli wraz z montażem we wskazanym przez Zamawiającego pomieszczeniu.</w:t>
      </w:r>
    </w:p>
    <w:p>
      <w:pPr>
        <w:pStyle w:val="Tekstkomentarza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świadczenia Wykonawcy:</w:t>
      </w:r>
    </w:p>
    <w:p>
      <w:pPr>
        <w:pStyle w:val="Tekstkomentarza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Oświadczamy, że oferowany przedmiot zamówienia jest zgodny z opisem przedmiotu zamówienia, fabrycznie nowy, kompletny o wysokim standardzie pod względem jakości wolny od wad materiałowych, konstrukcyjnych, prawnych, wyprodukowany w 2017r.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y, że </w:t>
      </w:r>
      <w:r>
        <w:rPr>
          <w:rFonts w:cs="Tahoma" w:ascii="Tahoma" w:hAnsi="Tahoma"/>
          <w:sz w:val="20"/>
        </w:rPr>
        <w:t xml:space="preserve">blaty mebli są odporne na środki dezynfekcyjne i posiadają aktualne protokóły badań odporności na środki dezynfekcyjne. Dokumenty te zobowiązujemy się </w:t>
      </w:r>
      <w:r>
        <w:rPr>
          <w:rFonts w:cs="Tahoma" w:ascii="Tahoma" w:hAnsi="Tahoma"/>
          <w:bCs/>
          <w:sz w:val="20"/>
        </w:rPr>
        <w:t>dostarczyć w przypadku wyboru naszej oferty na żądanie Zamawiającego w trakcie trwania zawart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 xml:space="preserve">Oświadczamy, że na  </w:t>
      </w:r>
      <w:r>
        <w:rPr>
          <w:rFonts w:cs="Tahoma" w:ascii="Tahoma" w:hAnsi="Tahoma"/>
          <w:sz w:val="20"/>
        </w:rPr>
        <w:t xml:space="preserve">płyty wiórowe laminowane posiadamy Atest Higieniczy. Dokumenty te zobowiązujemy się </w:t>
      </w:r>
      <w:r>
        <w:rPr>
          <w:rFonts w:cs="Tahoma" w:ascii="Tahoma" w:hAnsi="Tahoma"/>
          <w:bCs/>
          <w:sz w:val="20"/>
        </w:rPr>
        <w:t>dostarczyć w przypadku wyboru naszej oferty na żądanie Zamawiającego w trakcie trwania zawart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Garamond" w:hAnsi="Garamond" w:eastAsia="Times New Roman" w:cs="Garamond"/>
          <w:b w:val="false"/>
          <w:b w:val="false"/>
          <w:bCs/>
          <w:sz w:val="18"/>
          <w:szCs w:val="20"/>
        </w:rPr>
      </w:pPr>
      <w:r>
        <w:rPr>
          <w:rFonts w:eastAsia="Times New Roman" w:cs="Garamond" w:ascii="Garamond" w:hAnsi="Garamond"/>
          <w:b w:val="false"/>
          <w:bCs/>
          <w:sz w:val="18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………………………………………………………………</w:t>
      </w:r>
      <w:r>
        <w:rPr>
          <w:b w:val="false"/>
          <w:bCs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18"/>
          <w:szCs w:val="22"/>
          <w:lang w:eastAsia="ar-SA"/>
        </w:rPr>
      </w:pPr>
      <w:r>
        <w:rPr>
          <w:rFonts w:cs="Tahoma" w:ascii="Tahoma" w:hAnsi="Tahoma"/>
          <w:sz w:val="18"/>
          <w:szCs w:val="22"/>
          <w:lang w:eastAsia="ar-SA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7 – SZAFKA DWUDRZWIOWA PRZESZKLONA NA LEKI, ZAMYKANA NA KLUCZ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63"/>
        <w:gridCol w:w="709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9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Szafka dwudrzwiowa przeszklona na leki, zamykana na klucz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90" w:hanging="63"/>
              <w:jc w:val="lef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zafka lekarska na nóżkach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a metalowa  o wymiara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. /bez nóżek/ - 180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. – 900-100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. – 420-435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. nóżek – 100-14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: 2 drzwiowa, drzwi przeszklone, wyposażona w zamek patentowy, ryglowanie dwu lub trzypunktowe; wykonana z blachy o gr. 0,8mm; standardowo wyposażona w półki wykonane ze szkła, przestawne co 25 mm,  malowana proszkowo w kolorach RAL; wyposażona w regulowane stopki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</w:t>
      </w:r>
      <w:r>
        <w:rPr>
          <w:b w:val="false"/>
          <w:bCs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92.2017   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22"/>
        </w:rPr>
      </w:pPr>
      <w:r>
        <w:rPr>
          <w:rFonts w:cs="Tahoma" w:ascii="Tahoma" w:hAnsi="Tahoma"/>
          <w:b/>
          <w:sz w:val="17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22"/>
        </w:rPr>
      </w:pPr>
      <w:r>
        <w:rPr>
          <w:rFonts w:cs="Tahoma" w:ascii="Tahoma" w:hAnsi="Tahoma"/>
          <w:b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20"/>
          <w:szCs w:val="16"/>
        </w:rPr>
      </w:pPr>
      <w:r>
        <w:rPr>
          <w:rFonts w:cs="Tahoma" w:ascii="Tahoma" w:hAnsi="Tahoma"/>
          <w:bCs/>
          <w:color w:val="0000FF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</w:rPr>
        <w:t xml:space="preserve">Część Nr 8 –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FOTEL DO POBIERANIA KRWI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zedmiotu zamówieni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tel do pobierania krwi</w:t>
            </w:r>
          </w:p>
          <w:p>
            <w:pPr>
              <w:pStyle w:val="Normal"/>
              <w:autoSpaceDE w:val="false"/>
              <w:ind w:right="139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podłokietnik regulowany w dwóch płaszczyznach (góra-dół, na boki) – szt. 2 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ony w półkę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okrętło regulacji położenia i wysokości podłokietnika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iedzisko, regulowane oparcie, </w:t>
            </w:r>
            <w:r>
              <w:rPr>
                <w:rFonts w:cs="Arial" w:ascii="Arial" w:hAnsi="Arial"/>
                <w:sz w:val="20"/>
              </w:rPr>
              <w:t>z regulowanym zagłówkiem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ama stanow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fotela z półką boczną ok. 71 c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78 cm (siedzisko 45 c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: 127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łębokość: 69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puszczalne obciążenie: 150 kg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a wysokości podłokietników: od 0 cm do 20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ą kąta podłokietników (w poziomie): 180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a kąta oparcia: 93° - 136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 podłokietników: 40 x 15 cm</w:t>
            </w:r>
          </w:p>
          <w:p>
            <w:pPr>
              <w:pStyle w:val="Normal"/>
              <w:autoSpaceDE w:val="false"/>
              <w:ind w:right="1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stalowa w standardzie malowana proszkow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arcie, siedzisko i podłokietnik wykonane z płyty wiórowej obitej pianką poliuretanową i obszyte materiałem skóropodobnym zmywalnym, odpornym na środki dezynfekujące. Kolor do uzgodn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Listapunktowana21"/>
        <w:tabs>
          <w:tab w:val="clear" w:pos="708"/>
          <w:tab w:val="left" w:pos="0" w:leader="none"/>
        </w:tabs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Garamond" w:hAnsi="Garamond" w:eastAsia="Times New Roman" w:cs="Garamond"/>
          <w:b w:val="false"/>
          <w:b w:val="false"/>
          <w:bCs/>
          <w:sz w:val="18"/>
          <w:szCs w:val="20"/>
        </w:rPr>
      </w:pPr>
      <w:r>
        <w:rPr>
          <w:rFonts w:eastAsia="Times New Roman" w:cs="Garamond" w:ascii="Garamond" w:hAnsi="Garamond"/>
          <w:b w:val="false"/>
          <w:bCs/>
          <w:sz w:val="18"/>
          <w:szCs w:val="20"/>
        </w:rPr>
      </w:r>
    </w:p>
    <w:p>
      <w:pPr>
        <w:pStyle w:val="Normal"/>
        <w:ind w:left="-24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i/>
          <w:i/>
          <w:color w:val="FF0000"/>
          <w:sz w:val="18"/>
        </w:rPr>
      </w:pPr>
      <w:r>
        <w:rPr>
          <w:rFonts w:cs="Tahoma"/>
          <w:i/>
          <w:color w:val="FF0000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/>
          <w:sz w:val="18"/>
        </w:rPr>
        <w:tab/>
      </w:r>
      <w:r>
        <w:rPr>
          <w:b w:val="false"/>
          <w:bCs/>
        </w:rPr>
        <w:t>……………………………………………………………….</w:t>
      </w:r>
    </w:p>
    <w:p>
      <w:pPr>
        <w:pStyle w:val="Normal"/>
        <w:ind w:left="2836" w:hanging="0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ab/>
        <w:tab/>
        <w:tab/>
        <w:tab/>
        <w:t xml:space="preserve"> 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92.2017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rFonts w:ascii="Tahoma" w:hAnsi="Tahoma" w:cs="Tahoma"/>
          <w:bCs/>
          <w:sz w:val="17"/>
          <w:szCs w:val="22"/>
        </w:rPr>
      </w:pPr>
      <w:r>
        <w:rPr>
          <w:rFonts w:cs="Tahoma"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</w:rPr>
        <w:t>Część Nr  9 – LEŻANKA NA KÓŁKACH I PARAWAN NA KÓŁK</w:t>
      </w:r>
      <w:r>
        <w:rPr/>
        <w:t xml:space="preserve">ACH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696"/>
        <w:gridCol w:w="850"/>
        <w:gridCol w:w="1276"/>
        <w:gridCol w:w="1417"/>
        <w:gridCol w:w="993"/>
        <w:gridCol w:w="1275"/>
        <w:gridCol w:w="1134"/>
        <w:gridCol w:w="1701"/>
      </w:tblGrid>
      <w:tr>
        <w:trPr>
          <w:trHeight w:val="4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przedmiotu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6 +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żanka  na kółka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:  185-190 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:  54-55 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:  51-55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ykonana z rur lub profili stalowych, lakierowana proszkowo, leże dwusegmentowe, tapicerowane bezszwowo, ręczna regulacja zagłówka za pomocą mechanizmu zapadkowego lub samohamującego, materiał skóropodobny, łatwo zmywalny, odporny na środki dezynfekujące, 4 kółka skrętne, 2 wyposażone w hamulec, kolor do uzgodnien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wan na kółk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iar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: 165-195 cm </w:t>
              <w:br/>
              <w:t>Szerokość: 90-100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kka, metalowa konstrukcja pokryta farbą proszkową, układ jezdny –kółka /3 lub 4 kółka; bez stopki/, pokrętło blokujące, elementy zasłony, zasłona (ekran) elanobawełna (kolor do uzgodnien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Garamond" w:hAnsi="Garamond" w:eastAsia="Times New Roman" w:cs="Garamond"/>
          <w:b w:val="false"/>
          <w:b w:val="false"/>
          <w:bCs/>
          <w:sz w:val="18"/>
          <w:szCs w:val="20"/>
        </w:rPr>
      </w:pPr>
      <w:r>
        <w:rPr>
          <w:rFonts w:eastAsia="Times New Roman" w:cs="Garamond" w:ascii="Garamond" w:hAnsi="Garamond"/>
          <w:b w:val="false"/>
          <w:bCs/>
          <w:sz w:val="18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rFonts w:eastAsia="Tahoma"/>
          <w:sz w:val="18"/>
        </w:rPr>
      </w:pPr>
      <w:r>
        <w:rPr>
          <w:rFonts w:eastAsia="Tahoma"/>
          <w:sz w:val="18"/>
        </w:rPr>
        <w:t xml:space="preserve">                                            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</w:r>
      <w:r>
        <w:rPr>
          <w:b w:val="false"/>
          <w:bCs/>
          <w:sz w:val="18"/>
        </w:rPr>
        <w:t xml:space="preserve">  </w:t>
      </w:r>
      <w:r>
        <w:rPr>
          <w:b w:val="false"/>
          <w:bCs/>
        </w:rPr>
        <w:t>………………………………………………………………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/>
          <w:b w:val="false"/>
          <w:bCs/>
          <w:color w:val="000000"/>
          <w:sz w:val="22"/>
          <w:szCs w:val="22"/>
        </w:rPr>
      </w:r>
    </w:p>
    <w:p>
      <w:pPr>
        <w:pStyle w:val="Heading5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>ZAŁĄCZNIK NR 1 DO UMOWY 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92.2017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Heading5"/>
        <w:jc w:val="center"/>
        <w:rPr>
          <w:rFonts w:ascii="Tahoma" w:hAnsi="Tahoma" w:cs="Tahoma"/>
          <w:bCs/>
          <w:sz w:val="17"/>
          <w:szCs w:val="22"/>
        </w:rPr>
      </w:pPr>
      <w:r>
        <w:rPr>
          <w:rFonts w:cs="Tahoma"/>
          <w:bCs/>
          <w:sz w:val="17"/>
          <w:szCs w:val="22"/>
        </w:rPr>
      </w:r>
    </w:p>
    <w:p>
      <w:pPr>
        <w:pStyle w:val="Heading5"/>
        <w:jc w:val="center"/>
        <w:rPr>
          <w:bCs/>
          <w:sz w:val="16"/>
          <w:szCs w:val="16"/>
        </w:rPr>
      </w:pPr>
      <w:r>
        <w:rPr>
          <w:bCs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matkomentarza"/>
        <w:spacing w:lineRule="auto" w:line="360"/>
        <w:rPr/>
      </w:pPr>
      <w:r>
        <w:rPr>
          <w:rFonts w:eastAsia="Arial" w:cs="Tahoma" w:ascii="Tahoma" w:hAnsi="Tahoma"/>
          <w:sz w:val="22"/>
          <w:szCs w:val="21"/>
        </w:rPr>
        <w:t xml:space="preserve">       </w:t>
      </w:r>
      <w:r>
        <w:rPr>
          <w:rFonts w:eastAsia="Arial" w:cs="Tahoma" w:ascii="Tahoma" w:hAnsi="Tahoma"/>
          <w:sz w:val="22"/>
          <w:szCs w:val="21"/>
        </w:rPr>
        <w:t xml:space="preserve">Część Nr 10   - WÓZEK NA LEKI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495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5"/>
        <w:gridCol w:w="578"/>
        <w:gridCol w:w="960"/>
        <w:gridCol w:w="1320"/>
        <w:gridCol w:w="1080"/>
        <w:gridCol w:w="1080"/>
        <w:gridCol w:w="1080"/>
        <w:gridCol w:w="1200"/>
        <w:gridCol w:w="14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/>
                <w:bCs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ind w:firstLine="12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7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 identycznie jak na faktu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jeżeli dotyczy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</w:rPr>
              <w:t xml:space="preserve">Wózek na leki  </w:t>
            </w:r>
          </w:p>
          <w:p>
            <w:pPr>
              <w:pStyle w:val="Tekstkomentarza"/>
              <w:autoSpaceDE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arametry techniczne: szerokość 760 mm, szerokość z uchwytami 900 mm, głębokość: 490 mm, wysokość całkowita: 1040 mm, wysokość bez kół 940 mm, stelaż wykonany z aluminium, trzy blaty wózka wykonane z tworzywa ABS, posiadający dwie wysuwane szuflady, cichobieżne koła wykonane z gumy w tym dwa wyposażone w blokadę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apunktowana21"/>
        <w:tabs>
          <w:tab w:val="clear" w:pos="708"/>
          <w:tab w:val="left" w:pos="-360" w:leader="none"/>
        </w:tabs>
        <w:spacing w:before="0" w:after="0"/>
        <w:ind w:hanging="360"/>
        <w:rPr>
          <w:rFonts w:ascii="Garamond" w:hAnsi="Garamond" w:eastAsia="Times New Roman" w:cs="Garamond"/>
          <w:szCs w:val="20"/>
        </w:rPr>
      </w:pPr>
      <w:r>
        <w:rPr>
          <w:rFonts w:cs="Tahoma" w:ascii="Tahoma" w:hAnsi="Tahoma"/>
          <w:b/>
          <w:bCs/>
          <w:sz w:val="18"/>
        </w:rPr>
        <w:t>Cena oferty  skalkulowana w sposób jednoznaczny, obejmująca koszty dostawy na adres Zamawiającego, montażu,  opakowania i ubezpieczenia na czas transportu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Garamond" w:hAnsi="Garamond" w:eastAsia="Times New Roman" w:cs="Garamond"/>
          <w:b w:val="false"/>
          <w:b w:val="false"/>
          <w:bCs/>
          <w:sz w:val="18"/>
          <w:szCs w:val="20"/>
        </w:rPr>
      </w:pPr>
      <w:r>
        <w:rPr>
          <w:rFonts w:eastAsia="Times New Roman" w:cs="Garamond" w:ascii="Garamond" w:hAnsi="Garamond"/>
          <w:b w:val="false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</w:rPr>
        <w:t xml:space="preserve">................................................................   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                                                      </w:t>
      </w:r>
      <w:r>
        <w:rPr>
          <w:rFonts w:eastAsia="Tahoma" w:cs="Tahoma" w:ascii="Tahoma" w:hAnsi="Tahoma"/>
          <w:i/>
          <w:sz w:val="16"/>
          <w:lang w:eastAsia="ar-SA"/>
        </w:rPr>
        <w:t xml:space="preserve"> </w:t>
      </w:r>
      <w:r>
        <w:rPr>
          <w:rFonts w:cs="Tahoma" w:ascii="Tahoma" w:hAnsi="Tahoma"/>
          <w:i/>
          <w:sz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sz w:val="16"/>
          <w:lang w:eastAsia="ar-SA"/>
        </w:rPr>
        <w:t>oświadczeń woli w imieniu Wykonawcy</w:t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sz w:val="18"/>
          <w:lang w:eastAsia="ar-SA"/>
        </w:rPr>
      </w:pPr>
      <w:r>
        <w:rPr>
          <w:rFonts w:cs="Tahoma" w:ascii="Tahoma" w:hAnsi="Tahoma"/>
          <w:i/>
          <w:sz w:val="18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/>
          <w:i/>
          <w:sz w:val="16"/>
          <w:szCs w:val="16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ZAKUP PIERWSZEGO WYPOSAŻENIA DLA ODDZIAŁU LECZENIA ALKOHOLOWYCH ZESPOŁÓW ABSTYNENCYJNYCH (DETOKSYKACJI)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1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ZAKUP PIERWSZEGO WYPOSAŻENIA DLA ODDZIAŁU LECZENIA ALKOHOLOWYCH ZESPOŁÓW ABSTYNENCYJNYCH (DETOKSYKACJI)</w:t>
      </w:r>
      <w:r>
        <w:rPr>
          <w:rFonts w:cs="Tahoma" w:ascii="Tahoma" w:hAnsi="Tahoma"/>
          <w:color w:val="3333FF"/>
          <w:sz w:val="20"/>
          <w:szCs w:val="20"/>
        </w:rPr>
        <w:t>,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color w:val="000000"/>
          <w:sz w:val="20"/>
        </w:rPr>
        <w:t>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92.2017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Cs/>
          <w:color w:val="0000FF"/>
          <w:szCs w:val="28"/>
        </w:rPr>
        <w:t>ZAKUP PIERWSZEGO WYPOSAŻENIA DLA ODDZIAŁU LECZENIA ALKOHOLOWYCH ZESPOŁÓW ABSTYNENCYJNYCH (DETOKSYKACJI)</w:t>
      </w:r>
      <w:r>
        <w:rPr>
          <w:color w:val="3333FF"/>
        </w:rPr>
        <w:t>,</w:t>
      </w:r>
      <w:r>
        <w:rPr>
          <w:b w:val="false"/>
        </w:rPr>
        <w:t xml:space="preserve"> w trybie przetargu nieograniczonego</w:t>
      </w:r>
      <w:r>
        <w:rPr/>
        <w:t xml:space="preserve">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8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7 do SIWZ,</w:t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7, poz. 211 z późn. zm. 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Listawypunktowana1"/>
        <w:numPr>
          <w:ilvl w:val="4"/>
          <w:numId w:val="2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</w:t>
      </w:r>
    </w:p>
    <w:p>
      <w:pPr>
        <w:pStyle w:val="Listawypunktowana1"/>
        <w:numPr>
          <w:ilvl w:val="4"/>
          <w:numId w:val="2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20"/>
          <w:szCs w:val="20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</w:rPr>
        <w:t xml:space="preserve"> oraz na każde jego żądanie, w trakcie trwania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sz w:val="19"/>
          <w:szCs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6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>ZAŁĄCZNIK NR 3 DO UMOWY Nr DAZ.26.92.2017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</w:rPr>
        <w:t xml:space="preserve">Przystępując do postępowania o udzielenie zamówienia publicznego pn. </w:t>
      </w:r>
      <w:r>
        <w:rPr>
          <w:bCs/>
          <w:color w:val="0000FF"/>
          <w:szCs w:val="28"/>
        </w:rPr>
        <w:t>ZAKUP PIERWSZEGO WYPOSAŻENIA DLA ODDZIAŁU LECZENIA ALKOHOLOWYCH ZESPOŁÓW ABSTYNENCYJNYCH (DETOKSYKACJI)</w:t>
      </w:r>
      <w:r>
        <w:rPr>
          <w:color w:val="3333FF"/>
        </w:rPr>
        <w:t>,</w:t>
      </w:r>
      <w:r>
        <w:rPr>
          <w:b w:val="false"/>
        </w:rPr>
        <w:t xml:space="preserve"> w trybie przetargu nieograniczonego</w:t>
      </w:r>
      <w:r>
        <w:rPr/>
        <w:t xml:space="preserve">, 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b w:val="false"/>
          <w:bCs w:val="false"/>
          <w:color w:val="000000"/>
        </w:rPr>
        <w:tab/>
        <w:t>O</w:t>
      </w:r>
      <w:r>
        <w:rPr>
          <w:b w:val="false"/>
          <w:bCs w:val="false"/>
        </w:rPr>
        <w:t>świadczamy</w:t>
      </w:r>
      <w:r>
        <w:rPr>
          <w:rFonts w:cs="Times New Roman"/>
          <w:b w:val="false"/>
          <w:bCs w:val="false"/>
          <w:color w:val="000000"/>
        </w:rPr>
        <w:t xml:space="preserve">, że: </w:t>
      </w:r>
    </w:p>
    <w:p>
      <w:pPr>
        <w:pStyle w:val="Listawypunktowana1"/>
        <w:spacing w:lineRule="auto" w:line="240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</w:t>
      </w:r>
      <w:r>
        <w:rPr>
          <w:rFonts w:cs="Times New Roman"/>
          <w:b w:val="false"/>
          <w:bCs w:val="false"/>
          <w:color w:val="000000"/>
          <w:sz w:val="19"/>
        </w:rPr>
        <w:t>– Załącznik Nr 2 do SIWZ,</w:t>
      </w:r>
    </w:p>
    <w:p>
      <w:pPr>
        <w:pStyle w:val="Listawypunktowana1"/>
        <w:spacing w:lineRule="auto" w:line="240"/>
        <w:rPr>
          <w:b w:val="false"/>
          <w:b w:val="false"/>
          <w:bCs w:val="false"/>
          <w:sz w:val="19"/>
        </w:rPr>
      </w:pPr>
      <w:r>
        <w:rPr/>
        <w:t>2)</w:t>
      </w:r>
      <w:r>
        <w:rPr>
          <w:b w:val="false"/>
          <w:bCs w:val="false"/>
        </w:rPr>
        <w:t xml:space="preserve"> w części Nr .......* poz. …….…….* jest wyrobem medycznym i posiada  aktualne dokumenty dopuszczające do obrotu i używania na terenie Rzeczypospolitej Polskiej, zgodnie  z ustawą </w:t>
        <w:br/>
        <w:t xml:space="preserve">o wyrobach medycznych z dnia 20 maja 2010r. 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Cs w:val="20"/>
        </w:rPr>
        <w:t>Dz. U. 2017, poz. 211 z późn. zm</w:t>
      </w:r>
      <w:r>
        <w:rPr>
          <w:b w:val="false"/>
          <w:bCs w:val="false"/>
          <w:sz w:val="18"/>
        </w:rPr>
        <w:t>.)</w:t>
      </w:r>
      <w:r>
        <w:rPr>
          <w:b w:val="false"/>
          <w:bCs w:val="false"/>
        </w:rPr>
        <w:t xml:space="preserve"> oraz innymi obowiązującymi przepisami prawa w tym zakresie,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 xml:space="preserve">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 części Nr .…* poz. …………* nie jest wyrobem medycznym, jest dopuszczony do obrotu </w:t>
        <w:br/>
        <w:t>i stosowania na terenie Rzeczypospolitej Polskiej zgodnie z obowiązującymi przepisami w tym zakresie.</w:t>
      </w:r>
    </w:p>
    <w:p>
      <w:pPr>
        <w:pStyle w:val="Listawypunktowana1"/>
        <w:spacing w:lineRule="auto" w:line="240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b/>
          <w:bCs/>
          <w:szCs w:val="20"/>
        </w:rPr>
        <w:t>2</w:t>
      </w:r>
      <w:r>
        <w:rPr>
          <w:rFonts w:eastAsia="Times New Roman"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</w:rPr>
        <w:t xml:space="preserve"> </w:t>
        <w:tab/>
        <w:t xml:space="preserve">W przypadku podpisania umowy </w:t>
      </w:r>
      <w:r>
        <w:rPr>
          <w:rFonts w:eastAsia="Times New Roman" w:cs="Tahoma" w:ascii="Tahoma" w:hAnsi="Tahoma"/>
          <w:b/>
          <w:bCs/>
          <w:sz w:val="20"/>
          <w:szCs w:val="20"/>
        </w:rPr>
        <w:t>– jeżeli dotyczy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szCs w:val="20"/>
        </w:rPr>
        <w:t>a)</w:t>
      </w:r>
      <w:r>
        <w:rPr>
          <w:b w:val="false"/>
          <w:bCs w:val="false"/>
          <w:szCs w:val="20"/>
        </w:rPr>
        <w:t xml:space="preserve"> 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;</w:t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Cs w:val="20"/>
        </w:rPr>
        <w:t>b)</w:t>
      </w:r>
      <w:r>
        <w:rPr>
          <w:b w:val="false"/>
          <w:bCs w:val="false"/>
          <w:color w:val="000000"/>
          <w:szCs w:val="20"/>
        </w:rPr>
        <w:t xml:space="preserve"> 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sz w:val="20"/>
          <w:szCs w:val="20"/>
        </w:rPr>
        <w:t xml:space="preserve">przedłożymy Kierownikowi Działu Zaopatrzenia i Magazynów </w:t>
      </w:r>
      <w:r>
        <w:rPr>
          <w:rFonts w:cs="Tahoma" w:ascii="Tahoma" w:hAnsi="Tahoma"/>
          <w:sz w:val="20"/>
          <w:szCs w:val="20"/>
        </w:rPr>
        <w:t>na każde jego żądanie, w trakcie trwania postępowania przetargowego oraz w trakcie trwania umow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0"/>
          <w:szCs w:val="28"/>
        </w:rPr>
      </w:pPr>
      <w:r>
        <w:rPr>
          <w:rFonts w:cs="Tahoma" w:ascii="Tahoma" w:hAnsi="Tahoma"/>
          <w:b/>
          <w:bCs/>
          <w:color w:val="FF0000"/>
          <w:sz w:val="10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y, iż jesteśmy świadomi odpowiedzialności karnej za składanie fałszywych oświadczeń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92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TECHNICZNE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ascii="Tahoma" w:hAnsi="Tahoma" w:cs="Tahoma"/>
          <w:bCs/>
          <w:color w:val="0000FF"/>
          <w:sz w:val="20"/>
          <w:szCs w:val="28"/>
        </w:rPr>
      </w:pPr>
      <w:r>
        <w:rPr>
          <w:rFonts w:cs="Tahoma"/>
          <w:bCs/>
          <w:color w:val="0000FF"/>
          <w:sz w:val="20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r>
        <w:rPr>
          <w:bCs/>
          <w:color w:val="0000FF"/>
          <w:szCs w:val="28"/>
        </w:rPr>
        <w:t>Część Nr 1 - ŁÓŻKO SZPITALNE - ZESTAW</w:t>
      </w:r>
      <w:r>
        <w:rPr>
          <w:bCs/>
          <w:color w:val="0000FF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czyty łóżka tworzywowe z jednolitego odlewu bez miejsc klejenia/skręcania, wyjmowane od strony nóg i głow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szczytu wypełniona w środku tworzywowym odlewem, szczyty jako monolityczna bryła. Nie dopuszcza się szczytów, które składają się z dwóch tworzywowych wyprasek sklejonych ze sobą z wewnętrzną metalową rur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 lub 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Foo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jednoczęściowe lakierowane, składane wzdłuż ramy leża. Barierki opuszczane poniżej poziomu materaca. Zwolnienie blokady następuje po naciśnięciu dwóch przycisków w celach bezpieczeństwa. Mechanizm odblokowujący znajduje się w dolnej części barierki, w miejscu niedostępnym dla pacjenta. Montaż barierek na ramie leża,  bez użycia narzędzi, za pomocą mechanizmu zaciskowego. Barierki składające się z min trzech, metalowych poprzeczek. Dodatkowa ochronna listwa boczna umieszczona na jednej poprzeczce. Barierki wyposażone w system zapobiegający zatrzaśnięciu się palc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umożliwiają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mocowanie w minimum dwóch pozycjach wzdłuż ramy łóż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2 segmentowe. Segmenty leża wypełnione siatką metalową pokrytą lakierem proszkowym, montowaną na stałe. Nie dopuszcza się rozwiązań, w których kratka jest odejmowana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atka w leżu wykonana z pręta minimum 5 mm. W celu zapewnienia odpowiedniej wytrzymałości łóż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łóżka zabezpieczona krążkami odbojowymi w każdym rogu. Krążki o średnicy 100mm z elastycznego tworzy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metalowe koła jezdne o średnicy 125mm w tym 2 z blokadą jazdy. Blokada kierunku jazdy w 1 kole od strony szczytu głowy. Wewnętrzna część koła zabezpieczona tworzywowym spodkiem. Koła zamontowane za pomocą metalowego uchwytu, gwarantujące wysoką odporność na uszkodzenia mechaniczne, np. w trakcie wjeżdżania do wind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kąta nachylenia segmentu pleców w zakresie 0 – 75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. Regulacja wspomagana sprężyną gazową, dźwignie zwalniające blokadę zlokalizowane po obu stronach łóż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1020 mm (+/- 5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: 2100 mm(+/- 50 mm) z funkcją przedłużenia leża o min 9cm zarówno od strony głowy, jak i nó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leża 2000 mm x 850mm (+/-10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leża, mierzona od podłogi do powierzchni leża, bez materaca 600 mm (+/- 5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łóżka wykonana z profili stalowych pokrytych lakierem proszkowym w kolorze RAL9002. Nogi łóżka wzmocnione poprzecz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leje do montowania wysięgnika ręki lub kroplówki, 2szt od strony głowy, w tulejach tworzywowy wkł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zpieczne obciążenie łóżka min. 170 kg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koloru elementu dekoracyjnego szczytu, min 5 propoz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łóżka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zywowe haczyki na worki urologiczne – 2szt po każdej stronie łóżk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opisane powyżej -  kpl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rac w pokrowcu paroprzepuszczalnym, nie przepuszczającym wody. Pokrowiec odpinany 18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. Zamek zabezpieczony przed wnikaniem płynów. Wysokość materaca 100mm. Materac posiadający nacięcia w okolicy uda dla lepszej dystrybucji ciężaru pacjent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łóżkowa opisana poniżej:</w:t>
            </w:r>
          </w:p>
          <w:p>
            <w:pPr>
              <w:pStyle w:val="Domyni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0" w:name="_GoBack1111"/>
            <w:bookmarkStart w:id="1" w:name="_GoBack11111"/>
            <w:bookmarkStart w:id="2" w:name="_GoBack1111"/>
            <w:bookmarkStart w:id="3" w:name="_GoBack11111"/>
            <w:bookmarkEnd w:id="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Szafka przyłóż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Szafka przyłóżkowa z możliwością ustawienia z prawej lub lewej strony łóżk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Konstrukcja szafki lekka, kontenerowa wykonana z tworzywa sztu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>Szerokość całkowita: 500 mm (+/- 3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>Długość całkowita: 480 mm (+/-3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>Wysokość całkowita: 825 mm (+/-3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rPr>
                <w:rFonts w:ascii="Tahoma" w:hAnsi="Tahoma" w:cs="Tahoma"/>
                <w:sz w:val="18"/>
                <w:szCs w:val="24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Blat szafki wykonany z tworzy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6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rPr>
                <w:rFonts w:ascii="Tahoma" w:hAnsi="Tahoma" w:cs="Tahoma"/>
                <w:sz w:val="18"/>
                <w:szCs w:val="24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Czoła szuflad i drzwiczek wyposażone w  uchwyty do otwierania nie wystające poza obrys szaf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7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>Uchwyty do otwierania drzwiczek i szuflady pokryte antybakteryjną powłoką z miedzi -antybakteryjność potwierdzona certyfikatem CU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TAK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8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Szafka wyposażona w uchwyty na ręczniki 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umieszczone na dwóch bokach szafki  - składane do korpusu szaf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9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0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18"/>
              </w:rPr>
            </w:pPr>
            <w:r>
              <w:rPr>
                <w:rStyle w:val="FontStyle32"/>
                <w:rFonts w:eastAsia="Arial Unicode MS;Arial" w:cs="Tahoma" w:ascii="Tahoma" w:hAnsi="Tahoma"/>
                <w:sz w:val="18"/>
              </w:rPr>
              <w:t xml:space="preserve">Szafka wyposażona w cztery koła o śr. min. 50 mm , w tym 2 z bloka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Wszystkie parametry muszą być potwierdzone w dołączonych do oferty o</w:t>
      </w:r>
      <w:r>
        <w:rPr>
          <w:rFonts w:cs="Tahoma" w:ascii="Tahoma" w:hAnsi="Tahoma"/>
          <w:sz w:val="20"/>
        </w:rPr>
        <w:t>pisach  przedmiotu 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 xml:space="preserve">.: </w:t>
      </w:r>
      <w:r>
        <w:rPr>
          <w:rFonts w:eastAsia="Univers-PL;Arial" w:cs="Tahoma" w:ascii="Tahoma" w:hAnsi="Tahoma"/>
          <w:sz w:val="20"/>
          <w:szCs w:val="20"/>
        </w:rPr>
        <w:t>katalogach/folderach/prospektach/informacjach</w:t>
      </w:r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92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TECHNICZNE</w:t>
      </w:r>
    </w:p>
    <w:p>
      <w:pPr>
        <w:pStyle w:val="Standard"/>
        <w:ind w:hanging="54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Standard"/>
        <w:ind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8"/>
        </w:rPr>
        <w:t>Część Nr 2 - MATERAC PRZECIWODLEŻY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zmiennociśnieniowy, komory winny napełniać się powietrzem i opróżniać na przemian co trzecia w cyklu 10-minutowym –system 1:3 (Nie dopuszcza się materacy pracujących w trybach innych np. 2:1 nie dających skutecznej terapii przeciwodleżyn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stem pracy 3 do 1 co oznacza iż w czasie 1/3 cyklu co trzecia komora </w:t>
              <w:br/>
              <w:t xml:space="preserve">pozostaje bez powietrza, tj komory nr 1,4,7,10, 13, 16 pozostają bez </w:t>
              <w:br/>
              <w:t xml:space="preserve">powierza przez 1/3 czasu trwania cyklu, następnie zostają napełnione </w:t>
              <w:br/>
              <w:t xml:space="preserve">powietrzem, a komory nr 2,5,8,11,14,17 zostają opróżnione, po czym </w:t>
              <w:br/>
              <w:t>następuje zmiana na komory 3,6,9,12,15,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3 aktywne przewody powietrzne łączące pompę z materacem doprowadzające </w:t>
              <w:br/>
              <w:t>powietrze do komór, umożliwiające pracę w systemie 3 do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a szybkiego spuszczania powietrza z zaworem CPR w czasie nie dłuższym niż 10 sekund(istotne w czasie zagrożenia życia pacjenta i konieczności szybkiego spuszczenia powietrza z materaca celem prowadzenia skutecznej  resuscytacji  krążeniowo-oddech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tr powietrza zinterowany z pompą wbudowanny w obudowę pompy z możliwością wymiany, nie dopuszcza się filtrów zewnętrznych np. kapsułk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ory ze specjalnymi otworami wentylującymi pacjenta i pozwalającymi wpływać na mikroklimat wokół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ysokość komór materaca 12,5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materaca 90x200cm  ±2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22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Limit wagi pacjenta (skuteczność terapeutyczna) nie mniej niż 18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iada system przesuwania powietrza pomiędzy komorami (w celu szybszego napełniania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wlekane koszulki na spodzie pokrowca materaca przyczyniające się do zmniejszenia sił tarcia u pacjentów przebywających w pozycji siedzącej i w ten sposób zapobiegających uszkodzeniom skóry u tych pacj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terac wyposażony w pokrowiec odporny na uszkodzenie, oddychający, wodoodporny i nieprzemakalny, rozciągliwy w dwóch kierunkach, redukujący działanie sił tarcia. Pokrowiec i komory dostosowane do mycia i dezynfek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owiec materaca wyposażony w pasy mocujące materac przeciwodelżynowy do materaca pasywnego - po jednym od trony głowy i od strony nóg. Pasy rozciągliwe dostosujące się do różnej grubości mate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c wyposażony w dwa uchwyty transferowe z każdej strony materaca do przesuwania matera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pa 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iski poziom hałasu do 26 dB +/- 10%, (spadek napędu silnika po uzyskaniu ustawionego poziomu ciśnienia) co daje komfort pacjentowi oraz personelowi medycznemu pracującemu w pobliżu pompy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owanie manualne (pokrętło) umożliwiające regulację ciśnienia w komorach materaca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kcję tłumienia drgań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wizualny przy niskim ciśnieniu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ły 10 minutowy cykl prac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y do zawieszenia pompy na szczycie łóżka z regulacją rozstawu w celu stabilnego zainstalowania na szczycie łóżk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gnalizację awaryjnego działania pomp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/>
            </w:pPr>
            <w:r>
              <w:rPr>
                <w:rFonts w:cs="Tahoma" w:ascii="Tahoma" w:hAnsi="Tahoma"/>
                <w:sz w:val="18"/>
              </w:rPr>
              <w:t>dodatkowe dwa wewnętrzne filtry w pompie – odpowiedzialne za drugi proces oczyszczania powietrz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podłączenia materaca o skutecznym obciążeniu przeciwodleżynowym teraputycznym 250kg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0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a 220-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Wszystkie parametry muszą być potwierdzone w dołączonych do oferty o</w:t>
      </w:r>
      <w:r>
        <w:rPr>
          <w:rFonts w:cs="Tahoma" w:ascii="Tahoma" w:hAnsi="Tahoma"/>
          <w:sz w:val="20"/>
        </w:rPr>
        <w:t>pisach  przedmiotu 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 xml:space="preserve">.: </w:t>
      </w:r>
      <w:r>
        <w:rPr>
          <w:rFonts w:eastAsia="Univers-PL;Arial" w:cs="Tahoma" w:ascii="Tahoma" w:hAnsi="Tahoma"/>
          <w:sz w:val="20"/>
          <w:szCs w:val="20"/>
        </w:rPr>
        <w:t>katalogach/folderach/prospektach/informacjach</w:t>
      </w:r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92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TECHNICZNE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rFonts w:ascii="Tahoma" w:hAnsi="Tahoma" w:cs="Tahoma"/>
          <w:bCs/>
          <w:color w:val="0000FF"/>
          <w:sz w:val="20"/>
          <w:szCs w:val="28"/>
        </w:rPr>
      </w:pPr>
      <w:r>
        <w:rPr>
          <w:rFonts w:cs="Tahoma"/>
          <w:bCs/>
          <w:color w:val="0000FF"/>
          <w:sz w:val="20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</w:rPr>
      </w:pPr>
      <w:r>
        <w:rPr>
          <w:bCs/>
          <w:color w:val="0000FF"/>
          <w:szCs w:val="28"/>
        </w:rPr>
        <w:t>Część Nr 3 - APARAT EKG</w:t>
      </w:r>
      <w:r>
        <w:rPr>
          <w:bCs/>
          <w:color w:val="0000FF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Aparat EKG, 3, 6-cio i 12 - to kanałowy z analizą i interpretacją danych z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Tryby pracy:1-automatyczny; 2-rę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Automatyczne wykrywanie załamków P, QRS, T oraz pomiar amplitud wszystkich załamk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Pomiar interwałów R-R, P-Q, Q-T oraz  czasów trwania P i Q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miar poziomu i nachylenia odcinka 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iągły pomiar  H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liczenie HR, Q-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liczenie osi elektrycznych załamków P, QRS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terpretacja załamków P, QRS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angal" w:cs="Tahoma" w:ascii="Tahoma" w:hAnsi="Tahoma"/>
                <w:sz w:val="18"/>
                <w:szCs w:val="20"/>
              </w:rPr>
              <w:t xml:space="preserve">Wykrywanie implantowanego kardiostymulatora serc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 xml:space="preserve">Dźwiękowa sygnalizacja wykrytych pobudze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Kolorowy wyświetlacz LCD min. 7”(+/-10%) umożliwiający jednoczesne wyświetlanie min. 12 krzywych E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20"/>
              </w:rPr>
              <w:t>Aparat wyposażony w klawiaturę alfanumeryczną, funkcyjną oraz panel dotyk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amięć wewnętrzna do przechowywania minimum 1000 zapisów EKG z możliwością archiwizacji na zewnętrznym nośniku w formacie pdf. oraz scp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Aparat wyposażony w minimum 3 porty US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ożliwość przesłania wyników badań bezpośrednio z aparatu na dowolny adres email lub inny aparat E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terfejs komunikacyjny LAN umożliwiajacy wysyłanie zapisów badań EKG oraz dokumentacji medycznej w formie wiadomości e-mail bezpośrednio z aparatu na dowolną skrzynkę odbio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ożliwość wykonywania badania spirometrycznego przy użyciu przystawki spirome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Cyfrowa filtracja zakłóceń sieciow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Mangal" w:cs="Tahoma"/>
                <w:sz w:val="18"/>
                <w:szCs w:val="20"/>
              </w:rPr>
            </w:pPr>
            <w:r>
              <w:rPr>
                <w:rFonts w:eastAsia="Mangal" w:cs="Tahoma" w:ascii="Tahoma" w:hAnsi="Tahoma"/>
                <w:sz w:val="18"/>
                <w:szCs w:val="20"/>
              </w:rPr>
              <w:t>Cyfrowa filtracja zakłóceń mięśni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Cyfrowa filtracja linii izoelektrycz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ożliwość wydruku wyników badań w trybie Cabre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karka wbudowana w apara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 na papierze o szerokości minimum 112 mm+/-5%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zapisu: minimum 5; 10; 25; 50 mm/s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wydruku: minimum 2,5; 5; 10; 20 mm/m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1 rolka papieru dostarczona wraz z apara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druku bezpośrednio z aparatu na drukarce zewnętrznej, na papierze formatu A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odłączonych odprowa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z sieci elektroenergetyczn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V  50 Hz  i  z wbudowanego w aparat bezobsługowego akumul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poziomu naładowania akumul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w języku pol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pacjenta - 1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kończynowe - 4sz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przedsercowe przyssawkowe- 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ózek zapewniający bezpiecz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ergonomiczne zainstalowani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z mobilność aparatu. Wózek wyposażony w min. 1 pojemnik na akcesoria oraz możliwość zablokowania min. 2 kół wózka-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yć wraz z dostawą przedmiotu zamówienia kopię certyfikatu i deklaracji zgodności  z dyrektywą 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 w:ascii="Tahoma" w:hAnsi="Tahoma"/>
          <w:kern w:val="2"/>
          <w:sz w:val="20"/>
        </w:rPr>
        <w:t>Wszystkie parametry muszą być potwierdzone w dołączonych do oferty o</w:t>
      </w:r>
      <w:r>
        <w:rPr>
          <w:rFonts w:cs="Tahoma" w:ascii="Tahoma" w:hAnsi="Tahoma"/>
          <w:sz w:val="20"/>
        </w:rPr>
        <w:t>pisach  przedmiotu  zamówienia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p</w:t>
      </w:r>
      <w:r>
        <w:rPr>
          <w:rFonts w:cs="Tahoma" w:ascii="Tahoma" w:hAnsi="Tahoma"/>
          <w:sz w:val="20"/>
          <w:szCs w:val="20"/>
        </w:rPr>
        <w:t xml:space="preserve">.: </w:t>
      </w:r>
      <w:r>
        <w:rPr>
          <w:rFonts w:eastAsia="Univers-PL;Arial" w:cs="Tahoma" w:ascii="Tahoma" w:hAnsi="Tahoma"/>
          <w:sz w:val="20"/>
          <w:szCs w:val="20"/>
        </w:rPr>
        <w:t>katalogach/folderach/prospektach/informacjach</w:t>
      </w:r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kern w:val="2"/>
          <w:sz w:val="20"/>
        </w:rPr>
        <w:t>w języku polskim z zakreśleniem danego parametru  oraz wskazaniem nr strony oferty w tabeli parame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92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TECHNICZN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rPr>
          <w:rFonts w:ascii="Times New Roman" w:hAnsi="Times New Roman" w:cs="Tahoma"/>
          <w:kern w:val="2"/>
          <w:sz w:val="20"/>
          <w:szCs w:val="20"/>
        </w:rPr>
      </w:pPr>
      <w:r>
        <w:rPr>
          <w:rFonts w:cs="Tahoma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hanging="540"/>
        <w:rPr>
          <w:rFonts w:ascii="Tahoma" w:hAnsi="Tahoma" w:cs="Tahoma"/>
          <w:b/>
          <w:b/>
          <w:kern w:val="2"/>
          <w:sz w:val="20"/>
          <w:szCs w:val="18"/>
        </w:rPr>
      </w:pPr>
      <w:r>
        <w:rPr>
          <w:rFonts w:cs="Tahoma" w:ascii="Tahoma" w:hAnsi="Tahoma"/>
          <w:b/>
          <w:color w:val="0000FF"/>
          <w:kern w:val="2"/>
          <w:sz w:val="20"/>
          <w:szCs w:val="18"/>
        </w:rPr>
        <w:t>Część Nr 4 – MYJNIA DEZYNFEKTOR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ymagania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nowe (rok produkcji 2017) urządzenie przeznaczone do opróżniania, mycia, suszenia i dezynfekcji kaczek, pojemników na mocz, misek do mycia chorych i innych szpitalnych naczyń sanitarnych, ładowana od fron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stojący na posadzce wykonany ze stali nierdzewnej z przyciskami membranowymi na panelu sterującym umiejscowionym na frontowej ścianie urząd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iczny uchwyt do otwierania drzwi niewystający poza linię obudowy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budowana wytwornica pary. Dezynfekcja termiczna zgodnie z normą PN EN ISO 1588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dezynfekcji termicznej na poziomie A0 3000 osiąganego w czasie 2.5 min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dezynfekcji kontrolowana przez dwa niezależne czujniki temperatury umieszczone na spodzie komory myjąco-dezynfeku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biornik na wodę oraz komora mycia wykonane ze stali nierdzewnej, komora mycia bez spoin z nachyleniem sufitu tworząca razem z lejem odpływowym jeden głęboko tłoczony zbior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pojemność komory dla uchwytu standardowego: 1 basen z pokrywką i 1 kaczka lub 3 kaczki. Możliwość szybkiej wymiany i stosowania uchwytów specjali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uchylne, na przedniej ścianie urządzenia, otwierane i zamykane ręcznie bez oporów przy zamykaniu i otwier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min. 12 dysz strumieniowych i rotacyjnych  zapewniający dużą efektywność czyszczenia, niezależnie od zmian ciśnienia wody zasilającej  w tym główna dysza rotacyjn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dajność pompy wody w zakresie od 60 do 90 litrów/min., moc pompy w zakresie od 0.4 do 0.6 kW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zxx"/>
              </w:rPr>
              <w:t xml:space="preserve">Drzwi komory wyposażone w uszczelkę z trwałego tworzywa sztucznego gwarantującą paroszczelność. </w:t>
            </w:r>
            <w:r>
              <w:rPr>
                <w:rFonts w:cs="Tahoma" w:ascii="Tahoma" w:hAnsi="Tahoma"/>
                <w:sz w:val="18"/>
                <w:szCs w:val="18"/>
              </w:rPr>
              <w:t xml:space="preserve">Brak przecieków pary wodnej z urządzenia podczas procesu mycia, dezynfekcji termicznej oraz suszenia.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niczne sterowanie pracą urządzenia z możliwością rejestracji wy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rgonomiczny ekran wyświetlający  wartość A0 podczas procesu dezynfekcji oraz informacje niezbędne do obsługi i kontroli urządzenia w języku polskim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tyczne i akustyczne informacje  o uster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y dla mniej i bardziej zabrudzonych przedmiotów, poddawanych procesowi mycia i dezynfekcji. Minimum 3 programy standardowe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 +/- 8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Szerokość : 500 mm.          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Głębokość : 450 mm.                   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Wysokość : 17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ór pomiarowy w komorze myjąco-dezynfekującej umożliwiający dokonanie dodatkowego, niezależnego od  systemu kontroli urządzenia pomiaru wskaźnika A0 w trakcie procesu dezynfekcji zgodnie z ISO PN EN 15 88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zużycie wody na cykl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oszczędny do 13 litr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normalny do 20 litr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 intensywny do 25 litrów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poziom wytwarzanego hałasu.  50 dB 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opcję przechodzenia na „stan czuwania” umożliwiający zmniejszenie zużycia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z 1-fazowej sieci elektroenergetycznej 230V 50Hz max 2.7 kW lub 3-fazowej sieci elektroenergetycznej  400 V 50 Hz max 4.6 k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ączenie zimnej i ciepłej wody ½ cala. Izolacja od sieci wodociągowej zgodnie z europejską normą DIN/EN 1717 z przerwą powietrzną typu 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łączenie odpływu ścienne lub podłogowe 100 Ǿ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(wraz z dostawą urządzeni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zxx"/>
              </w:rPr>
              <w:t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zxx"/>
              </w:rPr>
              <w:t xml:space="preserve">Zgodność z normą </w:t>
            </w:r>
            <w:r>
              <w:rPr>
                <w:rFonts w:cs="Tahoma" w:ascii="Tahoma" w:hAnsi="Tahoma"/>
                <w:sz w:val="18"/>
                <w:szCs w:val="18"/>
              </w:rPr>
              <w:t xml:space="preserve">PN </w:t>
            </w:r>
            <w:r>
              <w:rPr>
                <w:rFonts w:cs="Tahoma" w:ascii="Tahoma" w:hAnsi="Tahoma"/>
                <w:sz w:val="18"/>
                <w:szCs w:val="18"/>
                <w:lang w:val="zxx"/>
              </w:rPr>
              <w:t xml:space="preserve">EN ISO 15883-1 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N </w:t>
            </w:r>
            <w:r>
              <w:rPr>
                <w:rFonts w:cs="Tahoma" w:ascii="Tahoma" w:hAnsi="Tahoma"/>
                <w:sz w:val="18"/>
                <w:szCs w:val="18"/>
                <w:lang w:val="zxx"/>
              </w:rPr>
              <w:t>EN ISO 15883-3 potwierdzona certyfikatem zewnętrznej instytu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zxx"/>
              </w:rPr>
              <w:t>Zagwarantowana dostępność serwisu, części zamien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zxx"/>
              </w:rPr>
              <w:t>przez 1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zxx"/>
              </w:rPr>
              <w:t xml:space="preserve"> lat od daty zainstalo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ządzenie wyposażone w automatyczne, mechaniczne  schładzanie i suszenie naczyń strumieniem powietrza</w:t>
            </w:r>
            <w:r>
              <w:rPr>
                <w:rFonts w:cs="Tahoma" w:ascii="Tahoma" w:hAnsi="Tahoma"/>
                <w:sz w:val="18"/>
                <w:szCs w:val="18"/>
                <w:lang w:val="zxx"/>
              </w:rPr>
              <w:t xml:space="preserve">, tzn. </w:t>
            </w:r>
            <w:r>
              <w:rPr>
                <w:rFonts w:cs="Tahoma" w:ascii="Tahoma" w:hAnsi="Tahoma"/>
                <w:sz w:val="18"/>
                <w:szCs w:val="18"/>
              </w:rPr>
              <w:t>po z</w:t>
            </w:r>
            <w:r>
              <w:rPr>
                <w:rFonts w:cs="Tahoma" w:ascii="Tahoma" w:hAnsi="Tahoma"/>
                <w:sz w:val="18"/>
                <w:szCs w:val="18"/>
                <w:lang w:val="zxx"/>
              </w:rPr>
              <w:t>akończonym cyklu pracy naczynia sanitarne poddawane temu procesowi mają być schłodzone, suche, bez skroplin wody na powierzchni i wewnątrz naczyń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j. suszenie  ma być zgodne z definicją suszenia określoną  normą PN EN ISO  1588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prowadzenia walidacji procesu dezynfekcji termicznej potwierdzonej wydru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 autoryzowanego serwisu potwierdzona certyfikatem  producent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kiet startowy dla każdego urządz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szt basen szpitalny plastikowy z przykrywk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szt kaczka plastikowa z zamknięcie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oj. 5l środek odkamieniająco – nabłyszcz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2" w:hanging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3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4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Normal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8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92.....2017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Cs/>
          <w:sz w:val="20"/>
        </w:rPr>
        <w:t>1. 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8"/>
        </w:rPr>
        <w:t>ZAKUP PIERWSZEGO WYPOSAŻENIA DLA ODDZIAŁU LECZENIA ALKOHOLOWYCH ZESPOŁÓW ABSTYNENCYJNYCH (DETOKSYKACJI)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zwanego dalej „sprzętem”</w:t>
      </w:r>
      <w:r>
        <w:rPr>
          <w:rFonts w:cs="Tahoma" w:ascii="Tahoma" w:hAnsi="Tahoma"/>
          <w:bCs/>
          <w:sz w:val="20"/>
        </w:rPr>
        <w:t>, wraz z dostawą, montażem, uruchomieniem oraz szkoleniem pracowników zamawiającego.</w:t>
      </w:r>
    </w:p>
    <w:p>
      <w:pPr>
        <w:pStyle w:val="Tekstpodstawowy34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Załączniku Nr 7 do SIWZ, stanowiącym odpowiednio </w:t>
      </w:r>
      <w:r>
        <w:rPr>
          <w:rFonts w:cs="Tahoma" w:ascii="Tahoma" w:hAnsi="Tahoma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31"/>
        <w:tabs>
          <w:tab w:val="clear" w:pos="708"/>
          <w:tab w:val="left" w:pos="360" w:leader="none"/>
          <w:tab w:val="left" w:pos="567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SIWZ</w:t>
      </w:r>
      <w:r>
        <w:rPr>
          <w:rFonts w:cs="Tahoma" w:ascii="Tahoma" w:hAnsi="Tahoma"/>
          <w:color w:val="000000"/>
          <w:sz w:val="20"/>
        </w:rPr>
        <w:t xml:space="preserve">, stanowiącym odpowiednio </w:t>
      </w:r>
      <w:r>
        <w:rPr>
          <w:rFonts w:cs="Tahoma" w:ascii="Tahoma" w:hAnsi="Tahoma"/>
          <w:b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o 6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ygodn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</w:t>
      </w:r>
      <w:r>
        <w:rPr>
          <w:rFonts w:cs="Tahoma" w:ascii="Tahoma" w:hAnsi="Tahoma"/>
          <w:bCs/>
          <w:sz w:val="20"/>
        </w:rPr>
        <w:t>pracowników medycznych</w:t>
      </w:r>
      <w:r>
        <w:rPr>
          <w:rFonts w:cs="Tahoma" w:ascii="Tahoma" w:hAnsi="Tahoma"/>
          <w:color w:val="000000"/>
          <w:sz w:val="20"/>
        </w:rPr>
        <w:t xml:space="preserve"> Zamawiającego o którym mowa w § 1 ust. 1 umowy,  odbędzie się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color w:val="000000"/>
          <w:sz w:val="20"/>
        </w:rPr>
        <w:t xml:space="preserve"> Zamawiającego w zakresie racjonalnej eksploatacji sprzętu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:  ....... miesięcznej gwarancji na dostarczony sprzę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Bieg okresu gwarancji rozpoczyna się z dniem podpisania protokołu zdawczo-odbiorczeg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>1.</w:t>
        <w:tab/>
        <w:t>Czas reakcji na zgłoszoną awarię przedmiotu zamówienia (przyjęcie zgłoszenia – podjęta naprawa) max. 2 dni robocze, w okresie gwarancyjnym i pogwarancyjnym. U</w:t>
      </w:r>
      <w:r>
        <w:rPr>
          <w:rFonts w:cs="Tahoma" w:ascii="Tahoma" w:hAnsi="Tahoma"/>
          <w:sz w:val="20"/>
          <w:szCs w:val="19"/>
        </w:rPr>
        <w:t xml:space="preserve">sunięcie usterki w terminie max. 5 dni roboczych. </w:t>
      </w:r>
      <w:r>
        <w:rPr>
          <w:rFonts w:cs="Tahoma" w:ascii="Tahoma" w:hAnsi="Tahoma"/>
          <w:sz w:val="20"/>
        </w:rPr>
        <w:t xml:space="preserve"> Podstawienie aparatury zastępczej na czas naprawy w przypadku awarii trwającej powyżej 5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  <w:tab/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spacing w:lineRule="auto" w:line="120"/>
        <w:ind w:left="357" w:right="-6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right="-2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4. 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tokół koordynacyjny dla Wykonawców zewnętrznych wykonujących prace na terenie Szpitala stanowi Załącznik Nr 4 do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>1. W sprawach nieuregulowanych niniejszą umową mają zastosowanie przepisy ustawy z dnia 29      stycznia 2004 r. - Prawo zamówień publicznych (tekst jednolity Dz. U</w:t>
      </w:r>
      <w:r>
        <w:rPr>
          <w:rFonts w:cs="Tahoma" w:ascii="Tahoma" w:hAnsi="Tahoma"/>
          <w:color w:val="8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7 r., poz. 459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9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92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92.....2017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0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 xml:space="preserve">. Przedmiotem niniejszej umowy jest: </w:t>
      </w:r>
      <w:r>
        <w:rPr>
          <w:rFonts w:cs="Tahoma" w:ascii="Tahoma" w:hAnsi="Tahoma"/>
          <w:b/>
          <w:color w:val="0000FF"/>
          <w:sz w:val="20"/>
          <w:szCs w:val="28"/>
        </w:rPr>
        <w:t>ZAKUP PIERWSZEGO WYPOSAŻENIA DLA ODDZIAŁU LECZENIA ALKOHOLOWYCH ZESPOŁÓW ABSTYNENCYJNYCH (DETOKSYKACJI)</w:t>
      </w:r>
      <w:r>
        <w:rPr>
          <w:rFonts w:cs="Tahoma" w:ascii="Tahoma" w:hAnsi="Tahoma"/>
          <w:color w:val="3333FF"/>
          <w:sz w:val="20"/>
          <w:szCs w:val="20"/>
        </w:rPr>
        <w:t xml:space="preserve">, </w:t>
      </w:r>
      <w:r>
        <w:rPr>
          <w:rFonts w:cs="Tahoma" w:ascii="Tahoma" w:hAnsi="Tahoma"/>
          <w:sz w:val="20"/>
        </w:rPr>
        <w:t>zwanego dalej „sprzętem”.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2</w:t>
      </w:r>
      <w:r>
        <w:rPr>
          <w:rFonts w:cs="Tahoma" w:ascii="Tahoma" w:hAnsi="Tahoma"/>
          <w:sz w:val="20"/>
          <w:szCs w:val="19"/>
        </w:rPr>
        <w:t xml:space="preserve">. 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 xml:space="preserve">jest dopuszczony do </w:t>
      </w:r>
      <w:r>
        <w:rPr>
          <w:rFonts w:cs="Tahoma" w:ascii="Tahoma" w:hAnsi="Tahoma"/>
          <w:sz w:val="20"/>
        </w:rPr>
        <w:t>obrotu i używania na terenie Rzeczypospolitej Polskiej</w:t>
      </w:r>
      <w:r>
        <w:rPr>
          <w:rFonts w:cs="Tahoma" w:ascii="Tahoma" w:hAnsi="Tahoma"/>
          <w:bCs/>
          <w:sz w:val="20"/>
        </w:rPr>
        <w:t xml:space="preserve"> i</w:t>
      </w:r>
      <w:r>
        <w:rPr>
          <w:rFonts w:cs="Tahoma" w:ascii="Tahoma" w:hAnsi="Tahoma"/>
          <w:sz w:val="20"/>
        </w:rPr>
        <w:t xml:space="preserve"> posiada aktualne dokumenty dopuszczające do obrotu i używania. Wykonawca z</w:t>
      </w:r>
      <w:r>
        <w:rPr>
          <w:rFonts w:cs="Tahoma" w:ascii="Tahoma" w:hAnsi="Tahoma"/>
          <w:bCs/>
          <w:sz w:val="20"/>
        </w:rPr>
        <w:t>obowiązuje się dostarczyć je na każde żądanie Zamawiającego (w wyznaczonym terminie) w trakcie trwania umowy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Wykonawca gwarantuje</w:t>
      </w:r>
      <w:r>
        <w:rPr>
          <w:rFonts w:cs="Tahoma" w:ascii="Tahoma" w:hAnsi="Tahoma"/>
          <w:bCs/>
          <w:sz w:val="20"/>
        </w:rPr>
        <w:t xml:space="preserve">, że </w:t>
      </w:r>
      <w:r>
        <w:rPr>
          <w:rFonts w:cs="Tahoma" w:ascii="Tahoma" w:hAnsi="Tahoma"/>
          <w:sz w:val="20"/>
        </w:rPr>
        <w:t>blaty mebli są odporne na środki dezynfekcyjne i posiadają aktualne protokóły badań odporności na środki dezynfekcyjne. Wykonawca z</w:t>
      </w:r>
      <w:r>
        <w:rPr>
          <w:rFonts w:cs="Tahoma" w:ascii="Tahoma" w:hAnsi="Tahoma"/>
          <w:bCs/>
          <w:sz w:val="20"/>
        </w:rPr>
        <w:t>obowiązuje się dostarczyć je na każde żądanie Zamawiającego (w wyznaczonym terminie) w trakcie trwania umowy. – dotyczy Części Nr 6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 Wykonawca gwarantuje</w:t>
      </w:r>
      <w:r>
        <w:rPr>
          <w:rFonts w:cs="Tahoma" w:ascii="Tahoma" w:hAnsi="Tahoma"/>
          <w:bCs/>
          <w:sz w:val="20"/>
        </w:rPr>
        <w:t xml:space="preserve">, że na  </w:t>
      </w:r>
      <w:r>
        <w:rPr>
          <w:rFonts w:cs="Tahoma" w:ascii="Tahoma" w:hAnsi="Tahoma"/>
          <w:sz w:val="20"/>
        </w:rPr>
        <w:t>płyty wiórowe laminowane posiada Atest Higieniczy. Wykonawca z</w:t>
      </w:r>
      <w:r>
        <w:rPr>
          <w:rFonts w:cs="Tahoma" w:ascii="Tahoma" w:hAnsi="Tahoma"/>
          <w:bCs/>
          <w:sz w:val="20"/>
        </w:rPr>
        <w:t>obowiązuje się dostarczyć go na każde żądanie Zamawiającego (w wyznaczonym terminie) w trakcie trwania umowy. – dotyczy Części Nr 6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o 6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ygodn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nie ulegną  zmian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2"/>
          <w:szCs w:val="20"/>
        </w:rPr>
      </w:pPr>
      <w:r>
        <w:rPr>
          <w:rFonts w:cs="Tahoma" w:ascii="Tahoma" w:hAnsi="Tahoma"/>
          <w:b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wraz  montażem (jeżeli dotyczy) oraz z oryginałem oraz kopią prawidłowo wystawionej faktury VAT nastąpi do magazynu głównego przy ul. Bialskiej 104/118 w Częstochowie w godz. 9.00-13.00, w dni  robocze (tzn. od poniedziałku do piątku), a wyjątkiem dni ustawowo wolnych od prac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do powiadomienia Zamawiającego o terminie dostarczenia sprzętu z wyprzedzeniem </w:t>
      </w:r>
      <w:r>
        <w:rPr>
          <w:rFonts w:cs="Tahoma" w:ascii="Tahoma" w:hAnsi="Tahoma"/>
          <w:color w:val="0000FF"/>
          <w:sz w:val="20"/>
        </w:rPr>
        <w:t>2 dni roboczych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e strony Zamawiającego osobą uprawnioną do kontaktów z Wykonawcą w sprawach dotyczących przedmiotu umowy jest Kierownik Działu Zaopatrzenia i Magazynów lub osoba przez niego wyznaczona tel. 34/367-36-70; 34/367-33-2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9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 w:val="false"/>
          <w:bCs w:val="false"/>
          <w:sz w:val="20"/>
        </w:rPr>
        <w:t>jakikolwiek element przedmiotu zamówienia nie będzie oryginalnie zapakowany i oznaczony zgodnie z obowiązującymi przepisami lub którekolwiek opakowanie będzie naruszon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-90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konawca dostarczył asortyment poza godzinami i dniami określonymi w §4 ust. 1.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trike/>
          <w:sz w:val="8"/>
        </w:rPr>
      </w:pPr>
      <w:r>
        <w:rPr>
          <w:rFonts w:cs="Tahoma" w:ascii="Tahoma" w:hAnsi="Tahoma"/>
          <w:b/>
          <w:bCs/>
          <w:strike/>
          <w:sz w:val="8"/>
        </w:rPr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left="14" w:right="-9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płata wynagrodzenia określonego </w:t>
      </w:r>
      <w:r>
        <w:rPr>
          <w:rFonts w:cs="Tahoma" w:ascii="Tahoma" w:hAnsi="Tahoma"/>
          <w:color w:val="000000"/>
          <w:sz w:val="20"/>
        </w:rPr>
        <w:t>w § 3</w:t>
      </w:r>
      <w:r>
        <w:rPr>
          <w:rFonts w:cs="Tahoma" w:ascii="Tahoma" w:hAnsi="Tahoma"/>
          <w:sz w:val="20"/>
        </w:rPr>
        <w:t xml:space="preserve"> odbywać się będzie, na podstawie prawidłowo wystawionej  faktury VAT przez Wykonawcę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sz w:val="20"/>
          <w:szCs w:val="20"/>
        </w:rPr>
        <w:t>roboczym następującym po tym dniu.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W przypadku zwłoki w zapłacie wynagrodzenia za wykonany przedmiot umo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 razie dostarczenie towaru w sytuacjach określonych w §6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12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1. 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bniżenia przez Wykonawcę cen asortymentu będącego przedmiotem umowy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zwiększenia lub zmniejszenia wynagrodzenia Wykonawcy w przypadku zmiany stawki podatku </w:t>
        <w:br/>
        <w:t>od towarów i usług na przedmiot zamówienia,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terminu wykonania przedmiotu umowy w przypadku prolongaty terminu na zakup sprzętu wymienionego w umowie przez organ przyznający dotacj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amawiający ma prawo żądać zapłaty kary umownej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w terminie określonym w §4 ust. 1,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za odstąpienie od umowy z przyczyn niezależnych od Zamawiającego – 20% </w:t>
      </w:r>
      <w:r>
        <w:rPr>
          <w:rFonts w:cs="Tahoma" w:ascii="Tahoma" w:hAnsi="Tahoma"/>
          <w:color w:val="000000"/>
          <w:sz w:val="20"/>
        </w:rPr>
        <w:t xml:space="preserve">wartości brutto określonej w </w:t>
      </w:r>
      <w:r>
        <w:rPr>
          <w:rFonts w:cs="Tahoma" w:ascii="Tahoma" w:hAnsi="Tahoma"/>
          <w:color w:val="000000"/>
          <w:sz w:val="20"/>
          <w:szCs w:val="20"/>
        </w:rPr>
        <w:t>§ 3 ust. 4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ej faktury za wykonanie dostawy, wystawionych przez Wykonawcę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</w:t>
        <w:br/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  <w:t>4.</w:t>
      </w:r>
      <w:r>
        <w:rPr>
          <w:rFonts w:cs="Tahoma" w:ascii="Tahoma" w:hAnsi="Tahoma"/>
          <w:color w:val="000000"/>
          <w:sz w:val="20"/>
          <w:szCs w:val="22"/>
        </w:rPr>
        <w:t xml:space="preserve">Wykonawcy nie przysługują żadne roszczenia w przypadku niezrealizowania przez Zamawiającego umowy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both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  <w:color w:val="FF0000"/>
        </w:rPr>
      </w:pP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  <w:bCs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/>
      <w:i w:val="false"/>
      <w:color w:val="000000"/>
    </w:rPr>
  </w:style>
  <w:style w:type="character" w:styleId="WW8Num52z0">
    <w:name w:val="WW8Num52z0"/>
    <w:qFormat/>
    <w:rPr>
      <w:rFonts w:cs="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5z1">
    <w:name w:val="WW8Num5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3:00Z</dcterms:created>
  <dc:creator>Piotrek</dc:creator>
  <dc:description/>
  <dc:language>en-US</dc:language>
  <cp:lastModifiedBy>mskoczylas</cp:lastModifiedBy>
  <cp:lastPrinted>2017-09-14T15:08:00Z</cp:lastPrinted>
  <dcterms:modified xsi:type="dcterms:W3CDTF">2017-09-14T13:53:00Z</dcterms:modified>
  <cp:revision>2</cp:revision>
  <dc:subject/>
  <dc:title>Znak sprawy: DAZ</dc:title>
</cp:coreProperties>
</file>