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 xml:space="preserve">SIATEK POLIPROPYLENOW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>ORAZ OSPRZĘTU I AKCESORIÓW DO ENDOSKOPÓW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  <w:t>(DAZ.26.002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6 r. poz. 1020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8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  <w:szCs w:val="20"/>
        </w:rPr>
        <w:t>termin realizacji dostawy dla Części Nr 1 (</w:t>
      </w:r>
      <w:r>
        <w:rPr>
          <w:rFonts w:cs="Tahoma" w:ascii="Tahoma" w:hAnsi="Tahoma"/>
          <w:sz w:val="16"/>
          <w:szCs w:val="16"/>
        </w:rPr>
        <w:t>w pełnych dniach</w:t>
      </w:r>
      <w:r>
        <w:rPr>
          <w:rFonts w:cs="Tahoma" w:ascii="Tahoma" w:hAnsi="Tahoma"/>
          <w:sz w:val="20"/>
          <w:szCs w:val="20"/>
        </w:rPr>
        <w:t xml:space="preserve">):  </w:t>
      </w:r>
      <w:r>
        <w:rPr>
          <w:rFonts w:cs="Tahoma" w:ascii="Tahoma" w:hAnsi="Tahoma"/>
          <w:color w:val="0033CC"/>
          <w:sz w:val="20"/>
          <w:szCs w:val="20"/>
        </w:rPr>
        <w:t>………… dni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183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3) </w:t>
      </w:r>
      <w:r>
        <w:rPr>
          <w:rFonts w:cs="Tahoma" w:ascii="Tahoma" w:hAnsi="Tahoma"/>
          <w:bCs w:val="false"/>
          <w:sz w:val="20"/>
          <w:szCs w:val="16"/>
        </w:rPr>
        <w:t>termin uzupełnienia depozytu dla Części 2-5: (</w:t>
      </w:r>
      <w:r>
        <w:rPr>
          <w:rFonts w:cs="Tahoma" w:ascii="Tahoma" w:hAnsi="Tahoma"/>
          <w:bCs w:val="false"/>
          <w:sz w:val="16"/>
          <w:szCs w:val="16"/>
        </w:rPr>
        <w:t>w pełnych godzinach</w:t>
      </w:r>
      <w:r>
        <w:rPr>
          <w:rFonts w:cs="Tahoma" w:ascii="Tahoma" w:hAnsi="Tahoma"/>
          <w:bCs w:val="false"/>
          <w:sz w:val="20"/>
          <w:szCs w:val="16"/>
        </w:rPr>
        <w:t xml:space="preserve">): ......... </w:t>
      </w:r>
      <w:r>
        <w:rPr>
          <w:rFonts w:cs="Tahoma" w:ascii="Tahoma" w:hAnsi="Tahoma"/>
          <w:bCs w:val="false"/>
          <w:color w:val="0033CC"/>
          <w:sz w:val="20"/>
          <w:szCs w:val="16"/>
        </w:rPr>
        <w:t xml:space="preserve">godz. </w:t>
      </w:r>
      <w:r>
        <w:rPr>
          <w:rFonts w:cs="Tahoma" w:ascii="Tahoma" w:hAnsi="Tahoma"/>
          <w:bCs w:val="false"/>
          <w:sz w:val="20"/>
          <w:szCs w:val="16"/>
        </w:rPr>
        <w:t>(</w:t>
      </w:r>
      <w:r>
        <w:rPr>
          <w:rFonts w:cs="Tahoma" w:ascii="Tahoma" w:hAnsi="Tahoma"/>
          <w:bCs w:val="false"/>
          <w:color w:val="0033CC"/>
          <w:sz w:val="17"/>
          <w:szCs w:val="17"/>
        </w:rPr>
        <w:t>nie krótszy niż 24 godz. i nie dłuższy niż 48 godz.</w:t>
      </w:r>
      <w:r>
        <w:rPr>
          <w:rFonts w:cs="Tahoma" w:ascii="Tahoma" w:hAnsi="Tahoma"/>
          <w:bCs w:val="false"/>
          <w:sz w:val="20"/>
        </w:rPr>
        <w:t xml:space="preserve">) </w:t>
      </w:r>
      <w:r>
        <w:rPr>
          <w:rFonts w:cs="Tahoma" w:ascii="Tahoma" w:hAnsi="Tahoma"/>
          <w:bCs w:val="false"/>
          <w:sz w:val="20"/>
          <w:szCs w:val="16"/>
        </w:rPr>
        <w:t xml:space="preserve">w dni robocze </w:t>
      </w:r>
      <w:r>
        <w:rPr>
          <w:rFonts w:cs="Tahoma" w:ascii="Tahoma" w:hAnsi="Tahoma"/>
          <w:sz w:val="20"/>
        </w:rPr>
        <w:t>od otrzymania raportu/protokołu/karty ewidencyjnej zużycia przedmiotu zamówienia.</w:t>
      </w:r>
      <w:r>
        <w:rPr>
          <w:rFonts w:cs="Tahoma" w:ascii="Tahoma" w:hAnsi="Tahoma"/>
          <w:bCs w:val="false"/>
          <w:sz w:val="20"/>
          <w:szCs w:val="16"/>
        </w:rPr>
        <w:t xml:space="preserve"> </w:t>
      </w:r>
    </w:p>
    <w:p>
      <w:pPr>
        <w:pStyle w:val="Tekstpodstawowy21"/>
        <w:ind w:right="-183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e wzorze umowy stanowiącym Załącznik Nr 6 / 7 do SIW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6/7 do SIWZ).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ind w:right="-5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4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ś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Cs/>
          <w:sz w:val="20"/>
        </w:rPr>
        <w:t xml:space="preserve"> dot. przedmiotu zamówienia ….……………..……………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)  ……………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6"/>
          <w:szCs w:val="16"/>
        </w:rPr>
        <w:t>12. Oświadczamy</w:t>
      </w:r>
      <w:r>
        <w:rPr>
          <w:rFonts w:cs="Tahoma" w:ascii="Tahoma" w:hAnsi="Tahoma"/>
          <w:b/>
          <w:color w:val="0033CC"/>
          <w:sz w:val="16"/>
          <w:szCs w:val="16"/>
        </w:rPr>
        <w:t>/-y*,</w:t>
      </w:r>
      <w:r>
        <w:rPr>
          <w:rFonts w:cs="Tahoma" w:ascii="Tahoma" w:hAnsi="Tahoma"/>
          <w:b/>
          <w:bCs w:val="false"/>
          <w:color w:val="0033CC"/>
          <w:sz w:val="16"/>
          <w:szCs w:val="16"/>
        </w:rPr>
        <w:t xml:space="preserve"> pod groźbą odpowiedzialności karnej (art. 297 KK) 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 xml:space="preserve">  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color w:val="0000FF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b/>
          <w:iCs/>
          <w:color w:val="0000FF"/>
          <w:spacing w:val="-4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SIATKI POLIPROPYLENOWE 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202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agan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dotycz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atka polipropylenowa, monofilamentowa, niewchłanialna, lekka, waga siatki 36 g/m², przezroczysta, cienkościenna, grubość 0,39 mm, wielkość porów 1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cm x 10 cm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atka polipropylenowa, monofilamentowa, niewchłanialna, lekka, waga siatki 36 g/m², przezroczysta, cienkościenna, grubość 0,39 mm, wielkość porów 1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,5 cm x 15 cm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atka polipropylenowa, monofilamentowa, niewchłanialna, lekka, waga siatki 36 g/m², przezroczysta, cienkościenna, grubość 0,39 mm, wielkość porów 1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cm x 20cm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1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atka polipropylenowa, monofilamentowa, niewchłanialna, lekka, elastyczna we wszystkich kierunkach, o dużych porach, grubość 0,55 mm, </w:t>
            </w:r>
          </w:p>
          <w:p>
            <w:pPr>
              <w:pStyle w:val="TextBody"/>
              <w:spacing w:before="0" w:after="0"/>
              <w:ind w:right="-217" w:hanging="0"/>
              <w:rPr/>
            </w:pPr>
            <w:r>
              <w:rPr>
                <w:rFonts w:cs="Tahoma" w:ascii="Tahoma" w:hAnsi="Tahoma"/>
                <w:sz w:val="20"/>
              </w:rPr>
              <w:t>waga 48g/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, rozmiar porów 3,6 mm x 2,8 m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,5 cm x 15 cm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1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atka polipropylenowa, monofilamentowa, niewchłanialna, lekka, elastyczna we wszystkich kierunkach, o dużych porach, grubość 0,55 mm, </w:t>
            </w:r>
          </w:p>
          <w:p>
            <w:pPr>
              <w:pStyle w:val="TextBody"/>
              <w:spacing w:before="0" w:after="0"/>
              <w:ind w:right="-217" w:hanging="0"/>
              <w:rPr/>
            </w:pPr>
            <w:r>
              <w:rPr>
                <w:rFonts w:cs="Tahoma" w:ascii="Tahoma" w:hAnsi="Tahoma"/>
                <w:sz w:val="20"/>
              </w:rPr>
              <w:t>waga 48g/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, rozmiar porów 3,6 mm x 2,8 m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0 cm x 30 cm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20"/>
        <w:gridCol w:w="202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atka polipropylenowa, monofilamentowa, niewchłanialna, waga siatki 82 g/m², grubość 0,48 mm, wielkość porów 0,8 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cm x 30cm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19"/>
          <w:vertAlign w:val="superscript"/>
        </w:rPr>
        <w:t xml:space="preserve">1) </w:t>
      </w:r>
      <w:r>
        <w:rPr>
          <w:rFonts w:cs="Tahoma" w:ascii="Tahoma" w:hAnsi="Tahoma"/>
          <w:sz w:val="19"/>
        </w:rPr>
        <w:t>tolerancja wymiarów +/- 5 mm</w:t>
      </w:r>
    </w:p>
    <w:p>
      <w:pPr>
        <w:pStyle w:val="Heading2"/>
        <w:ind w:left="-142" w:hanging="0"/>
        <w:rPr>
          <w:rFonts w:ascii="Tahoma" w:hAnsi="Tahoma" w:cs="Tahoma"/>
          <w:b w:val="false"/>
          <w:b w:val="false"/>
          <w:i w:val="false"/>
          <w:i w:val="false"/>
          <w:iCs/>
          <w:sz w:val="19"/>
        </w:rPr>
      </w:pPr>
      <w:r>
        <w:rPr>
          <w:rFonts w:cs="Tahoma" w:ascii="Tahoma" w:hAnsi="Tahoma"/>
          <w:b w:val="false"/>
          <w:i w:val="false"/>
          <w:iCs/>
          <w:sz w:val="19"/>
        </w:rPr>
        <w:t>Do pozycji 1 wymagana próbk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 xml:space="preserve">CZĘŚĆ NR 2 – </w:t>
      </w:r>
      <w:r>
        <w:rPr>
          <w:rFonts w:cs="Tahoma" w:ascii="Tahoma" w:hAnsi="Tahoma"/>
          <w:b/>
          <w:color w:val="3333FF"/>
          <w:sz w:val="20"/>
          <w:szCs w:val="20"/>
        </w:rPr>
        <w:t>OSPRZĘT I AKCESORIA DO ENDOSKOPÓ</w:t>
      </w:r>
      <w:r>
        <w:fldChar w:fldCharType="begin"/>
      </w:r>
      <w:r>
        <w:rPr>
          <w:sz w:val="20"/>
          <w:b/>
          <w:szCs w:val="20"/>
          <w:rFonts w:cs="Tahoma" w:ascii="Tahoma" w:hAnsi="Tahoma"/>
          <w:color w:val="3333FF"/>
        </w:rPr>
        <w:instrText xml:space="preserve"> LISTNUM </w:instrText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3333FF"/>
        </w:rPr>
        <w:fldChar w:fldCharType="separate"/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3333FF"/>
        </w:rPr>
        <w:fldChar w:fldCharType="end"/>
      </w:r>
      <w:r>
        <w:rPr>
          <w:rFonts w:cs="Tahoma" w:ascii="Tahoma" w:hAnsi="Tahoma"/>
          <w:b/>
          <w:color w:val="3333FF"/>
          <w:sz w:val="20"/>
          <w:szCs w:val="20"/>
        </w:rPr>
        <w:t xml:space="preserve">W 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70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dotycz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ętla do polipektomii jednorazowego użytku, wykonana z usztywnionego plecionego drutu, dł. robocza min. 240 cm, średnica osłonki 2,4 mm, średnice  otwartej pętli 13 mm, 27 mm, 30 mm, 33 mm, dostępne kształty owal, hexagonal, crescent, okrągł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ętla do polipektomii obrotowa jednorazowego użytku, z mechanizmem do płynnej rotacji drutu pętli wewnątrz osłonki w dowolnym kierunku (odległość od końca dystalnego do mechanizmu rotującego 195 cm). Wykonan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lecionego drutu o średniej sztywności, dł. robocza min. 240 cm, średnica osłonki 2,4 mm, średnice otwartej pętli 13 mm, 20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pce biopsyjne jednorazowego użytku; Średnica narzędzia 2,4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2,8 mm, 3,2 mm, długość robocza 160 i 240 cm, łyżeczki z okienkiem i ząbkam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możliwością biopsji stycznej, osłon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tworzywa sztucznego pokryta substancją hydrofilną z markerami sygnalizacyjnymi odległość, do wybo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igłą i bez igły; 3 rozmiary łyżeczek opresyjnych (okrągłe i elipsoidal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okienkiem bocznym oraz duże pogłębione z podwójnymi okienkami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lipsy hemostatyczne jednorazowego użytku z klipsem załadowanym do zestawu, szerokość rozwarcia ramion klipsa 11mm, z możliwością kilkukrotnego otwarcia i zamknięcia ramion klipsa przed całkowitym uwolnieniem, dostępne w długościach pozwalających na stosowanie w gastr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kolonoskopie, min. średnica kanału roboczego 2,8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y hemostatyczne. Średnica osłonki 2,3 mm, długość robocza 240 cm, średnica igły 23 i 25 G, długość igły 4mm i 6 mm, fabrycznie zabezpieczone w pozycji uniemożliwiającej przypadkowe wysunięcie igły z osłonki; Osłona odporna na zagięcia i załam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yk trapezoidalny w stalowym pancerzu do ekstrakcji złogów z funkcją awaryjnej litotrypsji z zabezpieczeniem przed uwięźnięciem złogu wewnątrz kosza, z możliwością podania kontrastu, współpracuje z prowadnikiem o średnicy 0.035”, wymagana średnica kanału roboczego 3.2 mm, wymagane rozmiary kosza: 1.5 x 3; 2 x 4cm 2.5 x 5 i 3 x 6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finkterotom obrotowy załadowany prowadnikiem, trójkanałow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mechanizmem pozwalającym na płynny obrót końcówki dystal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dowolnym kierunku (360 st), ułatwiający ustawienie względem brodawki i uzyskanie dostępu do dróg żółciowych; jednorazowego użytku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niezależnymi kanałami dla prowadni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podawania kontrastu, dł. robocza 200 cm, nos 5 mm, dł. cięciwy tnącej 2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30 mm, średnice końcówki dystalnej do wyboru: 3,9 mm, 4,4 mm, 4,9 m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omplecie prowadnik z końcówką do wyboru: 5, 10 lub 5 i 10 cm, o średnicy 0,025 i 0,035” długości 450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k z dwiema końcówkami roboczymi zawierającymi wolfram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 długości 5 i 10 cm, z nitinolowym rdzeniem odpornym na załamania, izolowany elektrycznie, z markerami pomiaru odległości widocznym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omieniach RTG, średnica 0.035” – końcówka prosta i zagięta w sztywności standardowej i zwiększonej, długość 450 cm, dwukolorowy, zapewniający możliwość kontroli ruchu i położen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 szt. w opakowaniu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apillotom igłowy – trójkanałowy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regulowaną długością igły od 4 do 6 mm, średnica zewnętrzna kateteru zwężana 7.0-5.5 Fr, średnica końcówki 4.8 Fr, barwne oznaczenia i markery na końcówce dystalnej dla dobrej wizualizacji w obrazie endoskopowy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TG, długość narzędzia 200 cm, zalecany prowadnik 0.035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razowe igły do ostrzykiwań krwawiących zmian p.pokarmowego; średnica kanału roboczego 2,8 mm, dł. 2400 mm, średnica igły 0,6 mm, dł. 5-6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70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lipsownica z klipsem załadowany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estawu, jednorazowego użytku, szerokość rozwarcia ramion klipsa 11 mm, możliwość kilkukrotnego otwarci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zamknięcia ramion klipsa przed całkowitym uwolnieniem, rotacja 1:1 (dwie możliwości rotacji), dostęp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długościach 155cm i 235cm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możliwością wykonania MRI (warunki podane w instrukcji obsługi), wymagana średnica kanału endoskopow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8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587" w:hanging="0"/>
        <w:rPr/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(opisany  poz. 1-11) w pełnej rozmiarówce (rozmiary zostaną ustalone po zawarciu umowy)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/Wykonawcę zgodnie z fakturą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 xml:space="preserve">CZĘŚĆ NR 3 – </w:t>
      </w:r>
      <w:r>
        <w:rPr>
          <w:rFonts w:cs="Tahoma" w:ascii="Tahoma" w:hAnsi="Tahoma"/>
          <w:b/>
          <w:color w:val="3333FF"/>
          <w:sz w:val="20"/>
          <w:szCs w:val="20"/>
        </w:rPr>
        <w:t>OSPRZĘT I AKCESORIA DO ENDOSKOPÓ</w:t>
      </w:r>
      <w:r>
        <w:fldChar w:fldCharType="begin"/>
      </w:r>
      <w:r>
        <w:rPr>
          <w:sz w:val="20"/>
          <w:b/>
          <w:szCs w:val="20"/>
          <w:rFonts w:cs="Tahoma" w:ascii="Tahoma" w:hAnsi="Tahoma"/>
          <w:color w:val="3333FF"/>
        </w:rPr>
        <w:instrText xml:space="preserve"> LISTNUM </w:instrText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3333FF"/>
        </w:rPr>
        <w:fldChar w:fldCharType="separate"/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3333FF"/>
        </w:rPr>
        <w:fldChar w:fldCharType="end"/>
      </w:r>
      <w:r>
        <w:rPr>
          <w:rFonts w:cs="Tahoma" w:ascii="Tahoma" w:hAnsi="Tahoma"/>
          <w:b/>
          <w:color w:val="3333FF"/>
          <w:sz w:val="20"/>
          <w:szCs w:val="20"/>
        </w:rPr>
        <w:t xml:space="preserve">W 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70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dotycz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inkterotom trójkanałowy przeładowany prowadnicą 0,021, długość 480 cm, cewnik 5,5 Fr, długość cięciwy tnącej 25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inkterotom trójkanałowy przeładowany prowadnicą 0,025, długość 480 cm, cewnik 6 Fr, długość cięciwy tnącej 25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pełniący rolę litotryptora jednorazowego użytku, rozmiar 2 x 4 lub 3 x 6 na prowadnik, cewnik 8 Fr, długość 208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zerzadło do dróg żółciowych sztywne dostępne w rozmiarach 8.5 i 10 Fr, długość 200 cm, cewnik 7 Fr, koniec temperowany do 5 Fr na dł. 4 cm, na prowadnik 0,0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koszyk do usuwania złogów, koszulka 5 Fr, długość 200 cm, kosz wielkości 5 mm x 1,3 cm. Minimalny kanał roboczy 2.0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70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estaw do opaskowania żylaków przełyku w skład wchodzi magazynek spustowy działający w dwóch pozycjach ze sznurkiem 122 cm, nasadka OptiV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 czterema i  sześcioma gumkami, przedostatnia przeźroczysta, sygnalizująca pozostanie jednej opaski, nasadka w rozmiarze 8.6 mm-9.2 mm, 9.5 mm-11.5 mm, 9.5 mm-13 mm, 11 mm-14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rostomia zakładana metodą endoskopową „ciągnij”, cewnik 20 lub 24 Fr, zestaw kompletny do uży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nt trzustkowy z otworami drenującymi na całej długości, 4 języki uniemożliwiające migrację, temperowany koniec, rozmiar 3,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7 Fr,, długość od 3 do 15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ychacz do protez trzustkowych, cewnik 3,5 i 7 Fr, długość 170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otki cytologiczne dwukanałowe do dróg żółciowych, cewnik 6 lub 8 Fr, długość 200 cm, szczotka dł. 2,5 cm, końcówka 1,5 lub 3,5 cm, na prowadnik 0,021 lub 0,0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nt samorozprężalny nitinolowy do przełyku, pokryty w całości silikone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 dwóch stron, usuwalny, do łagodnych zmian nienowotworowych, usuwalny, mechaniczna rękojeść umożliwiająca pracę w dwie strony, możliwość rozwijania i chowania stentu do koszulki, repozycjonowanie w czasie jak i po rozłożeniu protezy, wymagane rozmiary: 8, 10 i 12 cm, średnica 18-23 lub 20-25 mm. Sterylny, jednorazowego użytk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nt samorozprężalny nitinolowy do przełyku, pokryty silikonem z dwóch stron, mechaniczna rękojeść umożliwiająca pracę w dwie strony, możliwość rozwijania i chowania stentu do koszulki, repozycjonowanie w czasie jak i po rozłożeniu protezy, wymagane rozmiary: 8, 10, 12,5 i 15 cm. Cewnik wprowadzający 8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mospray do tamowania krwawień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górnym odcinku przewodu pokarmowego, cewnik 7 lub 10 Fr dł. 220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nt samorozprężalny nitinolow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dróg żółciowych, wykrawany laserowo z walca przez co nie ulega skracaniu, po obu stronach cztery złote markery, przeładowany w 7 FR cewnik na minimalny kanał roboczy 2.8 mm, port do podawania kontrastu, rozmiary średnic 6, 8 i 10 mm dł. 4, 6 i 8 cm, na prowadnik 0,0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rozprężalny stent metalowy do dróg żółciowych, wykonany z cienkiego,  plecionego drutu nitinoloweg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platynowym rdzeniem zamontowany na zestawie wprowadzającym 8,5 F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wersji niepokrywanej, pokrywa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częściowo pokrywanej, współpracując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 prowadnikiem 0,035’’. Kołnierz na obu końcach stentu, zapobiegający przemieszczaniu się stentu. Średnica stentu niepokrywanego 8, 10 mm i dł. 4, 6, 8, 10. Średnica stentu pokrywanego 8, 10 mm i dł. 6, 8 cm (dla średnicy 8 mm) i 4, 6, 8 cm (dla średnicy 10mm). Średnica stentu częściowo pokrywanego 8, 10 mm i dł. 6, 8 cm (dla średnicy 8 mm) i 4, 6, 8 cm (dla średnicy 10 mm). Uchwyt pistoletowy do podawania umożliwia rozprężenie lub odzyskanie stentu. W wersji pokrywanej i częściowo pokrywanej na końcu stentu pętla uchwytowa służąca do dystalnej zmiany położenia/usunięcia stentu w przypadku nieprawidłowego umieszczania. Możliwość otwierania i zamykania stentu na zestawie do 80%. Cieniodajne znaczniki na cewniku zewnętrzny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uchwycie do podawania pozwalają na kontrolę stopnia uwolnienia stent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ozwalają uchwycić próg rozpręże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ipsownica jednorazowego użytku do tamowania krwawień, rozwarcie klipsa 16 mm, funkcja rotacji 360° i możliwość wielokrotnego otwierania i zamykania klipsa przed uwolnieniem, pakowany pojedyncz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pełniący rolę litotryptora jednorazowego użytku, rozmiar 2 x 4 lub 3 x 6 na prowadnik, cewnik 8 Fr, długość 208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nica do bardzo trudnych kaniulacji dróg żółciowych lub trzustki, ze znacznikami co 5 cm średnica 0,02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0,035, dł. 450 cm, powleczenie hydrofilne na 25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skórny zestaw dostępowy w skład którego wchodzą: igła 22 G dł. 15 cm, prowadnik 0,018, dł 60 cm, kaniula usztywniająca, zestaw wprowadzający, koszulka z cieniodajną opask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70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wnik do drenażu dróg żółciow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owłoką hydrofilną i opaską dł. 40 cm śr 8.5,10.2,12 F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wnik śr. 5 Fr do prowadnicy 0,038 dł. 40cm z odgiętą końcówką, op=5 sz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wnik do drenażu dróg żółciow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owłoką hydrofilną dł 25 cm, 5 bocznych portów, mechanizm blokujący, średnica 7,8.5,10.2,12 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ent trzustkowy, pojedynczy pigtail, bez flapy zapobiegającej migracj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otworami drenującymi lub bez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3 - 7 F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oskopowy marker na bazie węgla do tatuażu polipów, 10 </w:t>
            </w:r>
            <w:r>
              <w:rPr>
                <w:rFonts w:cs="Tahoma" w:ascii="Tahoma" w:hAnsi="Tahoma"/>
                <w:sz w:val="19"/>
                <w:szCs w:val="19"/>
              </w:rPr>
              <w:t>strzykawek po 5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opisany w poz. 1-24 w pełnej rozmiarówce (rozmiary zostaną ustalone po zawarciu umowy).</w:t>
      </w:r>
    </w:p>
    <w:p>
      <w:pPr>
        <w:pStyle w:val="Normal"/>
        <w:ind w:left="-14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 xml:space="preserve">CZĘŚĆ NR 4 – </w:t>
      </w:r>
      <w:r>
        <w:rPr>
          <w:rFonts w:cs="Tahoma" w:ascii="Tahoma" w:hAnsi="Tahoma"/>
          <w:b/>
          <w:color w:val="3333FF"/>
          <w:sz w:val="20"/>
          <w:szCs w:val="20"/>
        </w:rPr>
        <w:t>OSPRZĘT I AKCESORIA DO ENDOSKOPÓ</w:t>
      </w:r>
      <w:r>
        <w:fldChar w:fldCharType="begin"/>
      </w:r>
      <w:r>
        <w:rPr>
          <w:sz w:val="20"/>
          <w:b/>
          <w:szCs w:val="20"/>
          <w:rFonts w:cs="Tahoma" w:ascii="Tahoma" w:hAnsi="Tahoma"/>
          <w:color w:val="3333FF"/>
        </w:rPr>
        <w:instrText xml:space="preserve"> LISTNUM </w:instrText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3333FF"/>
        </w:rPr>
        <w:fldChar w:fldCharType="separate"/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3333FF"/>
        </w:rPr>
        <w:fldChar w:fldCharType="end"/>
      </w:r>
      <w:r>
        <w:rPr>
          <w:rFonts w:cs="Tahoma" w:ascii="Tahoma" w:hAnsi="Tahoma"/>
          <w:b/>
          <w:color w:val="3333FF"/>
          <w:sz w:val="20"/>
          <w:szCs w:val="20"/>
        </w:rPr>
        <w:t xml:space="preserve">W 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70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dotycz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ezy plastikowe wykonane z EVA (kopolimer etylenu i octanu winylu) polietylenowe do dróg żółciowych, jednorazowego użytku, kształt: prosty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zagięciem środkowym lub  od strony dwunastnicy  średnica 7 Fr, 8,5 Fr, 10 Fr. Odległość między nacięciami fiksującymi protezę 30, 50, 70, 90, 120, 150 mm. Minimalna średnica kanału roboczego 2,8 mm do 3,7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nice jednorazowego użytku, średnica  0,035'' i 0,025", długość robocza 4500mm, giętka prosta lub zagięta końcówka pokryta powłoką hydrofilną o długości 70 mm widoczn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omieniach RTG; dwa rodzaje sztywności końcówki – standardo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az  bardziej giętka zwężana końcówka dystalna, której specjalna konstrukcja rdzenia umożliwia utworzenie pętli alfa. Specjalny rdzeń wykonany z nitynolu pozwala przenieść moment obrotow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końca proksymalnego prowadnicy do jej końca dystalnego w stosunku 1:1; fluorowa powłoka zmniejsza tarcie przy przechodzeniu przez przewody żółciowe. Posiada znaczniki na różnych długościach końcówki dystalnej: 50 mm-70 mm zielony znacznik, 80 mm-90 mm znacznik spiraln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y koszyk do usuwania kamieni z dróg żółciowych, złogów i ciał obcych w obrębie przewodów żółciowych: typ 4-drutowy wykonan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twardego drutu; maksymalna średnica części wprowadzanej do kanału roboczego endoskopu 2,9 mm; minimalna średnica endoskopu 3,7 mm; maksymalna średnica współpracującej prowadnicy 0,035˝ (0,89 mm); szerokość rozłożonego koszyka 22 mm; długość robocza narzędzia 1900 mm; na końcówce dystalnej znajduje się specjalne oczko, które umożliwia wprowadzenie koszyka do prowadnicy, narzędzie kompatybilne z litotryptorem awaryjnym typu BML-110A, posiada port iniekcyjny; posiada zaczep C umożliwiający mocowanie do rękojeści endoskopu; kompatybilny z V-Systemem - posiada znacznik V dostarczany w sterylnym pakiecie, gotowy do użytk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y balon trójkanałowy do usuwania złogów z dróg żółciowych; balon można napompować do trzech średnic: 8,5 mm, 11,5 mm, 15 mm lub 15 mm, 18 mm, 20 mm. Narzędzie ma możliwość podania kontrastu powyżej lub poniżej balonu na końcu dystalny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proksymalnym balonu znajduje się po jednym znaczniku widoczny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omieniach RTG, narzędzie posiada zwężaną końcówkę ułatwiającą przejście przez zwężenia. Maksymalna średnica części wprowadzanej do kanału roboczego endoskopu 2,7 mm-3,15 mm; zewnętrzna średnica dystalnej części cewnika 1,85 mm (5,5 Fr); zewnętrzna średnica proksymalnej części cewnika 2,45 mm (7 Fr); długość narzędzia 1900 mm, maksymalna pojemność balonu 3,4 ml powietrza dla balonów do średnicy 15 mm oraz 5,6 ml powietrza dla balonów do średnicy 20 mm; kompatybilna prowadnica 0,035˝ lub mniejsza; narzędzie wprowadzane jest po prowadnicy na całej jego długości (over the wire); minimalna średnica kanału roboczego 2,8 mm – 3,2 mm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zestawie trzy odpowiednio skalibrowane strzykawki do napełniania balonu do wybranej średnicy; narzędzie dostarczane jest z umieszczony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zęści dystalnej narzędzia mandrynem zapewniającym stabilność oraz nieprzepuszczającą światła osłonką na bal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wersalna jednorazowa szczoteczka dwustronna (na jednej osłonce) do czyszczenia kanałów endoskopów- pasuje do kanałów endoskop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średnicach 2,0 mm-4,2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y standardowy ustni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gumką wykonana z silikonu; do wszystkich endoskopów stosowany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górnym odcinku przewodu pokarmowego; wymiary otworu głównego 22 mm x 27 mm, wykonan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olipropylenu; każdy ustnik zapakowany oddzielnie; nie zawiera lateks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y litotryptor do mechanicznej litotrypsji; wstępnie zmontowa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gotowe do użytku koszyk, osłona zwojowa zewnętrzna i osłonka wewnętrzna; długość robocza 1950 mm; maksymalna średnica narzędzia wprowadzana do kanału roboczego endoskopu 3,6 mm, minimalna średnica kanału roboczego endoskopu 4,2 mm; średnica koszyka 30mm; na końcówce dystalnej koszyka znajduje się specjalne oczko, które umożliwia wprowadzanie koszyka po prowadnicy; maksymalna średnica współpracującej prowadnicy 0,035'' (0,89 mm); posiada funkcję rotacji; posiada port iniekcyjny; dostarczany w sterylnym pakiec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e szczotki do czyszczenia gniazd endoskopów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y balon wysokociśnieniowy do  poszerzania dróg żółciowych - długość balonu 20-40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e urządzenie do napełniania poszerzadeł balonowych wysokociśnieniow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e trójstopniowe poszerzadło balonowe do poszerzenia zwężeń w: przełyku, odźwierniku, jelitach i drogach żółciowych; wprowadzane na prowadnicy - długość balonu 55 lub 65 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700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e urządzenie pompujące do balonów do poszerzani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a szczotka cytologiczne po prowadnicy w części dystalnej do dróg żółciowych, długość 190c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7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142" w:right="-7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1. Wykonawca odda zamawiającemu w depozyt za pośrednictwem Apteki Szpitalnej ww. asortyment opisany w poz. 1-13 w pełnej rozmiarówce (rozmiary zostaną ustalone </w:t>
      </w:r>
    </w:p>
    <w:p>
      <w:pPr>
        <w:pStyle w:val="Normal"/>
        <w:ind w:left="-142" w:right="-7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 zawarciu umowy).</w:t>
      </w:r>
    </w:p>
    <w:p>
      <w:pPr>
        <w:pStyle w:val="Normal"/>
        <w:ind w:left="-14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 xml:space="preserve">CZĘŚĆ NR 5 – </w:t>
      </w:r>
      <w:r>
        <w:rPr>
          <w:rFonts w:cs="Tahoma" w:ascii="Tahoma" w:hAnsi="Tahoma"/>
          <w:b/>
          <w:color w:val="3333FF"/>
          <w:sz w:val="20"/>
          <w:szCs w:val="20"/>
        </w:rPr>
        <w:t>OSPRZĘT I AKCESORIA DO ENDOSKOPÓ</w:t>
      </w:r>
      <w:r>
        <w:fldChar w:fldCharType="begin"/>
      </w:r>
      <w:r>
        <w:rPr>
          <w:sz w:val="20"/>
          <w:b/>
          <w:szCs w:val="20"/>
          <w:rFonts w:cs="Tahoma" w:ascii="Tahoma" w:hAnsi="Tahoma"/>
          <w:color w:val="3333FF"/>
        </w:rPr>
        <w:instrText xml:space="preserve"> LISTNUM </w:instrText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3333FF"/>
        </w:rPr>
        <w:fldChar w:fldCharType="separate"/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rFonts w:cs="Tahoma" w:ascii="Tahoma" w:hAnsi="Tahoma"/>
          <w:b/>
          <w:color w:val="3333FF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3333FF"/>
        </w:rPr>
        <w:fldChar w:fldCharType="end"/>
      </w:r>
      <w:r>
        <w:rPr>
          <w:rFonts w:cs="Tahoma" w:ascii="Tahoma" w:hAnsi="Tahoma"/>
          <w:b/>
          <w:color w:val="3333FF"/>
          <w:sz w:val="20"/>
          <w:szCs w:val="20"/>
        </w:rPr>
        <w:t xml:space="preserve">W 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304"/>
        <w:gridCol w:w="1980"/>
        <w:gridCol w:w="755"/>
        <w:gridCol w:w="6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dotycz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morozprężalny, całkowicie pokrywany stent nitinolowy do tamowania krwawień z żylaków przełyku; w zestawie do wprowadzania, gotowy do natychmiastowego użycia, średnica części roboczej – 25 mm, długość 135 mm, prowadnik typu Ultra Stiff, średnica 0,035 cala, długość 250 cm w zestaw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Urządzenie do usuwania stentu do tamowania krwawień z żylaków przełyku (w części 4 poz. 1) składające się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z ekstraktora do chwytania stentu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 kaniuli zewnętrzn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44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142" w:right="-44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opisany w poz. 1-2 w pełnej rozmiarówce (rozmiary zostaną ustalone po zawarciu umowy).</w:t>
      </w:r>
    </w:p>
    <w:p>
      <w:pPr>
        <w:pStyle w:val="Normal"/>
        <w:ind w:left="-14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 / Wykonawcę zgodnie z fakturą.</w:t>
      </w:r>
    </w:p>
    <w:p>
      <w:pPr>
        <w:pStyle w:val="Normal"/>
        <w:ind w:left="-14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sectPr>
          <w:type w:val="nextPage"/>
          <w:pgSz w:orient="landscape" w:w="16838" w:h="11906"/>
          <w:pgMar w:left="1009" w:right="1247" w:gutter="0" w:header="0" w:top="1559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i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l. Bialska 104/118, 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</w:t>
      </w:r>
      <w:r>
        <w:rPr>
          <w:rFonts w:cs="Tahoma" w:ascii="Tahoma" w:hAnsi="Tahoma"/>
          <w:color w:val="000000"/>
          <w:sz w:val="14"/>
          <w:szCs w:val="14"/>
        </w:rPr>
        <w:t>pełna nazwa/firma, adres,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</w:t>
      </w:r>
      <w:r>
        <w:rPr>
          <w:rFonts w:cs="Tahoma" w:ascii="Tahoma" w:hAnsi="Tahoma"/>
          <w:color w:val="000000"/>
          <w:sz w:val="14"/>
          <w:szCs w:val="14"/>
        </w:rPr>
        <w:t>w zależności od podmiotu: NIP/PESEL, KRS/CEiDG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imię, nazwisko,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w:rPr>
          <w:rFonts w:cs="Tahoma" w:ascii="Tahoma" w:hAnsi="Tahoma"/>
          <w:color w:val="000000"/>
          <w:sz w:val="14"/>
          <w:szCs w:val="14"/>
        </w:rPr>
        <w:t>stanowisko/podstawa do reprezentacj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ENIE                                          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</w:t>
      </w:r>
      <w:r>
        <w:rPr>
          <w:rFonts w:cs="Tahoma" w:ascii="Tahoma" w:hAnsi="Tahoma"/>
          <w:b/>
          <w:color w:val="000000"/>
          <w:sz w:val="16"/>
          <w:szCs w:val="16"/>
        </w:rPr>
        <w:t>dalej ustawa PZP</w:t>
      </w:r>
      <w:r>
        <w:rPr>
          <w:rFonts w:cs="Tahoma" w:ascii="Tahoma" w:hAnsi="Tahoma"/>
          <w:b/>
          <w:color w:val="000000"/>
          <w:sz w:val="18"/>
          <w:szCs w:val="18"/>
        </w:rPr>
        <w:t>),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 xml:space="preserve">SIATEK POLIPROPYLENOW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>ORAZ OSPRZĘTU I AKCESORIÓW DO ENDOSKOPÓW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rFonts w:eastAsia="Tahoma"/>
          <w:color w:val="0000FF"/>
        </w:rPr>
        <w:t xml:space="preserve"> </w:t>
      </w:r>
      <w:r>
        <w:rPr>
          <w:color w:val="0000FF"/>
        </w:rPr>
        <w:t>(DAZ.26.002.2017)</w:t>
      </w:r>
    </w:p>
    <w:p>
      <w:pPr>
        <w:pStyle w:val="Tekstpodstawowy21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21"/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)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  <w:lang w:eastAsia="ar-SA"/>
        </w:rPr>
      </w:pPr>
      <w:r>
        <w:rPr>
          <w:rFonts w:cs="Tahoma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Footnote"/>
        <w:pBdr>
          <w:bottom w:val="single" w:sz="12" w:space="1" w:color="000000"/>
        </w:pBdr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Footnote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</w:t>
      </w:r>
      <w:r>
        <w:rPr>
          <w:rFonts w:cs="Tahoma" w:ascii="Tahoma" w:hAnsi="Tahoma"/>
          <w:i/>
          <w:color w:val="000000"/>
          <w:sz w:val="18"/>
          <w:szCs w:val="18"/>
        </w:rPr>
        <w:t>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MIOTU, 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pieczęć imienna i podpis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WYKONAWCY NIEBĘDĄCEGO PODMIOTEM, 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>
          <w:rFonts w:eastAsia="Tahoma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(</w:t>
      </w:r>
      <w:r>
        <w:rPr>
          <w:b w:val="false"/>
          <w:i/>
          <w:sz w:val="14"/>
          <w:szCs w:val="14"/>
        </w:rPr>
        <w:t>UWAGA: Zastosować wtedy, gdy Zamawiający przewidział możliwość, o której mowa w art. 25a ust. 5 pkt. 2 ustawy PZP)</w:t>
      </w:r>
    </w:p>
    <w:p>
      <w:pPr>
        <w:pStyle w:val="Tekstpodstawowy3"/>
        <w:numPr>
          <w:ilvl w:val="0"/>
          <w:numId w:val="0"/>
        </w:numPr>
        <w:ind w:left="-60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astępujący/e podmiot/y, będący/e podwykonawcą/ami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podać pełną nazwę/firmę, adres, a także w zależności od podmiotu: NIP/PESEL,  KRS/CEiDG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 xml:space="preserve">SIATEK POLIPROPYLENOW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>ORAZ OSPRZĘTU I AKCESORIÓW DO ENDOSKOPÓW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rFonts w:eastAsia="Tahoma"/>
          <w:color w:val="0000FF"/>
        </w:rPr>
        <w:t xml:space="preserve"> </w:t>
      </w:r>
      <w:r>
        <w:rPr>
          <w:color w:val="0000FF"/>
        </w:rPr>
        <w:t>(DAZ.26.002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__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ZAŁĄCZNIK NR 5 do UMOWY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02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 xml:space="preserve">SIATEK POLIPROPYLENOWYCH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  <w:t>ORAZ OSPRZĘTU I AKCESORIÓW DO ENDOSKOPÓW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rFonts w:eastAsia="Tahoma"/>
          <w:color w:val="0000FF"/>
        </w:rPr>
        <w:t xml:space="preserve"> </w:t>
      </w:r>
      <w:r>
        <w:rPr>
          <w:color w:val="0000FF"/>
        </w:rPr>
        <w:t>(DAZ.26.002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/>
          <w:b w:val="false"/>
          <w:bCs w:val="false"/>
          <w:i/>
          <w:i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oferowany przedmiot zamówienia</w:t>
      </w:r>
    </w:p>
    <w:p>
      <w:pPr>
        <w:pStyle w:val="Normal"/>
        <w:autoSpaceDE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ęści Nr ……, poz. ……, w Części Nr ……, poz. ……, w Części Nr ……, poz. ……, w Części Nr ……, poz. ……</w:t>
      </w:r>
    </w:p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jest wyrobem medycznym i posiada aktualne dokumenty dopuszczające do obrotu i używania na terenie Rzeczypospolitej Polskiej, zgodnie z ustawą o wyrobach medycznych z dnia 20 maja 2010r. </w:t>
      </w:r>
      <w:r>
        <w:rPr>
          <w:rFonts w:cs="Tahoma" w:ascii="Tahoma" w:hAnsi="Tahoma"/>
          <w:sz w:val="18"/>
        </w:rPr>
        <w:t>(Dz. U z 2015r.,  poz. 876  z późn. zm.)</w:t>
      </w:r>
      <w:r>
        <w:rPr>
          <w:rFonts w:cs="Tahoma" w:ascii="Tahoma" w:hAnsi="Tahoma"/>
          <w:sz w:val="20"/>
        </w:rPr>
        <w:t xml:space="preserve"> oraz innymi obowiązującymi przepisami prawa w tym zakresie. /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oferowany przedmiot zamówienia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ęści Nr ……, poz. ……, w Części Nr ……, poz. ……, w Części Nr ……, poz. ……, w Części Nr ……, poz. ……</w:t>
      </w:r>
    </w:p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</w:rPr>
      </w:pPr>
      <w:r>
        <w:rPr>
          <w:rStyle w:val="HTMLMarkup"/>
          <w:rFonts w:cs="Tahoma" w:ascii="Tahoma" w:hAnsi="Tahoma"/>
          <w:bCs/>
          <w:vanish w:val="false"/>
          <w:color w:val="000000"/>
          <w:sz w:val="20"/>
        </w:rPr>
        <w:t xml:space="preserve">- </w:t>
      </w:r>
      <w:r>
        <w:rPr>
          <w:rFonts w:cs="Tahoma" w:ascii="Tahoma" w:hAnsi="Tahoma"/>
          <w:sz w:val="20"/>
        </w:rPr>
        <w:t>nie jest wyrobem medycznym oraz jest dopuszczony do obrotu i stosowania na terenie Rzeczypospolitej Polskiej zgodnie z obowiązującymi przepisami prawa w tym zakresie. /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Listawypunktowana1"/>
        <w:spacing w:lineRule="auto" w:line="240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sz w:val="19"/>
        </w:rPr>
      </w:pPr>
      <w:r>
        <w:rPr>
          <w:rFonts w:cs="Tahoma" w:ascii="Tahoma" w:hAnsi="Tahoma"/>
          <w:b w:val="false"/>
          <w:bCs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20"/>
        </w:rPr>
        <w:t xml:space="preserve">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sz w:val="19"/>
          <w:szCs w:val="10"/>
        </w:rPr>
      </w:pPr>
      <w:r>
        <w:rPr>
          <w:rFonts w:cs="Tahoma" w:ascii="Tahoma" w:hAnsi="Tahoma"/>
          <w:b w:val="false"/>
          <w:bCs w:val="false"/>
          <w:sz w:val="19"/>
          <w:szCs w:val="1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16"/>
          <w:szCs w:val="16"/>
        </w:rPr>
        <w:t>*</w:t>
      </w:r>
      <w:r>
        <w:rPr>
          <w:rFonts w:cs="Tahoma" w:ascii="Tahoma" w:hAnsi="Tahoma"/>
          <w:color w:val="3333FF"/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rFonts w:ascii="Tahoma" w:hAnsi="Tahoma" w:cs="Tahoma"/>
          <w:color w:val="3333FF"/>
          <w:sz w:val="6"/>
          <w:szCs w:val="6"/>
        </w:rPr>
      </w:pPr>
      <w:r>
        <w:rPr>
          <w:rFonts w:cs="Tahoma" w:ascii="Tahoma" w:hAnsi="Tahoma"/>
          <w:color w:val="3333FF"/>
          <w:sz w:val="6"/>
          <w:szCs w:val="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/>
          <w:color w:val="0033CC"/>
          <w:sz w:val="16"/>
          <w:szCs w:val="16"/>
        </w:rPr>
      </w:pPr>
      <w:r>
        <w:rPr>
          <w:b w:val="false"/>
          <w:bCs/>
          <w:color w:val="0033CC"/>
          <w:sz w:val="16"/>
          <w:szCs w:val="16"/>
        </w:rPr>
        <w:t>w razie konieczności wzór oświadczenia należy poszerzyć o potrzebną ilość oferowanych części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16"/>
          <w:szCs w:val="16"/>
          <w:highlight w:val="green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highlight w:val="green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bCs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1:00Z</dcterms:created>
  <dc:creator>Piotrek</dc:creator>
  <dc:description/>
  <cp:keywords/>
  <dc:language>en-US</dc:language>
  <cp:lastModifiedBy>mstolarska</cp:lastModifiedBy>
  <cp:lastPrinted>2017-01-17T09:41:00Z</cp:lastPrinted>
  <dcterms:modified xsi:type="dcterms:W3CDTF">2017-01-17T13:01:00Z</dcterms:modified>
  <cp:revision>2</cp:revision>
  <dc:subject/>
  <dc:title>WOJEWÓDZKI SZPITAL SPECJALISTYCZNY</dc:title>
</cp:coreProperties>
</file>