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bookmarkStart w:id="0" w:name="_Hlk495932424"/>
      <w:bookmarkEnd w:id="0"/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9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bCs/>
          <w:color w:val="0000FF"/>
          <w:sz w:val="18"/>
          <w:szCs w:val="18"/>
        </w:rPr>
        <w:t>ROZBUDOWA MACIERZY I LICENCJI OPROGRAMOWANIA  OBSŁUGUJĄCEJ SYSTEM PACS W WOJEWÓDZKIM SZPITALU  SPECJALISTYCZNYM W CZĘSTOCHOWIE</w:t>
      </w:r>
    </w:p>
    <w:p>
      <w:pPr>
        <w:pStyle w:val="Tekstpodstawowy2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sz w:val="20"/>
          <w:lang w:val="en-US" w:eastAsia="ar-SA"/>
        </w:rPr>
        <w:t>2)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ar-SA"/>
        </w:rPr>
        <w:t>OKRES GWARANCJI NA MACIERZ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ahoma" w:ascii="Tahoma" w:hAnsi="Tahoma"/>
          <w:b/>
          <w:sz w:val="20"/>
          <w:lang w:val="en-US" w:eastAsia="ar-SA"/>
        </w:rPr>
        <w:t xml:space="preserve">2.1) </w:t>
      </w:r>
      <w:r>
        <w:rPr>
          <w:rFonts w:cs="Tahoma" w:ascii="Tahoma" w:hAnsi="Tahoma"/>
          <w:sz w:val="20"/>
          <w:lang w:val="en-US" w:eastAsia="ar-SA"/>
        </w:rPr>
        <w:t xml:space="preserve">  .............. miesięcy/miesiące (w pełnych miesiącach)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krótszy niż 36 miesięcy, nie dłuższy niż 60. miesięcy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okres gwarancji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3333FF"/>
          <w:sz w:val="20"/>
        </w:rPr>
        <w:t>do 30 dni od daty zawarcia umowy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21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FF"/>
          <w:sz w:val="20"/>
          <w:szCs w:val="20"/>
        </w:rPr>
        <w:t>w</w:t>
      </w:r>
      <w:r>
        <w:rPr>
          <w:rFonts w:cs="Tahoma" w:ascii="Tahoma" w:hAnsi="Tahoma"/>
          <w:b/>
          <w:color w:val="0000FF"/>
          <w:sz w:val="20"/>
        </w:rPr>
        <w:t>arunki i termin płatności określone w Załączniku Nr 7 do SIWZ -  wzorze umowy</w:t>
      </w:r>
      <w:r>
        <w:rPr>
          <w:rFonts w:cs="Tahoma" w:ascii="Tahoma" w:hAnsi="Tahoma"/>
          <w:bCs w:val="false"/>
          <w:color w:val="000000"/>
          <w:sz w:val="20"/>
        </w:rPr>
        <w:t>.</w:t>
      </w:r>
    </w:p>
    <w:p>
      <w:pPr>
        <w:pStyle w:val="Tekstpodstawowy21"/>
        <w:jc w:val="left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7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2" w:name="_Hlk515272903"/>
      <w:r>
        <w:rPr>
          <w:rFonts w:cs="Tahoma" w:ascii="Tahoma" w:hAnsi="Tahoma"/>
          <w:color w:val="00B0F0"/>
          <w:sz w:val="20"/>
        </w:rPr>
        <w:t>*</w:t>
      </w:r>
      <w:bookmarkEnd w:id="2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3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3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3) TABELA PARAMETRÓW TECHNICZN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4" w:name="_Hlk513448795"/>
      <w:r>
        <w:rPr>
          <w:rFonts w:cs="Tahoma" w:ascii="Tahoma" w:hAnsi="Tahoma"/>
          <w:bCs/>
          <w:sz w:val="16"/>
          <w:szCs w:val="16"/>
        </w:rPr>
        <w:t>str. 4</w:t>
      </w:r>
      <w:bookmarkEnd w:id="4"/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5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5" w:name="_Hlk520286184"/>
      <w:bookmarkEnd w:id="5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  <w:bookmarkStart w:id="6" w:name="_Hlk520286184"/>
      <w:bookmarkStart w:id="7" w:name="_Hlk520286184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uppressAutoHyphens w:val="true"/>
        <w:ind w:left="-360" w:right="-41" w:hanging="0"/>
        <w:rPr/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/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4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900"/>
        <w:gridCol w:w="720"/>
        <w:gridCol w:w="1260"/>
        <w:gridCol w:w="7"/>
        <w:gridCol w:w="1365"/>
        <w:gridCol w:w="1044"/>
        <w:gridCol w:w="1493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budowa i aktualizacja posiadanych przez Zamawiającego licencji systemu PACS o moduł archiwizacji i dystrybucji obrazów PACS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-----------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macierzy obrazowej dla danych DIC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highlight w:val="yellow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/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9.2018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Cs w:val="20"/>
        </w:rPr>
      </w:pPr>
      <w:r>
        <w:rPr>
          <w:sz w:val="18"/>
          <w:szCs w:val="18"/>
        </w:rPr>
        <w:t xml:space="preserve">Na potrzeby postępowania o udzielenie zamówienia publicznego pn. </w:t>
      </w:r>
      <w:r>
        <w:rPr>
          <w:b/>
          <w:bCs/>
          <w:color w:val="0000FF"/>
          <w:sz w:val="18"/>
          <w:szCs w:val="18"/>
        </w:rPr>
        <w:t>ROZBUDOWA MACIERZY I LICENCJI OPROGRAMOWANIA  OBSŁUGUJĄCEJ SYSTEM PACS W WOJEWÓDZKIM SZPITALU  SPECJALISTYCZNYM W CZĘSTOCHOW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</w:rPr>
        <w:t>oświadczam, co następuje:</w:t>
      </w:r>
      <w:r>
        <w:rPr>
          <w:rFonts w:cs="Tahoma" w:ascii="Tahoma" w:hAnsi="Tahoma"/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502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4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9.20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bCs/>
          <w:color w:val="0000FF"/>
          <w:sz w:val="18"/>
          <w:szCs w:val="18"/>
        </w:rPr>
        <w:t>ROZBUDOWA MACIERZY I LICENCJI OPROGRAMOWANIA  OBSŁUGUJĄCEJ SYSTEM PACS W WOJEWÓDZKIM SZPITALU  SPECJALISTYCZNYM W CZĘSTOCHOWIE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iCs/>
          <w:sz w:val="17"/>
          <w:szCs w:val="16"/>
          <w:lang w:val="en-US" w:eastAsia="ar-SA"/>
        </w:rPr>
      </w:pPr>
      <w:r>
        <w:rPr>
          <w:rFonts w:cs="Tahoma" w:ascii="Tahoma" w:hAnsi="Tahoma"/>
          <w:iCs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  <w:t>ZAŁĄCZNIK NR 5 DO SIWZ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right="-86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bCs/>
          <w:iCs/>
          <w:color w:val="000000"/>
          <w:sz w:val="18"/>
          <w:lang w:val="en-US" w:eastAsia="ar-SA"/>
        </w:rPr>
        <w:t xml:space="preserve">Załącznik Nr 3 DO UMOWY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  <w:lang w:val="en-US" w:eastAsia="ar-SA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  <w:lang w:val="en-US" w:eastAsia="ar-SA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  <w:lang w:val="en-US" w:eastAsia="ar-SA"/>
        </w:rPr>
        <w:t>DAZ.26.089</w:t>
      </w:r>
      <w:r>
        <w:rPr>
          <w:rFonts w:cs="Tahoma" w:ascii="Tahoma" w:hAnsi="Tahoma"/>
          <w:b/>
          <w:bCs/>
          <w:color w:val="000000"/>
          <w:sz w:val="17"/>
          <w:szCs w:val="16"/>
          <w:lang w:val="en-US" w:eastAsia="ar-SA"/>
        </w:rPr>
        <w:t>.</w:t>
      </w:r>
      <w:r>
        <w:rPr>
          <w:rFonts w:cs="Tahoma" w:ascii="Tahoma" w:hAnsi="Tahoma"/>
          <w:bCs/>
          <w:color w:val="000000"/>
          <w:sz w:val="17"/>
          <w:szCs w:val="16"/>
          <w:lang w:val="en-US" w:eastAsia="ar-SA"/>
        </w:rPr>
        <w:t>2018</w:t>
      </w:r>
    </w:p>
    <w:p>
      <w:pPr>
        <w:pStyle w:val="Normal"/>
        <w:suppressAutoHyphens w:val="true"/>
        <w:ind w:right="-505" w:hanging="0"/>
        <w:rPr>
          <w:rFonts w:ascii="Tahoma" w:hAnsi="Tahoma" w:cs="Tahoma"/>
          <w:bCs/>
          <w:iCs/>
          <w:color w:val="000000"/>
          <w:sz w:val="18"/>
          <w:szCs w:val="16"/>
          <w:lang w:val="en-US" w:eastAsia="ar-SA"/>
        </w:rPr>
      </w:pPr>
      <w:r>
        <w:rPr>
          <w:rFonts w:cs="Tahoma" w:ascii="Tahoma" w:hAnsi="Tahoma"/>
          <w:bCs/>
          <w:iCs/>
          <w:color w:val="000000"/>
          <w:sz w:val="18"/>
          <w:szCs w:val="16"/>
          <w:lang w:val="en-US" w:eastAsia="ar-SA"/>
        </w:rPr>
      </w:r>
    </w:p>
    <w:p>
      <w:pPr>
        <w:pStyle w:val="Normal"/>
        <w:suppressAutoHyphens w:val="true"/>
        <w:ind w:right="-505" w:hanging="0"/>
        <w:rPr>
          <w:rFonts w:ascii="Tahoma" w:hAnsi="Tahoma" w:eastAsia="Tahoma" w:cs="Tahoma"/>
          <w:lang w:val="en-US" w:eastAsia="ar-SA"/>
        </w:rPr>
      </w:pPr>
      <w:r>
        <w:rPr>
          <w:rFonts w:eastAsia="Tahoma" w:cs="Tahoma" w:ascii="Tahoma" w:hAnsi="Tahoma"/>
          <w:lang w:val="en-US" w:eastAsia="ar-SA"/>
        </w:rPr>
        <w:t xml:space="preserve">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        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OŚWIADCZENIE PRZEDMIOTOWE WYKONAWC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rzystępując do udziału w postępowaniu o udzielenie zamówienia publicznego w trybie przetargu  nieograniczonego na: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uppressAutoHyphens w:val="true"/>
        <w:rPr>
          <w:rFonts w:ascii="Tahoma" w:hAnsi="Tahoma" w:eastAsia="Times New Roman" w:cs="Tahoma"/>
          <w:b/>
          <w:b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val="en-US" w:eastAsia="ar-SA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bCs/>
          <w:color w:val="0000FF"/>
          <w:sz w:val="18"/>
          <w:szCs w:val="18"/>
        </w:rPr>
        <w:t>ROZBUDOWA MACIERZY I LICENCJI OPROGRAMOWANIA  OBSŁUGUJĄCEJ SYSTEM PACS W WOJEWÓDZKIM SZPITALU  SPECJALISTYCZNYM W CZĘSTOCHOWIE</w:t>
      </w:r>
    </w:p>
    <w:p>
      <w:pPr>
        <w:pStyle w:val="Normal"/>
        <w:ind w:right="-156" w:hanging="0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w imieniu:</w:t>
      </w:r>
    </w:p>
    <w:p>
      <w:pPr>
        <w:pStyle w:val="Normal"/>
        <w:ind w:right="-156" w:hanging="0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ind w:right="-505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05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480" w:hanging="0"/>
        <w:jc w:val="both"/>
        <w:rPr>
          <w:rFonts w:ascii="Tahoma" w:hAnsi="Tahoma" w:eastAsia="Times New Roman" w:cs="Tahoma"/>
          <w:bCs/>
          <w:sz w:val="20"/>
          <w:szCs w:val="16"/>
          <w:lang w:val="en-US" w:eastAsia="ar-SA"/>
        </w:rPr>
      </w:pPr>
      <w:r>
        <w:rPr>
          <w:rFonts w:eastAsia="Times New Roman" w:cs="Tahoma" w:ascii="Tahoma" w:hAnsi="Tahoma"/>
          <w:bCs/>
          <w:sz w:val="20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Times New Roman" w:ascii="Tahoma" w:hAnsi="Tahoma"/>
          <w:sz w:val="20"/>
          <w:szCs w:val="20"/>
          <w:lang w:eastAsia="ar-SA"/>
        </w:rPr>
        <w:t>1.</w:t>
        <w:tab/>
        <w:t>O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świadczamy</w:t>
      </w:r>
      <w:r>
        <w:rPr>
          <w:rFonts w:eastAsia="Calibri" w:cs="Times New Roman" w:ascii="Tahoma" w:hAnsi="Tahoma"/>
          <w:sz w:val="20"/>
          <w:szCs w:val="20"/>
          <w:lang w:eastAsia="ar-SA"/>
        </w:rPr>
        <w:t xml:space="preserve">, że: </w:t>
      </w:r>
    </w:p>
    <w:p>
      <w:pPr>
        <w:pStyle w:val="Normal"/>
        <w:suppressAutoHyphens w:val="true"/>
        <w:jc w:val="both"/>
        <w:rPr>
          <w:rFonts w:ascii="Tahoma" w:hAnsi="Tahoma" w:eastAsia="Calibri" w:cs="Times New Roman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Oferowane oprogramowanie, będące przedmiotem zamówienia jest zarejestrowane w Polsce jako wyrób medyczny klasy IIb, posiadający certyfikat CE właściwy dla urządzeń /oprogramowania medycznego, stwierdzający zgodność oprogramowania z dyrektywą 93/42/EEC w klasie II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. W przypadku podpisania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  <w:u w:val="single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 xml:space="preserve">kserokopie stosownych dokumentów wynikających z przepisów ustawy z dnia 20 maja 2010 r. </w:t>
        <w:br/>
        <w:t>o wyrobach medycznych (Dz. U. 2017, poz. 211</w:t>
      </w:r>
      <w:r>
        <w:rPr>
          <w:rFonts w:cs="Tahoma" w:ascii="Tahoma" w:hAnsi="Tahom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 w:eastAsia="ar-SA"/>
        </w:rPr>
        <w:t>z późn. zm.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), potwierdzone „za zgodność </w:t>
        <w:br/>
        <w:t xml:space="preserve">z oryginałem” przez uprawnione osoby </w:t>
      </w:r>
      <w:r>
        <w:rPr>
          <w:rFonts w:cs="Tahoma" w:ascii="Tahoma" w:hAnsi="Tahoma"/>
          <w:bCs/>
          <w:sz w:val="20"/>
          <w:szCs w:val="20"/>
          <w:lang w:val="en-US" w:eastAsia="ar-SA"/>
        </w:rPr>
        <w:t xml:space="preserve">przedłożymy Kierownikowi Działu Informatyki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na każde jego żądanie, w trakcie trw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19"/>
          <w:szCs w:val="20"/>
          <w:u w:val="single"/>
          <w:lang w:val="en-US" w:eastAsia="ar-SA"/>
        </w:rPr>
      </w:pPr>
      <w:r>
        <w:rPr>
          <w:rFonts w:cs="Tahoma" w:ascii="Tahoma" w:hAnsi="Tahoma"/>
          <w:sz w:val="19"/>
          <w:szCs w:val="20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20"/>
          <w:lang w:eastAsia="ar-SA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ab/>
        <w:tab/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/>
      </w:pPr>
      <w:r>
        <w:rPr>
          <w:rFonts w:cs="Tahoma" w:ascii="Tahoma" w:hAnsi="Tahoma"/>
          <w:iCs/>
          <w:sz w:val="20"/>
          <w:lang w:val="en-US" w:eastAsia="ar-SA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  <w:lang w:val="en-US" w:eastAsia="ar-SA"/>
        </w:rPr>
        <w:t>.</w:t>
      </w:r>
    </w:p>
    <w:p>
      <w:pPr>
        <w:pStyle w:val="Normal"/>
        <w:suppressAutoHyphens w:val="true"/>
        <w:ind w:left="2836" w:hanging="0"/>
        <w:jc w:val="center"/>
        <w:rPr/>
      </w:pPr>
      <w:r>
        <w:rPr>
          <w:rFonts w:cs="Tahoma" w:ascii="Tahoma" w:hAnsi="Tahoma"/>
          <w:i/>
          <w:sz w:val="17"/>
          <w:lang w:val="en-US" w:eastAsia="ar-SA"/>
        </w:rPr>
        <w:t>Podpis osób uprawnionych do składania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cs="Tahoma"/>
          <w:i/>
          <w:i/>
          <w:sz w:val="17"/>
          <w:lang w:val="en-US" w:eastAsia="ar-SA"/>
        </w:rPr>
      </w:pPr>
      <w:r>
        <w:rPr>
          <w:rFonts w:cs="Tahoma" w:ascii="Tahoma" w:hAnsi="Tahoma"/>
          <w:i/>
          <w:sz w:val="17"/>
          <w:lang w:val="en-US" w:eastAsia="ar-SA"/>
        </w:rPr>
        <w:t>oświadczeń woli w imieniu Wykonawcy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cs="Tahoma"/>
          <w:i/>
          <w:i/>
          <w:sz w:val="17"/>
          <w:lang w:val="en-US" w:eastAsia="ar-SA"/>
        </w:rPr>
      </w:pPr>
      <w:r>
        <w:rPr>
          <w:rFonts w:cs="Tahoma" w:ascii="Tahoma" w:hAnsi="Tahoma"/>
          <w:i/>
          <w:sz w:val="17"/>
          <w:lang w:val="en-US" w:eastAsia="ar-SA"/>
        </w:rPr>
        <w:t>oraz pieczątka/pieczątki</w:t>
      </w:r>
    </w:p>
    <w:p>
      <w:pPr>
        <w:pStyle w:val="Normal"/>
        <w:suppressAutoHyphens w:val="true"/>
        <w:ind w:firstLine="708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suppressAutoHyphens w:val="true"/>
        <w:jc w:val="both"/>
        <w:rPr>
          <w:rFonts w:ascii="Tahoma" w:hAnsi="Tahoma" w:cs="Tahoma"/>
          <w:highlight w:val="green"/>
          <w:lang w:val="en-US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ab/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*)</w:t>
      </w:r>
      <w:r>
        <w:rPr>
          <w:rFonts w:cs="Tahoma" w:ascii="Tahoma" w:hAnsi="Tahoma"/>
          <w:b/>
          <w:sz w:val="20"/>
          <w:lang w:val="en-US" w:eastAsia="ar-SA"/>
        </w:rPr>
        <w:t xml:space="preserve">  -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ar-SA"/>
        </w:rPr>
        <w:t>wypełnia Wykonawca zgodnie z treścią oferty</w:t>
      </w:r>
      <w:r>
        <w:rPr>
          <w:rFonts w:cs="Tahoma" w:ascii="Tahoma" w:hAnsi="Tahoma"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/>
      </w:pPr>
      <w:bookmarkStart w:id="8" w:name="_Hlk520353975"/>
      <w:bookmarkEnd w:id="8"/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bookmarkStart w:id="9" w:name="_Hlk520353975"/>
      <w:bookmarkEnd w:id="9"/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89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Parametry techniczne przedmiotu umow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ozbudowa macierzy i licencji oprogramowania  obsługującej system PACS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 Wojewódzkim Szpitalu  Specjalistycznym w Częstochowie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Rozbudowa i aktualizacja posiadanych przez Zamawiającego licencji systemu PACS o moduł archiwizacji i dystrybucji obrazów PACS.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31"/>
        <w:gridCol w:w="4766"/>
        <w:gridCol w:w="1537"/>
        <w:gridCol w:w="1137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ind w:left="19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minimalne parametry techni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owan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tosowani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Archiwizacji i Dystrybucji Badań PACS służy do gromadzenia i bezpiecznego składowania badań w formacie DICOM. Umożliwia archiwizowanie badań z takich urządzeń jak RTG DR, CR, MR, CT oraz wielu innych generujących obrazy w standardzie DICO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ość/komunikacj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ane oprogramowanie stanowi rozbudowę i aktualizację obecnie eksploatowanego systemu: Serwer Archiwizacji Obrazów ArPACSSRV oraz Dystrybucji Badań ArPACSWEB firmy Synektik S.A. Zamawiający oczekuje rozbudowy oprogramowania ArPACS o możliwość obsługi archiwum wielo-wolumenowego w zakresie macierzy obrazowej dla danych archiwizowanych w standardzie DICOM. Dostarczany system powinien obsługiwać archiwum online oraz offline w zakresie obsługi modułu prefetchingu i routingu danych z nośników zewnętrznych. Dostarczany System powinien umożliwiać automatyczną współpracę w zakresie przyjmowania zleceń i odsyłania wyników, wg. standardu HL7, z systemem szpitalnym (HIS/SSI), oraz systemami teleradiologicznymi (TELE/VPN). Oprogramowanie  ma być w pełni zintegrowane z systemem ArPACS, systemem zewnętrznej firmy LUX-MED, przekazującym badania pacjentów szpitala do systemu PACS Zamawiającego oraz systemem HIS AMMS firmy ASSECO, z którego pochodzą zlecenia na badania i gdzie trafiają wyniki oraz linki do zdjęć poglądowych. Wszystkie koszty związane z ewentualną rekonfiguracją i połączeniem z tymi systemami ponosi Wykonawc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ość z aktualnym stanem prawnym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 oprogramowanie jest zgodne z aktualnymi aktami prawnymi regulującymi organizację i działalność sektora usług medycznych i opieki zdrowotnej w kraju. Dostawca oferowanego rozwiązania posiada certyfikację: ISO 9001, ISO13485, ISO 27001. Oferowane oprogramowanie zarejestrowane w Polsce jako wyrób medyczny klasy IIb, posiadający certyfikat CE właściwy dla urządzeń /oprogramowania medycznego, stwierdzający zgodność oprogramowania z dyrektywą 93/42/EEC w klasie II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AK załączyć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 wezwanie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mawiając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licencjonowani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ca udziela nieograniczonej czasowo licencji na użytkowanie oprogram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atybilność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protokołów DICOM C-Move, C-Find, C-Store SCU i SCP, DICOM Storage Commitment oraz DICOM MPPS jako SCP i SC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OM Worklis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nerowanie DICOM Modality Worklist dla urządzeń diagnostyczn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systemu/aktualizacj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 do na panelu zarządzającego systemem PACS/WEB z dowolnego komputera w sieci poprzez przeglądarkę bez konieczności instalowania dodatkowych wtyczek.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umożliwia komunikację z systemami HIS/RIS za pomocą protokołu min.HL7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 pełni zgodny ze standardem DICOM 3.0 w zakresie komunikacji z urządzeniami medycznymi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posiada pełną obsługę protokołów DICOM: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-Mov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-Find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-Store SCU i SCP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OM Storage Commitment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OM MPPS jako SCP i SCU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obsługuje formaty: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PEG LossLess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PEG LS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PEG Lossy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com Secondary Capture z możliwością min. 2,5-krotnej kompresji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JPEG LoosLess obejmującą archiwizację, przesyłanie obrazów między jednostkami, nagrywanie płyt oraz backup da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PACS/dystrybucji pracuje w systemie jako użytkownik ograniczony, nie wymagane są uprawnienia administracyjne do funkcjonowania programu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arządzania węzłami DICOM wraz z możliwością identyfikacji i sprawdzenia stanu węzła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odglądu w systemie pełnych danych o pacjencie i badaniu zawartych w pliku obrazu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 współpracuje z archiwum krótkoterminowym (on-line) jak i z archiwum długoterminowym (off-line)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umożliwia wykonanie bezstratnej kompresji archiwum on-line. Kompresja np. po określonej godzinie, w określone dni, po określonym czasie leżakowania badania, przy braku miejsca w archiwum on-line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umożliwia bezobsługowe przywracanie badań do archiwum on-line na żądanie (jeśli system nie jest zaopatrzony w bibliotekę LTO) system informuje który numer kasety LTO należy umieścić w napędzie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pozwala na ustawienie automatycznego procesu archiwizacji danych na zewnętrzne nośniki (np. po określonej godzinie, w określone dni, zaraz po spłynięciu badania)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pozwala na ustawienie automatycznego procesu usuwania z dysku danych znajdujących się na zewnętrznych nośnikach (po przekroczeniu określonego progu zajętości)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pozwala na wykonywanie kopii bezpieczeństwa na napędzie LTO/CD/DVD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niezależne przechowuje miniatur, nawet po przeniesieniu badań DICOM na napęd LTO/CD/DVD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wyposażony jest w moduł logowania i wyświetlania statystyk obciążenia serwerów (pamięć, procesor, dyski, ilość badań)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loguje i wyświetlania statystyk i stanu duplikatorów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nkcjonalność zapewniająca tworzenie wirtualnych archiwów prywatnych i publicznych, oraz nadawanie im praw dostępu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tworzenia archiwum badań odrzuconych. System na podstawie danych zawartych w obrazie automatycznie przenosi do archiwum badań odrzuconych.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oznaczania badań dodatkowym komentarzem, również dla badań odrzuco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onalność tworzenia raportów z badań w tym z badań odrzuconych w dowolnym okresie czasu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ient systemu PACS umożliwia nagranie badania na urządzeniu nagrywającym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ient systemu PACS umożliwia zlecenie przesłania badania na inne stacje diagnostyczne uprawnionym użytkownikom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umożliwia zarządzanie informacjami i ustawieniami kont użytkowników przez administratora Systemu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pozwala użytkownikowi na logowanie się do systemu PACS i udostępnianie mu zakresu badań zależnie od przyznanych uprawnień (np: tylko badania CT, tylko badania MR, tylko badania z oddziału SOR). Ograniczenia dostępu współpracują z oprogramowaniem stacji diagnostycznych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pozwala na zarządzanie uprawnieniami użytkowników PACS, modułu dystrybucji webowej z jednego panelu administracyjnego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lient systemu PACS umożliwia wykonanie korekt w badaniach w tym przypisanie badania do „worklisty”, poprawa danych pacjenta i danych badania, podział i scalanie badań. Pomimo wykonanych korekt w badaniach system przechowuje oryginalną wersję badania dostępną tylko dla administratorów.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posiada funkcję autoroutingu badań, pozwala na przesłanie badania na stację docelową, pozwala na określenie godzin, w których autorouting zostanie wykonany oraz określenie priorytetu z jakim ma być wykonywane zadanie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posiada funkcje autoroutingu badań, pozwalająca na określanie priorytetów przesyłania badań bazując na tagach zawartych w DICOM (np.: badania typu RTG z oddziału SOR mają wyższy priorytet)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posiada funkcje prefetchingu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obsługuje MPPS (Modality Performed Procedure Step) w zakresie informacji zwrotnej o statusie wykonanych zleceń. Aktualny stan zlecenia musi przedstawić, co najmniej następujące informacji (wg standardu DICOM)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D - utworzony zapis badani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EDULED - badanie rozpisane do wykonani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 PROGRESS - badanie w trakcie wykonywani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CONTINUED - przerwano wykonywanie badani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D - badanie zakończone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uł dystrybucji obrazów w jakości referencyjnej (min. JPEG)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dystrybucji umożliwia podstawową obróbkę (zaczernienie, kontrast, obroty, powiększenia, pomiary) każdego obrazu na ekranie użytkownik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nna regulacja w systemie dystrybucji obrazów zaczernienia i kontrastu oraz możliwość definiowania własnych ustawień poziomu i okna (W/L). Możliwość przeniesienia zmian wykonanych na jednym obrazie na wszystkie obrazy serii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 systemie dystrybucji obrazów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otu obrazu o 90/180%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otu obrazu o dowolny kąt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bicie w pionie i poziomie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ystrybucji obrazów pozwala wyszukać oraz wyświetlać co najmniej poniższe dane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pacjent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rodzaju badania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esel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ne wraz z polskimi znakami diakrytycznymi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glądarka obrazów diagnostycznych dla systemu dystrybucji obrazów umożliwia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miniatur obrazów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iar odległości, kąta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a powierzchni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ianę jasności i kontrastu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iększani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wijani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wracanie obrazu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kilku zdjęć na ekrani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wybranej serii obrazów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wanie strzałek, komentarzy itp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lądarka dołączana do płyty z wynikiem badania umożliwia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miniatur obrazów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iar odległości, kąta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a powierzchni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ianę jasności i kontrastu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iększani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wijani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wracanie obrazu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kilku zdjęć na ekranie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nie wybranej serii obrazów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wanie strzałek, komentarzy it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rożenie i szkoleni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czegóły dotyczące włączenia do infrastruktury, ze względu na poufność, zostaną udostępnione Wykonawcy dopiero po podpisaniu um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dla czterech osób z personelu informatycznego Zamawiająceg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ejs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ogramowanie ma zostać dostarczone i zainstalowane w Dziale Informatyki, ul. Bialska 104./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65F91"/>
          <w:sz w:val="18"/>
          <w:szCs w:val="18"/>
          <w:lang w:val="en-US" w:eastAsia="en-US"/>
        </w:rPr>
      </w:pPr>
      <w:r>
        <w:rPr>
          <w:rFonts w:cs="Tahoma" w:ascii="Tahoma" w:hAnsi="Tahoma"/>
          <w:color w:val="365F91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365F91"/>
          <w:sz w:val="20"/>
          <w:szCs w:val="20"/>
          <w:lang w:val="en-US" w:eastAsia="en-US"/>
        </w:rPr>
      </w:pPr>
      <w:r>
        <w:rPr>
          <w:rFonts w:cs="Tahoma" w:ascii="Tahoma" w:hAnsi="Tahoma"/>
          <w:color w:val="365F91"/>
          <w:sz w:val="20"/>
          <w:szCs w:val="20"/>
          <w:lang w:val="en-US" w:eastAsia="en-US"/>
        </w:rPr>
      </w:r>
    </w:p>
    <w:p>
      <w:pPr>
        <w:pStyle w:val="Heading1"/>
        <w:ind w:left="108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Dostawa macierzy obrazowej dla danych DICOM – 1 szt.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88"/>
        <w:gridCol w:w="5292"/>
        <w:gridCol w:w="1155"/>
        <w:gridCol w:w="1136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ind w:left="1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minimalne parametry techni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owan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sprzętowe – rozbudowa macierzy obrazowej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powinna posiadać dwa redundantne kontrolery macierzowe wraz z możliwością instalacji min. 24 dysków o maksymalnej wysokości 3U, Macierz musi umożliwiać rozbudowę o 3,5”  i  2,5”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sługa minimum 160 dysków SAS/NLSAS lub SSD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a przestrzeń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musi być wyposażona w: 24 dyski 2,5” o pojemności 1.8TB 10k, SAS 12Gb/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podręczna (Cach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mięć podręczna (cache) – 16 GB pojemności użytkowej dla danych oraz informacji kontrolnych na każdy kontroler (sumarycznie 32 GB),.  Zamawiający nie dopuszcza rozwiązań rozszerzających pamięć podręczną cache dyskami SSD/Flas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y zewnętrz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cierz musi być wyposażona w min. 8 portów 10Gb iSCSI, 2 porty zarządzające 1GbE Base-T,  każdy kontroler macierzy w trybie Active-Activ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porność na zanik zasilania jednej fazy lub awarię zasilacza macierzy (redundancja układu zasilania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łączenia w macierzy różnych poziomów RAID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RAID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RAID 10D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RAID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RAID6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astosowania RAID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RAID1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wójne niezależne przyłącza SAS 12Gb/s do wewnętrznych napędów dyskowy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porność na awarię pamięci cache – lustrzany zapis danych oraz technologia zapewniająca ochronę danych z pamięci cache w razie utraty zasilan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konywania wszystkich napraw, rekonfiguracji, rozbudowy i upgrade’ów (zarówno sprzętu jak i oprogramowania macierzy) w trybie online (bez przerywania pracy systemu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definiowania min. 4 dysków zapasowych dla każdego typu dysków w zaoferowanej macierzy lub odpowiednia zapasowa przestrzeń dyskow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obsługi wirtualnych portów (NPIV) w taki sposób, aby awaria fizycznego portu nie powodowała konieczności przełączania ścieżek poprzez oprogramowanie do multipathing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ierane systemy operacyj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e wsparcie dla różnych systemów operacyjnych, co najmniej AIX, HP-UX, MS Windows, VMware oraz Linux, APPLE I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wsparcie dla różnych systemów klastrowych, co najmniej Veritas Cluster Server, HACMP, HP Serviceguard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dla mechanizmów dynamicznego przełączania zadań I/O pomiędzy kanałami w przypadku awarii jednego z nich (path failover). Wymagane jest wsparcie dla odpowiednich mechanizmów oferowanych przez producentów systemów operacyjnych: AIX, HP-UX, MS Windows, Vmware, Linux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musi mieć wsparcie dla automatycznego, bez agenta, odzyskiwania bloków (space reclamation) dla systemu operacyjnego Linux i systemu plików EXT4, NTFS dla Windows 2012, VMFSv5 dla ESX oraz VxFS w przypadku zastosowania technologii Thin Provisioning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lowalność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ywanie rozbudowy sprzętowej w trybie onli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 rozbudowę do minimum 160 dysków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rozbudowy macierzy za pomocą nowych dysków o większych pojemnościach oraz dysków typu SSD/Flash – zoptymalizowanych pod kątem zapisu bądź odczyt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musi umożliwiać mieszanie dysków o różnych prędkościach obrotowych w ramach jednej półki dysk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an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ogramowanie do zarządzania macierzą przez administratora klienta – graficzny interfejs do monitorowania stanu i konfiguracji macierzy, diagnostyki, mapowania zasobów do serwerów (zarówno podłączanych bezpośrednio jak i przez sieć SAN – LUN Masking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łe monitorowanie macierzy przez zdalne centrum serwisow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nitorowanie wydajności macierzy według parametrów takich jak: przepustowość oraz liczba operacji I/O dla interfejsów zewnętrznych, wolumenów logicznych LUN, oraz kontrolerów. </w:t>
              <w:br/>
              <w:t>Wymagana możliwość zbierania i przechowywania informacji o wydajności macierzy bez ograniczeń czasowy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konfigurowania wolumenów logicznych LUN o pojemności użytkowej 500TB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musi posiadać wbudowaną funkcjonalność typu thin provisioning umożliwiającą alokację wirtualnej przestrzeni dyskowej, do której fizyczne dyski mogą być dostarczone w przyszłośc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migracji danych w obrębie macierz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ieczne jest posiadanie automatycznego, bez interwencji człowieka, rozkładania danych między dyskami poszczególnych typów (tzw. auto-tiering). Dane muszą być automatycznie przemieszczane między rożnymi typami dysków oraz rożnymi poziomami RAID w zależności od stopnia obciążenia macierzy dyskowej. Dane często używane macierz powinny automatycznie przemieszczać na dyski o największej prędkości obrotowej, dane rzadko używane na dyski o prędkości obrotowej 7200 rpm. Dodatkowo funkcjonalność ta musi wspierać dyski SSD zoptymalizowane przez producenta dysków do zapisu lub do odczyt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cierz musi mieć możliwość migracji wolumenów logicznych LUN pomiędzy różnymi grupami dyskowymi RAID w obrębie macierzy. Migracja musi być wykonywana w trybie on-line. Jeżeli funkcjonalność taka wymaga dodatkowej licencji, to należy je uwzględnić w oferci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cierz musi umożliwiać tworzenie jednego wolumenu logicznego LUN w obrębie wszystkich produkcyjnych dysków macierzy. Jeżeli funkcjonalność taka wymaga dodatkowej licencji, to należy je uwzględnić w ofercie. Musi również umożliwiać udostępnienie tego wolumenu logicznego LUN po protokole FC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kalna replikacja d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tworzenia kopii danych z poziomu macierzy i wewnątrz macierzy bez angażowania systemu operacyjnego host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tworzenia i utrzymywania jednocześnie minimum ośmiu lokalnych kopii danych wewnątrz macierzy dla każdego urządzenia LUN (tzw. kopie point-in-time) przez administrato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owana macierz dyskowa musi umożliwiać wykonanie lokalnej kopii danych na całej zaoferowanej przestrzeni dyskowe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 jest również funkcjonalność wykonywania kopii wirtualnych typu snapshot.  Jest wymagana licencja na pełną pojemność macierzy oraz maksymalną ilość snapshotów w obrębie macierz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pie migawkowe muszą być wykonywane metodą tzw. bez prealokacji przestrzeni dyskowej (ang. allocate-on-write, a.k.a redirect-on-write). Kopie migawkowe nie mogą być wykonywane metodą COW (ang. Copy On Writ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pie migawkowe muszą mieć możliwość prezentacji, jako urządzenia LUN w trybie do odczytu i zapisu. Jeżeli ta funkcjonalność wymaga dodatkowej licencji należy ja dostarczyć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ukcja d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powinna zapewniać metody redukcji ilości danych blokowych za pomocą kompresji. Kompresja powinna odbywać się po fakcie zapisu na urządzenia dyskowe wewnątrz macierzy (dane spoczynkowe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zepływu danych - Q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dyskowa powinna posiadać mechanizmy kontroli wykorzystania zasobów macierzowych na poziomie poszczególnych wolumenów. Kontrola powinna polegać na możliwości dynamicznego ograniczania przepływu danych wyrażanych w MB/s oraz w ilości IOPS poprzez administratora w dowolnym momenc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aplikacjam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integracji środowiska VMware,  Microsoft SQL z mechanizmem lokalnej replikacji da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dalna replikacja d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cierz musi posiadać funkcjonalność zdalnej replikacji danych do macierzy tej samej rodziny w trybie synchronicznym oraz asynchronicznym i asynchronicznym interwałowym bez użycia dodatkowych serwerów lub innych urządzeń. Należy dołączyć licencję jeśli jest wymagana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ogramowanie musi zapewniać funkcjonalność zawieszania i ponownej przyrostowej resynchronizacji kopii z oryginał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do replikacji jest użycie protokołu iSCS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owana macierz dyskowa musi umożliwiać wykonanie w trybie synchronicznym i asynchronicznym zdalnej kopii danych całej powierzchni użytkowej macierz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wanie d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cierz musi posiadać funkcjonalność onlinowego importu danych z macierzy innego producenta z jednoczesną konwersją wolumenu logicznego LUN do trybu „Thin Provision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zyletnia standardowa gwarancja producenta na czę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dyskó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na dysków może być dokonywana przez klienta. Uszkodzone dyski nie podlegają zwrotowi do producenta, ze względu na ochronę danych osob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macierzy musi zawierać usługę implementacji dla min. 4 hostów przeprowadzoną przez producenta lub autoryzowany przez producenta serwi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mach uruchomienia, Wykonawca zobowiązany jest do integracji macierzy z serwerami PACS/RIS Zamawiająceg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 poda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serwisowe oraz gwarancyjne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i obsługi serwisowej na cały oferowany sprzęt – minimum 36 miesięcy, maksimum 60 miesięcy, zgodnie z kryteriami oceny ofer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K poda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1 nieodpłatny przegląd gwarancyjny w roku w okresie trwania umowy gwarancyjn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K poda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użytkowników i administratorów z zakresu dostarczonych/aktualizowanych modułów oprogramowania bezpośrednio po instalacji systemu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y przegląd gwarancyjny wykonany do 15 dni przed upływem okresu gwarancj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gląd okresowy i legalizacja sprzętu (jeżeli dotyczy) w okresie gwarancji na koszt Wykonawcy zgodnie z obowiązującymi w tym zakresie przepisami – odnotowany w paszporcie urządzeni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na terenie Polski (nazwa, adres, dane kontaktow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K  Poda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Instalacja i wdrożenie winny odbywać się w godzinach pracy pracowników Zamawiającego tj. </w:t>
        <w:br/>
        <w:t>w dni robocze (od poniedziałku do piątku), w godz. 7.30-14:30. Zamawiający dopuszcza wykonywanie prac w innym czasie niż wskazany, po odpowiednim uzgodnieniu i jego akceptacj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 trakcie realizacji projektu praca systemu PACS oraz HIS nie może być wstrzymywana ani w żaden sposób ograniczana (w przypadku serwera PACS możliwe okresowe wyłączenie z użytkowania na czas nie dłuższy niż godzinę po wcześniejszym uzgodnieniu terminu). Wdrożenie nie może utrudnić lub uniemożliwić rozliczeń z płatnikami oraz korzystania z funkcjonalności systemu Szpitalnego.</w:t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/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/>
      </w:pPr>
      <w:r>
        <w:rPr>
          <w:rFonts w:cs="Tahoma" w:ascii="Tahoma" w:hAnsi="Tahoma"/>
          <w:iCs/>
          <w:sz w:val="16"/>
          <w:szCs w:val="16"/>
          <w:lang w:eastAsia="ar-SA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89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DAZ.26.089……..2018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eastAsia="ar-SA"/>
        </w:rPr>
        <w:t>(wzór)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 w:eastAsia="ar-SA"/>
        </w:rPr>
        <w:t>zawarta w dniu …………………….. 2018 r. w Częstochowie,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8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UL. BIALSKA 104/118, 42-200 CZĘSTOCHOWA 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val="en-US" w:eastAsia="ar-SA"/>
        </w:rPr>
        <w:t>a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REGON: ……………………………………, NIP: ……………………………………….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zwanym dalej ,,WYKONAWCĄ”, którego reprezentuje:</w:t>
      </w:r>
      <w:r>
        <w:rPr>
          <w:rFonts w:cs="Tahoma" w:ascii="Tahoma" w:hAnsi="Tahoma"/>
          <w:b/>
          <w:bCs/>
          <w:sz w:val="20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 w:eastAsia="ar-SA"/>
        </w:rPr>
        <w:t>………………</w:t>
      </w:r>
      <w:r>
        <w:rPr>
          <w:rFonts w:cs="Tahoma" w:ascii="Tahoma" w:hAnsi="Tahoma"/>
          <w:bCs/>
          <w:sz w:val="20"/>
          <w:lang w:val="en-US" w:eastAsia="ar-SA"/>
        </w:rPr>
        <w:t xml:space="preserve">.....................................................................................................……………………………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 xml:space="preserve">w  wyniku rozstrzygnięcia przetargu nieograniczonego </w:t>
      </w:r>
      <w:r>
        <w:rPr>
          <w:rFonts w:cs="Tahoma" w:ascii="Tahoma" w:hAnsi="Tahoma"/>
          <w:sz w:val="20"/>
          <w:lang w:val="en-US" w:eastAsia="ar-SA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  <w:lang w:val="en-US" w:eastAsia="ar-SA"/>
        </w:rPr>
        <w:t xml:space="preserve">. z </w:t>
      </w:r>
      <w:r>
        <w:rPr>
          <w:rFonts w:cs="Tahoma" w:ascii="Tahoma" w:hAnsi="Tahoma"/>
          <w:color w:val="000000"/>
          <w:sz w:val="20"/>
          <w:lang w:val="en-US" w:eastAsia="ar-SA"/>
        </w:rPr>
        <w:t>2018, poz. 1986 ze zm</w:t>
      </w:r>
      <w:r>
        <w:rPr>
          <w:rFonts w:cs="Tahoma" w:ascii="Tahoma" w:hAnsi="Tahoma"/>
          <w:sz w:val="20"/>
          <w:lang w:val="en-US" w:eastAsia="ar-SA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en-US" w:eastAsia="ar-SA"/>
        </w:rPr>
        <w:t>1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. Przedmiotem umowy jest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10" w:name="_Hlk530985705"/>
      <w:bookmarkEnd w:id="10"/>
      <w:r>
        <w:rPr>
          <w:rFonts w:cs="Tahoma" w:ascii="Tahoma" w:hAnsi="Tahoma"/>
          <w:sz w:val="19"/>
          <w:szCs w:val="19"/>
          <w:lang w:val="en-US"/>
        </w:rPr>
        <w:t>1)</w:t>
      </w:r>
      <w:r>
        <w:rPr>
          <w:rFonts w:cs="Tahoma" w:ascii="Tahoma" w:hAnsi="Tahoma"/>
          <w:b w:val="false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b w:val="false"/>
          <w:color w:val="000000"/>
          <w:sz w:val="19"/>
          <w:szCs w:val="19"/>
        </w:rPr>
        <w:t>Rozbudowa i aktualizacja posiadanych przez Zamawiającego licencji systemu PACS o moduł archiwizacji i dystrybucji obrazów PACS,</w:t>
      </w:r>
    </w:p>
    <w:p>
      <w:pPr>
        <w:pStyle w:val="Normal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ostawa macierzy obrazowej dla danych DICOM,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  <w:tab w:val="left" w:pos="9000" w:leader="none"/>
        </w:tabs>
        <w:suppressAutoHyphens w:val="true"/>
        <w:jc w:val="both"/>
        <w:rPr>
          <w:rFonts w:ascii="Tahoma" w:hAnsi="Tahoma" w:eastAsia="Times New Roman" w:cs="Tahoma"/>
          <w:color w:val="3333FF"/>
          <w:sz w:val="19"/>
          <w:szCs w:val="19"/>
          <w:lang w:val="en-US" w:eastAsia="ar-SA"/>
        </w:rPr>
      </w:pPr>
      <w:bookmarkStart w:id="11" w:name="_Hlk530985705"/>
      <w:bookmarkEnd w:id="11"/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wraz z dostawą, instalacją i wdrożeniem oraz szkoleniem pracowników zamawiające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</w:t>
        <w:tab/>
        <w:t xml:space="preserve">Szczegółowe wymagania techniczne, jakie musi spełniać przedmiot umowy, określone zostały w tabeli zawierającej parametry techniczne, o których mowa w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Załączniku Nr 6 do SIWZ, stanowiącym odpowiednio Załącznik Nr 2 do niniejsz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</w:t>
        <w:tab/>
        <w:t>Wykonawca oświadcza, że zaoferowany przedmiot umowy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Wykonawca zobowiązany jest dostarczyć kserokopie stosownych dokumentów wynikających z ustawy z dnia 20 maja 2010 roku o wyrobach medycznych (Dz. U. z 2017 r., poz. 211), o których mowa w Załączniku Nr 5 do SIWZ, stanowiącym odpowiednio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Załącznik Nr 3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do niniejszej umowy na każde żądanie Zamawiającego, w wyznaczonym term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 w:eastAsia="ar-SA"/>
        </w:rPr>
        <w:t xml:space="preserve">5. </w:t>
      </w:r>
      <w:r>
        <w:rPr>
          <w:rFonts w:cs="Tahoma" w:ascii="Tahoma" w:hAnsi="Tahoma"/>
          <w:sz w:val="19"/>
          <w:szCs w:val="19"/>
        </w:rPr>
        <w:t>Instalacja i wdrożenie przedmiotu umowy odbywać się będzie w godzinach pracy pracowników Zamawiającego tj. w dni robocze (od poniedziałku do piątku), w godz. 7.30-14:30. Zamawiający dopuszcza wykonywanie prac w innym czasie niż wskazany, po odpowiednim uzgodnieniu i jego akceptac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zobowiązany jest do realizacji projektu w taki sposób, aby praca systemu PACS oraz HIS nie była  wstrzymywana ani w żaden sposób ograniczana (w przypadku serwera PACS możliwe okresowe wyłączenie z użytkowania na czas nie dłuższy niż godzinę po wcześniejszym uzgodnieniu terminu). Wdrożenie nie może utrudnić lub uniemożliwić rozliczeń z płatnikami oraz korzystania z funkcjonalności systemu Szpitalnego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ab/>
        <w:t xml:space="preserve">Za realizację przedmiotu umowy Zamawiający zobowiązuje się zapłacić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o których mowa w Załączniku Nr 2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do SIWZ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, stanowiącym odpowiednio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Załącznik Nr 1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do niniejszej umowy i on stanowi podstawę do rozliczeń finansowych między Zamawiającym i Wykonawcą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instalacji i wdrożenia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</w:t>
        <w:tab/>
        <w:t>Wartość przedmiotu całości umowy stanowi kwotę: …........ brutto zł (słownie: …… ………….………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120"/>
        <w:ind w:hanging="360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ab/>
        <w:t xml:space="preserve">Wykonawca dostarczy,  zainstaluje i wdroży przedmiot umowy, o którym mowa w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§ 1 ust. 1 niniejszej umowy, w terminie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do 30 dni od daty zawarc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ab/>
      </w:r>
      <w:r>
        <w:rPr>
          <w:rFonts w:cs="Tahoma" w:ascii="Tahoma" w:hAnsi="Tahoma"/>
          <w:sz w:val="19"/>
          <w:szCs w:val="19"/>
        </w:rPr>
        <w:t xml:space="preserve">Szkolenie użytkowników i administratorów z zakresu dostarczonych/aktualizowanych modułów oprogramowania, o którym mowa w §1 ust. 1 umowy odbędzie się bezpośrednio po instalacji systemu i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potwierdzone zostanie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bookmarkStart w:id="12" w:name="_Hlk504027630"/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</w:t>
      </w:r>
      <w:bookmarkEnd w:id="12"/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ab/>
        <w:t xml:space="preserve">Wykonawca gwarantuje, że dostarczony przedmiot umowy jest fabrycznie nowy, kompletny, a także wolny od wad materiałowych, konstrukcyjnych i prawn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</w:t>
        <w:tab/>
        <w:t>Wykonawca zobowiązuje się do powiadomienia Zamawiającego o terminie dostarczenia przedmiotu umowy z wyprzedzeniem 2 dni robo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ab/>
        <w:t>Wykonawca dostarczy przedmiot umowy w godzinach i na zasadach określonych w §1 ust. 5 i 6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4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.</w:t>
        <w:tab/>
        <w:t>Przy odbiorze przedmiotu umo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Cs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5.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en-US" w:eastAsia="ar-SA"/>
        </w:rPr>
        <w:tab/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 xml:space="preserve">Przekazanie do użytku gotowego do pracy przedmiotu umowy wraz z kompletem dokumentów (w tym instrukcja obsługi w języku polskim, karty gwarancyjne w języku polskim, 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 xml:space="preserve">zaświadczenie dla użytkowników i administratorów w zakresie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obsługi dostarczonego przedmiotu umowy (po odbytym szkoleniu, o którym mowa w §2 niniejszej umowy), założenie paszportów technicznych dla dostarczonego przedmiotu umowy)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 xml:space="preserve">  -  zostanie stwierdzone protokołem zdawczo – odbiorczym podpisanym przez Kierownika Działu Informaty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12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Zamawiający zobowiązuje się do używania dostarczonego przedmiotu umowy zgodnie z jego przeznaczeniem i wymogami prawidłowej eksploatacji określonymi w instrukcji obsług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2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. W okresie gwarancji koszty obowiązkowych przeglądów i usług serwisowych przedmiotu umowy wynikających z instrukcji obsługi w pełniej wysokości obciążają Wykonawcę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Tahoma" w:hAnsi="Tahoma" w:eastAsia="Times New Roman" w:cs="Tahoma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Wykonawca zapewnia świadczenie usług gwarancyjnych oraz serwisowych przez autoryzowany serwis producenta przedmiotu umow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12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Wykonawca udziela Zamawiającemu: 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....... miesięcznej gwarancji na dostarczony przedmiot umo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Bieg okresu gwarancji rozpoczyna się z dniem podpisania protokołu zdawczo-odbiorczego, o którym mowa w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>§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4 ust. 5 niniejszej umow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3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. 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4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. Wykonawca  zobowiązuje  się do  wymiany przedmiotu umowy na nowy w przypadku dokonania w okresie gwarancji 3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niewynikających z winy Zamawiającego. W takim wypadku Wykonawca, dostarczy  nowy  sprzęt  w  terminie 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do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 xml:space="preserve"> 2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0  dni  od  dnia stwierdzenia  ww. awarii przez Zamawiającego z nową gwarancją.</w:t>
      </w:r>
      <w:r>
        <w:rPr>
          <w:rFonts w:eastAsia="Times New Roman" w:cs="Tahoma" w:ascii="Tahoma" w:hAnsi="Tahoma"/>
          <w:color w:val="FF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5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. W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ykonawca  ustala,  że  w  okresie  gwarancji  w  przypadku  wystąpienia  jakichkolwiek  awarii 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jest: p. ………………………….. , tel. ……………………………………….. .</w:t>
      </w: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sz w:val="12"/>
          <w:szCs w:val="12"/>
          <w:lang w:val="en-US"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spacing w:lineRule="auto" w:line="120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 xml:space="preserve">§7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9"/>
          <w:szCs w:val="19"/>
          <w:lang w:val="en-US" w:eastAsia="ar-SA"/>
        </w:rPr>
      </w:pPr>
      <w:r>
        <w:rPr>
          <w:rFonts w:cs="Tahoma" w:ascii="Tahoma" w:hAnsi="Tahoma"/>
          <w:b/>
          <w:sz w:val="19"/>
          <w:szCs w:val="19"/>
          <w:lang w:val="en-US" w:eastAsia="ar-SA"/>
        </w:rPr>
        <w:t>1</w:t>
      </w:r>
      <w:r>
        <w:rPr>
          <w:rFonts w:cs="Tahoma" w:ascii="Tahoma" w:hAnsi="Tahoma"/>
          <w:sz w:val="19"/>
          <w:szCs w:val="19"/>
          <w:lang w:val="en-US" w:eastAsia="ar-SA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Wykonawca zapewni czas reakcji na zgłoszoną awarię (przyjęcie zgłoszenia – podjęta naprawa)  w okresie gwarancyjnym - </w:t>
      </w:r>
      <w:r>
        <w:rPr>
          <w:rFonts w:eastAsia="Calibri" w:cs="Tahoma" w:ascii="Tahoma" w:hAnsi="Tahoma"/>
          <w:color w:val="000000"/>
          <w:sz w:val="19"/>
          <w:szCs w:val="19"/>
          <w:lang w:eastAsia="en-US"/>
        </w:rPr>
        <w:t>max. 1 dzień roboczy, usunięcie usterki w terminie max. 2 dni roboczych.</w:t>
      </w:r>
      <w:r>
        <w:rPr>
          <w:rFonts w:cs="Tahoma" w:ascii="Tahoma" w:hAnsi="Tahoma"/>
          <w:color w:val="000000"/>
          <w:sz w:val="19"/>
          <w:szCs w:val="19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eastAsia="Tahoma" w:cs="Tahoma" w:ascii="Tahoma" w:hAnsi="Tahoma"/>
          <w:b/>
          <w:color w:val="000000"/>
          <w:sz w:val="19"/>
          <w:szCs w:val="19"/>
          <w:lang w:val="en-US" w:eastAsia="ar-SA"/>
        </w:rPr>
        <w:t>2</w:t>
      </w:r>
      <w:r>
        <w:rPr>
          <w:rFonts w:eastAsia="Tahoma" w:cs="Tahoma" w:ascii="Tahoma" w:hAnsi="Tahoma"/>
          <w:b/>
          <w:bCs/>
          <w:color w:val="000000"/>
          <w:sz w:val="19"/>
          <w:szCs w:val="19"/>
          <w:lang w:val="en-US" w:eastAsia="ar-SA"/>
        </w:rPr>
        <w:t>.</w:t>
      </w:r>
      <w:r>
        <w:rPr>
          <w:rFonts w:eastAsia="Tahoma" w:cs="Tahoma" w:ascii="Tahoma" w:hAnsi="Tahoma"/>
          <w:bCs/>
          <w:color w:val="000000"/>
          <w:sz w:val="19"/>
          <w:szCs w:val="19"/>
          <w:lang w:val="en-US" w:eastAsia="ar-SA"/>
        </w:rPr>
        <w:t xml:space="preserve"> </w:t>
        <w:tab/>
        <w:t>D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rFonts w:ascii="Tahoma" w:hAnsi="Tahoma" w:eastAsia="Times New Roman" w:cs="Tahoma"/>
          <w:b/>
          <w:b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ab/>
        <w:t xml:space="preserve">Przyjęcie do używania sprzętu po dokonanej naprawie lub usunięciu awarii dokonuje bezpośredni użytkownik, Kierownik Działu Informatyki lub osoba przez niego wyznaczona,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9"/>
          <w:szCs w:val="19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Zamawiający ma prawo do złożenia reklamacji w przypadku ujawnienia przy odbiorze lub po przekazaniu do użytku gotowego do pracy przedmiotu umowy wraz z kompletem dokumentów, wad jakościowych dostarczonego przedmiotu umowy lub w przypadku stwierdzenia uszkodzenia przedmiotu umowy czy też w przypadku dostarczenia przedmiotu nie zamówi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9"/>
          <w:szCs w:val="19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Zamawiający ma prawo do złożenia reklamacji w przypadku ujawnienia wad ukrytych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765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 Reklamacja będzie składana Wykonawcy w osobie p. …………………..……………………….., telefonicznie, faksem pod numer ………….………………………………… lub emailem …………………………………………………………………., przez Kierownika Działu Informatyki lub osobę upoważnioną i każdorazowo niezwłocznie potwierdzona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4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Wykonawca zobowiązuje się do wymiany wadliwego przedmiotu umowy na sprzęt bez wad na swój koszt                       w ciągu 20</w:t>
      </w:r>
      <w:r>
        <w:rPr>
          <w:rFonts w:eastAsia="Times New Roman" w:cs="Tahoma" w:ascii="Tahoma" w:hAnsi="Tahoma"/>
          <w:bCs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dni od otrzymania informacji o reklamacji od Zamawiającego dotyczącej uszkodzenia przedmiotu umowy, wad jakościowych i w przypadku dostarczenia sprzętu nie zamówio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5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>. W przypadku dostarczenia sprzętu niezamówionego przez Zamawiającego zostanie on zwrócony Wykonawcy na jego koszt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9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Po rygorem utraty gwarancji Zamawiający nie może dokonywać jakichkolwiek zmian konstrukcyjnych w dostarczonym przedmiocie umowy bez porozumienia z Wykonawcą.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10</w:t>
      </w:r>
    </w:p>
    <w:p>
      <w:pPr>
        <w:pStyle w:val="Normal"/>
        <w:ind w:right="-90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1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. Zapłata wynagrodzenia określonego w </w:t>
      </w:r>
      <w:r>
        <w:rPr>
          <w:rFonts w:eastAsia="Times New Roman" w:cs="Tahoma" w:ascii="Tahoma" w:hAnsi="Tahoma"/>
          <w:color w:val="7030A0"/>
          <w:sz w:val="19"/>
          <w:szCs w:val="19"/>
          <w:lang w:val="en-US" w:eastAsia="ar-SA"/>
        </w:rPr>
        <w:t xml:space="preserve">§ 2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niniejszej umowy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nastąpi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na podstawie prawidłowo wystawionej faktury VAT przez Wykonawcę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Zapłata nastąpi na rachunek bankowy Wykonawcy …………………………………………………………,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po odbiorze przedmiotu umowy, potwierdzonym protokołem zdawczo-odbiorczym, o którym mowa w § 4 ust 5 niniejszej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  <w:lang w:eastAsia="ar-SA"/>
        </w:rPr>
        <w:t xml:space="preserve">Warunki płatności – </w:t>
      </w:r>
      <w:r>
        <w:rPr>
          <w:rFonts w:cs="Tahoma" w:ascii="Tahoma" w:hAnsi="Tahoma"/>
          <w:b/>
          <w:sz w:val="19"/>
          <w:szCs w:val="19"/>
          <w:lang w:eastAsia="ar-SA"/>
        </w:rPr>
        <w:t>4 równe raty</w:t>
      </w:r>
      <w:r>
        <w:rPr>
          <w:rFonts w:cs="Tahoma" w:ascii="Tahoma" w:hAnsi="Tahoma"/>
          <w:sz w:val="19"/>
          <w:szCs w:val="19"/>
          <w:lang w:eastAsia="ar-SA"/>
        </w:rPr>
        <w:t xml:space="preserve"> bez dodatkowych opłat i prowizji za czynności związane z rozłożeniem zapłaty w ratach. I - rata płatna  w terminie do 60 dni od daty otrzymania  przez Zamawiającego prawidłowo wystawionej faktury VAT</w:t>
      </w:r>
      <w:r>
        <w:rPr>
          <w:rFonts w:cs="Tahoma" w:ascii="Tahoma" w:hAnsi="Tahoma"/>
          <w:sz w:val="19"/>
          <w:szCs w:val="19"/>
        </w:rPr>
        <w:t xml:space="preserve"> na  rachunek  bankowy Wykonawcy, o którym mowa w ust. 1 niniejszego paragrafu, wskazany  na  fakturze</w:t>
      </w:r>
      <w:r>
        <w:rPr>
          <w:rFonts w:cs="Tahoma" w:ascii="Tahoma" w:hAnsi="Tahoma"/>
          <w:sz w:val="19"/>
          <w:szCs w:val="19"/>
          <w:lang w:eastAsia="ar-SA"/>
        </w:rPr>
        <w:t xml:space="preserve">, a kolejne do 30 dnia każdego </w:t>
      </w:r>
      <w:r>
        <w:rPr>
          <w:rFonts w:cs="Tahoma" w:ascii="Tahoma" w:hAnsi="Tahoma"/>
          <w:iCs/>
          <w:sz w:val="19"/>
          <w:szCs w:val="19"/>
        </w:rPr>
        <w:t>kolejnego</w:t>
      </w:r>
      <w:r>
        <w:rPr>
          <w:rFonts w:cs="Tahoma" w:ascii="Tahoma" w:hAnsi="Tahoma"/>
          <w:sz w:val="19"/>
          <w:szCs w:val="19"/>
          <w:lang w:eastAsia="ar-SA"/>
        </w:rPr>
        <w:t xml:space="preserve"> miesiąca. Faktura VAT będzie wystawiona na Wojewódzki Szpital Specjalistyczny im. Najświętszej Maryi Panny, ul. Bialska 104/118, 42-200 Częstochowa, NIP: 573-22-99-604, REGON: 001281053, po wykonaniu przedmiotu umowy, na podstawie protokołu </w:t>
      </w:r>
      <w:r>
        <w:rPr>
          <w:rFonts w:cs="Tahoma" w:ascii="Tahoma" w:hAnsi="Tahoma"/>
          <w:sz w:val="19"/>
          <w:szCs w:val="19"/>
          <w:lang w:val="en-US" w:eastAsia="ar-SA"/>
        </w:rPr>
        <w:t xml:space="preserve">zdawczo-odbiorczego, o którym mowa w § 4 ust 5 niniejszej umowy. </w:t>
      </w:r>
      <w:r>
        <w:rPr>
          <w:rFonts w:cs="Tahoma" w:ascii="Tahoma" w:hAnsi="Tahoma"/>
          <w:sz w:val="19"/>
          <w:szCs w:val="19"/>
          <w:lang w:eastAsia="ar-SA"/>
        </w:rPr>
        <w:t>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n-US" w:eastAsia="ar-SA"/>
        </w:rPr>
        <w:t>4.</w:t>
      </w:r>
      <w:r>
        <w:rPr>
          <w:rFonts w:eastAsia="Times New Roman" w:cs="Tahoma" w:ascii="Tahoma" w:hAnsi="Tahoma"/>
          <w:sz w:val="19"/>
          <w:szCs w:val="19"/>
          <w:lang w:val="en-US" w:eastAsia="ar-SA"/>
        </w:rPr>
        <w:t xml:space="preserve">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Zastrzeżenie nie dotyczy udzielania pełnomocnictwa adwokatowi lub radcy prawnemu na etapie postępowania sąd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5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6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. Zamawiający otrzyma od Wykonawcy oryginał oraz jedną kopię faktury VAT wraz z dostarczonym sprzętem i z dokumentami opisanymi w § 4 ust. 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7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.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uppressAutoHyphens w:val="true"/>
        <w:spacing w:lineRule="auto" w:line="120"/>
        <w:ind w:right="-289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uppressAutoHyphens w:val="true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 1 niniejszej umow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ab/>
        <w:t xml:space="preserve"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W przypadku, gdy strata rzeczywista spowodowana niewykonaniem obowiązków wynikających </w:t>
        <w:br/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uppressAutoHyphens w:val="true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4. ze skutkami określonymi w  § 11 ust. 1 pkt. 3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</w:t>
        <w:tab/>
        <w:t>Zmiany istotnych postanowień umowy mogą dotyczy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obniżenia przez Wykonawcę cen asortymentu będącego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 xml:space="preserve">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suppressAutoHyphens w:val="true"/>
        <w:spacing w:lineRule="auto" w:line="1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3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Zamawiający  może  odstąpić  od  umowy  w  razie zaistnienia istotnej zmiany okoliczności  powodującej, że wykonanie umowy nie leży w interesie publicznym, czego nie można było przewidzieć w chwili jej zawarcia,  w  terminie  30 dni  od powzięcia wiadomości  o 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ab/>
        <w:t>Zamawiającemu  przysługuje  prawo  rozwiązania umowy w  trybie natychmiastowym bez wypowiedzenia w przypadku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otwarcia postępowania upadłościowego lub likwidacyjnego wobec Wykonawcy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true"/>
        <w:spacing w:lineRule="auto" w:line="120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  <w:lang w:val="en-US" w:eastAsia="ar-SA"/>
        </w:rPr>
        <w:t>1.</w:t>
      </w:r>
      <w:r>
        <w:rPr>
          <w:rFonts w:cs="Tahoma" w:ascii="Tahoma" w:hAnsi="Tahoma"/>
          <w:bCs/>
          <w:color w:val="000000"/>
          <w:sz w:val="19"/>
          <w:szCs w:val="19"/>
          <w:lang w:val="en-US" w:eastAsia="ar-SA"/>
        </w:rPr>
        <w:t xml:space="preserve"> Zmiana postanowień umowy, wymaga, pod rygorem nieważności, zachowania formy pisemnej,</w:t>
      </w:r>
      <w:r>
        <w:rPr>
          <w:rFonts w:cs="Tahoma" w:ascii="Tahoma" w:hAnsi="Tahoma"/>
          <w:color w:val="000000"/>
          <w:sz w:val="19"/>
          <w:szCs w:val="19"/>
          <w:lang w:val="en-US" w:eastAsia="ar-SA"/>
        </w:rPr>
        <w:t xml:space="preserve"> z      zastrzeżeniem ust. 2 pkt. 3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§</w:t>
      </w:r>
      <w:r>
        <w:rPr>
          <w:rFonts w:cs="Tahoma" w:ascii="Tahoma" w:hAnsi="Tahoma"/>
          <w:color w:val="000000"/>
          <w:sz w:val="19"/>
          <w:szCs w:val="19"/>
          <w:lang w:val="en-US" w:eastAsia="ar-SA"/>
        </w:rPr>
        <w:t xml:space="preserve"> 12 niniejszej umowy</w:t>
      </w:r>
      <w:r>
        <w:rPr>
          <w:rFonts w:cs="Tahoma" w:ascii="Tahoma" w:hAnsi="Tahoma"/>
          <w:bCs/>
          <w:color w:val="000000"/>
          <w:sz w:val="19"/>
          <w:szCs w:val="19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  <w:lang w:val="en-US" w:eastAsia="ar-SA"/>
        </w:rPr>
        <w:t>2.</w:t>
      </w:r>
      <w:r>
        <w:rPr>
          <w:rFonts w:cs="Tahoma" w:ascii="Tahoma" w:hAnsi="Tahoma"/>
          <w:bCs/>
          <w:color w:val="000000"/>
          <w:sz w:val="19"/>
          <w:szCs w:val="19"/>
          <w:lang w:val="en-US" w:eastAsia="ar-SA"/>
        </w:rPr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  <w:lang w:val="en-US" w:eastAsia="ar-SA"/>
        </w:rPr>
        <w:t>3.</w:t>
      </w:r>
      <w:r>
        <w:rPr>
          <w:rFonts w:cs="Tahoma" w:ascii="Tahoma" w:hAnsi="Tahoma"/>
          <w:bCs/>
          <w:color w:val="000000"/>
          <w:sz w:val="19"/>
          <w:szCs w:val="19"/>
          <w:lang w:val="en-US" w:eastAsia="ar-SA"/>
        </w:rPr>
        <w:tab/>
        <w:t>Każda zmiana umowy wymaga zgody Zamawiająceg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120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ar-SA"/>
        </w:rPr>
        <w:t>§ 15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9"/>
          <w:szCs w:val="19"/>
          <w:lang w:val="en-US" w:eastAsia="ar-SA"/>
        </w:rPr>
      </w:pPr>
      <w:r>
        <w:rPr>
          <w:rFonts w:cs="Tahoma" w:ascii="Tahoma" w:hAnsi="Tahoma"/>
          <w:b/>
          <w:color w:val="000000"/>
          <w:sz w:val="19"/>
          <w:szCs w:val="19"/>
          <w:lang w:val="en-US" w:eastAsia="ar-SA"/>
        </w:rPr>
        <w:t>1</w:t>
      </w:r>
      <w:r>
        <w:rPr>
          <w:rFonts w:cs="Tahoma" w:ascii="Tahoma" w:hAnsi="Tahoma"/>
          <w:color w:val="000000"/>
          <w:sz w:val="19"/>
          <w:szCs w:val="19"/>
          <w:lang w:val="en-US" w:eastAsia="ar-SA"/>
        </w:rPr>
        <w:t>. Klauzula informacyjna dla Wykonawców stanowi Załącznik Nr 4 do niniejszej umow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Strony zgodnie ustalają, iż kwestia powierzenia danych osobowych których administratorem jest Zamawiający, a do których Wykonawca będzie miał dostęp w toku wykonywania Umowy zostaje uregulowana w Umowie powierzenia danych osobowych stanowiącej Załącznik Nr 5 do niniejszej umowy i będącej jej integralna częścią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9"/>
          <w:szCs w:val="19"/>
          <w:lang w:val="en-US" w:eastAsia="ar-SA"/>
        </w:rPr>
      </w:pPr>
      <w:r>
        <w:rPr>
          <w:rFonts w:cs="Tahoma" w:ascii="Tahoma" w:hAnsi="Tahoma"/>
          <w:b/>
          <w:color w:val="000000"/>
          <w:sz w:val="19"/>
          <w:szCs w:val="19"/>
          <w:lang w:val="en-US" w:eastAsia="ar-SA"/>
        </w:rPr>
        <w:t>3.</w:t>
      </w:r>
      <w:r>
        <w:rPr>
          <w:rFonts w:cs="Tahoma" w:ascii="Tahoma" w:hAnsi="Tahoma"/>
          <w:color w:val="000000"/>
          <w:sz w:val="19"/>
          <w:szCs w:val="19"/>
          <w:lang w:val="en-US" w:eastAsia="ar-SA"/>
        </w:rPr>
        <w:t xml:space="preserve"> Protokół koordynacyjny dla Wykonawców zewnętrznych wykonujących prace na terenie Szpitala stanowi Załącznik Nr 6 do niniejszej umowy.</w:t>
      </w:r>
    </w:p>
    <w:p>
      <w:pPr>
        <w:pStyle w:val="Normal"/>
        <w:ind w:right="-41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Oświadczenie o mechanizmie podzielonej płatności stanowi Załącznik nr 7 do niniejszej umowy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6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W sprawach nieuregulowanych niniejszą umową mają zastosowanie przepisy ustawy z dnia 29      stycznia 2004 r. - Prawo zamówień publicznych (tekst jednolity Dz. U. z 2018, poz. 1986 ze zm.) i ustawy z dnia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(</w:t>
      </w:r>
      <w:r>
        <w:rPr>
          <w:rFonts w:cs="Tahoma" w:ascii="Tahoma" w:hAnsi="Tahoma"/>
          <w:sz w:val="19"/>
          <w:szCs w:val="19"/>
        </w:rPr>
        <w:t>tekst jedn. Dz. U. z 2018 r., poz. 1025 ze zm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en-US"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  Ewentualne spory wynikłe z umowy będą rozstrzygane przez Sąd właściwy miejscowo dla siedziby   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7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ar-SA"/>
        </w:rPr>
        <w:t>Umowa zostaje sporządzona w dwóch jednobrzmiących egzemplarzach, po jednym egzemplarzu                dla każdej ze Stron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-476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en-US" w:eastAsia="ar-SA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US" w:eastAsia="ar-SA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b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 xml:space="preserve">Załącznik Nr 4 do umowy  </w:t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>Nr</w:t>
      </w:r>
      <w:r>
        <w:rPr>
          <w:rFonts w:cs="Tahoma" w:ascii="Tahoma" w:hAnsi="Tahoma"/>
          <w:color w:val="000000"/>
          <w:sz w:val="16"/>
          <w:szCs w:val="16"/>
          <w:lang w:val="en-US" w:eastAsia="ar-SA"/>
        </w:rPr>
        <w:t xml:space="preserve"> DAZ.26.089.......2018</w:t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Klauzula informacyjna dla Kontrahentów/Wykonawców</w:t>
      </w:r>
    </w:p>
    <w:p>
      <w:pPr>
        <w:pStyle w:val="Normal"/>
        <w:suppressAutoHyphens w:val="true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sz w:val="18"/>
          <w:szCs w:val="18"/>
          <w:lang w:val="en-US" w:eastAsia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uppressAutoHyphens w:val="true"/>
        <w:spacing w:before="0" w:after="20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. Administratorem Pani/Pana danych osobowych przetwarzanych jest: </w:t>
      </w:r>
    </w:p>
    <w:p>
      <w:pPr>
        <w:pStyle w:val="Normal"/>
        <w:suppressAutoHyphens w:val="true"/>
        <w:spacing w:before="0" w:after="3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color w:val="000000"/>
          <w:sz w:val="18"/>
          <w:szCs w:val="18"/>
          <w:u w:val="single" w:color="000000"/>
          <w:lang w:val="en-US" w:eastAsia="ar-SA"/>
        </w:rPr>
        <w:t>kancelariawszs@data.pl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2.</w:t>
        <w:tab/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. 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true"/>
        <w:spacing w:before="0" w:after="12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4.  Pani/Pana dane osobowe przetwarzane są w celu/celach: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4) 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5) 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6) 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7.  WSzS im. NMP w Częstochowie nie przekazuje Pani/Pana danych osobowych poza EOG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10.</w:t>
      </w:r>
      <w:r>
        <w:rPr>
          <w:rFonts w:eastAsia="Arial" w:cs="Tahoma" w:ascii="Tahoma" w:hAnsi="Tahoma"/>
          <w:color w:val="000000"/>
          <w:sz w:val="18"/>
          <w:szCs w:val="18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11.</w:t>
      </w:r>
      <w:r>
        <w:rPr>
          <w:rFonts w:eastAsia="Arial" w:cs="Tahoma" w:ascii="Tahoma" w:hAnsi="Tahoma"/>
          <w:color w:val="000000"/>
          <w:sz w:val="18"/>
          <w:szCs w:val="18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b/>
          <w:b/>
          <w:color w:val="000000"/>
          <w:sz w:val="20"/>
          <w:lang w:val="en-US" w:eastAsia="ar-SA"/>
        </w:rPr>
      </w:pPr>
      <w:bookmarkStart w:id="13" w:name="_Hlk520358114"/>
      <w:bookmarkEnd w:id="13"/>
      <w:r>
        <w:rPr>
          <w:rFonts w:eastAsia="Tahoma" w:cs="Tahoma" w:ascii="Tahoma" w:hAnsi="Tahoma"/>
          <w:color w:val="000000"/>
          <w:sz w:val="18"/>
          <w:szCs w:val="18"/>
          <w:lang w:val="en-US"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color w:val="000000"/>
          <w:sz w:val="16"/>
          <w:szCs w:val="16"/>
          <w:lang w:val="en-US" w:eastAsia="ar-SA"/>
        </w:rPr>
        <w:t xml:space="preserve">Nr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en-US" w:eastAsia="ar-SA"/>
        </w:rPr>
        <w:t xml:space="preserve">DAZ.26.089......2018     </w:t>
      </w:r>
    </w:p>
    <w:p>
      <w:pPr>
        <w:pStyle w:val="Normal"/>
        <w:suppressAutoHyphens w:val="true"/>
        <w:jc w:val="center"/>
        <w:rPr/>
      </w:pPr>
      <w:bookmarkStart w:id="14" w:name="_Hlk520358114"/>
      <w:bookmarkEnd w:id="14"/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 xml:space="preserve">Umowa powierzenia przetwarzania danych osobow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zawarta w dniu ……………….. w Częstochowie, między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ar-SA"/>
        </w:rPr>
        <w:t xml:space="preserve">WOJEWÓDZKIM SZPITALEM SPECJALISTYCZNYM IM. NAJŚWIĘTSZEJ MARYI PANNY UL. BIALSKA 104/118, 42-200 CZĘSTOCHOWA, 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>wpisanym do Krajowego Rejestru Sądowego Sądu Rejonowego w Częstochowie, XVII Wydział Gospodarczy pod numerem KRS:0000003907, NIP:573-22-99-604, REGON: 001281053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 xml:space="preserve">zwanym dalej 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(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„</w:t>
      </w:r>
      <w:bookmarkStart w:id="15" w:name="_Hlk515271257"/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Administrator”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)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a 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 xml:space="preserve">zwanym dalej 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(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„Przetwarzający”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), </w:t>
      </w:r>
    </w:p>
    <w:p>
      <w:pPr>
        <w:pStyle w:val="Normal"/>
        <w:suppressAutoHyphens w:val="true"/>
        <w:rPr/>
      </w:pPr>
      <w:bookmarkEnd w:id="15"/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dalej łącznie jako: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„Strony”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Mając na uwadze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Strony zawarły umowę n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color w:val="0000FF"/>
          <w:sz w:val="16"/>
          <w:szCs w:val="16"/>
          <w:lang w:val="en-US"/>
        </w:rPr>
        <w:t xml:space="preserve">a)  </w:t>
      </w:r>
      <w:r>
        <w:rPr>
          <w:rFonts w:cs="Tahoma" w:ascii="Tahoma" w:hAnsi="Tahoma"/>
          <w:color w:val="0000FF"/>
          <w:sz w:val="16"/>
          <w:szCs w:val="16"/>
        </w:rPr>
        <w:t>Rozbudowa i aktualizacja posiadanych przez Zamawiającego licencji systemu PACS o moduł archiwizacji i dystrybucji obrazów PACS,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FF"/>
          <w:sz w:val="16"/>
          <w:szCs w:val="16"/>
        </w:rPr>
        <w:t>b) Dostawa macierzy obrazowej dla danych DICO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Umowa Podstawowa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RODO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Strony postanowiły zawrzeć Umowę następującej treści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Opis przetwarzania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Przedmiot 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Na warunkach określonych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niniejszą Umową oraz Umową Podstawową Administrator powierza Przetwarzającemu przetwarzanie (w rozumieniu RODO) dalej opisanych danych osobowych (dalej w skrócie zwanych też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o prostu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„danymi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Czas 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nie będzie wykonywane w okresie obowiązywania Umowy Podstawowej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Charakter i cel 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Charakter i cel przetwarzania wynikają z Umowy Podstawowej, w szczególności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1.3.1.</w:t>
        <w:tab/>
        <w:t xml:space="preserve">charakter przetwarzania określony jest następującą rolą Przetwarzającego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 xml:space="preserve">–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Realizacja zamówienia wynikającego z umowy podstawowej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1.3.2.</w:t>
        <w:tab/>
        <w:t xml:space="preserve">celem przetwarzania jest –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Umożliwienie Administratorowi realizację obowiązków związanych z serwisem oprogramowania PACS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Rodzaj danych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nie obejmować będzie następujące rodzaje danych osobowych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zwykłe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418" w:hanging="1058"/>
        <w:contextualSpacing/>
        <w:rPr/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identyfikacyjne pacjenta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identyfikacyjne personelu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szczególnych kategorii i dane karne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dotyczące zdrowia pacjentów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dzieci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identyfikacyjne pacjenta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nieustrukturyzowane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contextualSpacing/>
        <w:rPr/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kontent o potencjalnej i prawdopodobnej zawartości danych osobowych (wpisy, dokumenty tekstowe, obrazy, nagrania, filmy)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Kategorie osób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nie danych będzie dotyczyć następujących kategorii osób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pracownicy Administratora w celu przeprowadzenia szkolenia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pacjent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Podpowierzenie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Podpowierzenie [art. 28 ust. 2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jący może powierzyć konkretne operacje przetwarzania Danych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Podpowierzenie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 w drodze pisemnej umowy podpowierzenia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Umowa Podpowierzenia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 innym podmiotom przetwarzającym.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Podprzetwarzający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Zaakceptowani Podprzetwarzający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Lista Podprzetwarzających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zaakceptowanych przez Administratora stanowi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Załącznik nr 1 do Umowy – Lista Zaakceptowanych Podprzetwarzających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Sprzeciw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Transfer obowiązków [art. 28 ust. 4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Zobowiązanie względem Administratora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Zakaz podzlecenia świadczenia głównego [art.28 ust. 4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jący nie ma prawa przekazać Podpowierzającemu całości wykonania umowy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Obowiązki Przetwarzającego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3.1.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 xml:space="preserve"> Udokumentowane polecenia [art.28 ust.3 lit. a RODO]. 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Przetwarzający przetwarza dane wyłącznie zgodnie z udokumentowanymi poleceniami lub instrukcjami Administratora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2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Nieprzetwarzanie poza EOG [ art. 28 ust. 3 lit. a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Przetwarzający oświadcza, że nie przekazuje danych do państwa trzeciego lub organizacji międzynarodowej (czyli poza Europejski Obszar Gospodarczy- EOG). Przetwarzający oświadcza również, że nie korzysta z podwykonawców, którzy przekazują Dane poza EOG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3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Poinformowanie o zamiarze przetwarzania poza EOG [art. 28 ust. 3 lit. a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4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Tajemnica [art. 28 ust. 3 lit. b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5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Bezpieczeństwo [art.28 ust. 3 lit. c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6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odpowierzenie [art. 28 ust. 3 lit. d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7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spółpraca przy realizacji praw jednostki [art.28 ust. 3 lit. e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8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sparcie przy obowiązkach bezpieczeństwa [art. 28 ust. 3 lit. f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9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Legalność poleceń [art. 28 ust. 3 ak.2 RODO]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0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rojektowanie prywatności [art. 25 ust. 1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Minimalizacja [art.30 ust.2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RCPD [art.30 ust. 2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rofilowanie [art.13 i 14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4. Obowiązki Administratora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5. Bezpieczeństwo danych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5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Bezpieczeństwo danych osobowych [art.32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rzetwarzający przeprowadził analizę ryzyka przetwarzania powierzonych Danych i stosuje się do jej wyników co do organizacyjnych i technicznych środków ochrony danych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5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Środki bezpieczeństwa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osiada zdolność do ciągłego zapewnienia poufności, integralności, dostępności i odporności systemów i usług przetwarzania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6. Powiadomienie o naruszeniach danych osobowych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6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Powiadomienie o naruszeniu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6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Rozwinięcie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7. Nadzór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7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Sprawowanie kontroli [art. 28 ust. 3 lit. h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Administrator kontroluje sposób przetwarzania powierzonych danych po uprzednim poinformowaniu Przetwarzającego o planowanej kontroli. Administrator lub wyznaczone przez niego osoby są uprawnione 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7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spółpraca przy kontroli [art. 28 ust. 3 lit. h RODO]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współpracuje z urzędem ochrony danych osobowych w zakresie wykonywanych przez niego zadań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7.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rzetwarzający:</w:t>
      </w:r>
    </w:p>
    <w:p>
      <w:pPr>
        <w:pStyle w:val="Normal"/>
        <w:numPr>
          <w:ilvl w:val="0"/>
          <w:numId w:val="15"/>
        </w:numPr>
        <w:suppressAutoHyphens w:val="true"/>
        <w:ind w:left="709" w:hanging="283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15"/>
        </w:numPr>
        <w:suppressAutoHyphens w:val="true"/>
        <w:ind w:left="709" w:hanging="283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8. Oświadczenie stron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8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świadczenie Administratora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Administrator oświadcza, że jest Administratorem danych oraz, że jest uprawniony do ich przetwarzania w zakresie, w jakim powierzył je Przetwarzającem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8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świadczenie Przetwarzającego [art. 28. Ust. 1 RODO]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oświadcza, 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8.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Referencje [art. 28 ust. 1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9. Odpowiedzialność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9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dpowiedzialność Przetwarzającego [art. 82 ust. 3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9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dpowiedzialność za Podprzetwarzających [art. 28 ust. 4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10. Okres obowiązywania umowy powierzenia [art. 28 ust. 3 RODO]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11. Usunięcie danych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1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Usunięcie danych [art. 28 ust. 3 lit. g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12. Postanowienia końcowe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2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ierwszeństwo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2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Egzemplarze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Umowa została sporządzona w dwóch jednobrzmiących egzemplarzach, po jednym dla każdej ze stron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2.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łaściwość prawa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Umowa podlega RODO oraz prawu polskiemu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31" w:hanging="0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ar-SA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Przetwarzający (Wykonawca)                                                                                         Administrator (Zamawiający)</w:t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>Załącznik Nr 6 do umowy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b/>
          <w:b/>
          <w:color w:val="000000"/>
          <w:sz w:val="20"/>
          <w:lang w:val="en-US"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color w:val="000000"/>
          <w:sz w:val="16"/>
          <w:szCs w:val="16"/>
          <w:lang w:val="en-US" w:eastAsia="ar-SA"/>
        </w:rPr>
        <w:t xml:space="preserve">Nr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en-US" w:eastAsia="ar-SA"/>
        </w:rPr>
        <w:t xml:space="preserve">DAZ.26.089......2018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  <w:drawing>
                <wp:inline distT="0" distB="0" distL="0" distR="0">
                  <wp:extent cx="685800" cy="819785"/>
                  <wp:effectExtent l="0" t="0" r="0" b="0"/>
                  <wp:docPr id="5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84" w:right="-286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1. 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2. Przed przystąpieniem do realizacji zadania wykonawca wyznacza osobę odpowiedzialną za przestrzeganie poniższych zobowiązań.</w:t>
      </w:r>
    </w:p>
    <w:p>
      <w:pPr>
        <w:pStyle w:val="Normal"/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 Wykonawca zobowiązuje się do przestrzegania wymagań funkcjonującego w  Szpitalu Zintegrowanego Systemu Zarządzania, a w szczególności do:</w:t>
      </w:r>
    </w:p>
    <w:p>
      <w:pPr>
        <w:pStyle w:val="Normal"/>
        <w:suppressAutoHyphens w:val="true"/>
        <w:ind w:left="-284" w:right="-286" w:hanging="0"/>
        <w:rPr/>
      </w:pPr>
      <w:r>
        <w:rPr>
          <w:rFonts w:cs="Tahoma" w:ascii="Tahoma" w:hAnsi="Tahoma"/>
          <w:sz w:val="19"/>
          <w:szCs w:val="19"/>
          <w:lang w:eastAsia="ar-SA"/>
        </w:rPr>
        <w:t>3.1 Przestrzegania przez podległe osoby ogólnych przepisów oraz zasad BHP i Ppoż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2 Organizacji stanowisk roboczych – zgodnie z ww. przepisam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3 Zapoznania się ze szczegółowymi instrukcjami wewnętrznymi BHP i Ppoż. oraz wysłuchanie niezbędnych wyjaśnień osoby nadzorującej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4 Przeprowadzenia uzupełniającego instruktażu stanowiskowego uwzględniającego wymogi instrukcji BHP i Ppoż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5 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6 Właściwej gospodarki odpad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rPr/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7 Zabezpieczenia terenu przed skażeniem substancjami niebezpiecznym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8 Zabezpieczenia terenu Szpitala przed niepożądanymi emisjami pyłów i gaz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9 Realizacji zadania w sposób najmniej uciążliwy dla środowiska w tym racjonalnego korzystania z wody, energii elektrycznej i innych surowc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0 Stosowania przy realizacji zadań sprzętu sprawnego technicz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1 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2 Utrzymania porządku w obszarze swojej działalnośc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3 Uporządkowania terenu po zakończeniu przedsięwzięcia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4. 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5. 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6. Szpital zastrzega sobie prawo kontroli realizacji powyższych zobowiązań przez swoich przedstawiciel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7. Wykonawcy prac zobowiązują się do natychmiastowego usunięcia z terenu organizacji osób, wskazanych przez Kierownictwo Szpitala.</w:t>
      </w:r>
    </w:p>
    <w:p>
      <w:pPr>
        <w:pStyle w:val="Normal"/>
        <w:suppressAutoHyphens w:val="true"/>
        <w:ind w:left="-284" w:hanging="0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Wykonawca:                                                                Zl</w:t>
      </w:r>
      <w:r>
        <w:rPr/>
        <w:t>ecając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2977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/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Garamond" w:hAnsi="Garamond" w:eastAsia="Times New Roman" w:cs="Times New Roman"/>
          <w:color w:val="000000"/>
          <w:sz w:val="26"/>
          <w:szCs w:val="26"/>
          <w:shd w:fill="FF0000" w:val="clear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shd w:fill="FF0000" w:val="clear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shd w:fill="FF0000" w:val="clear"/>
          <w:lang w:val="en-US" w:eastAsia="ar-SA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sz w:val="16"/>
          <w:szCs w:val="16"/>
          <w:lang w:val="en-US"/>
        </w:rPr>
        <w:t xml:space="preserve">ZAŁĄCZNIK NR 7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Nr</w:t>
      </w: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89.....2018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ED7D31"/>
          <w:sz w:val="20"/>
          <w:szCs w:val="20"/>
        </w:rPr>
        <w:t xml:space="preserve">Wprowadza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3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firstLine="1416"/>
      <w:jc w:val="center"/>
      <w:rPr>
        <w:rFonts w:ascii="Tahoma" w:hAnsi="Tahoma" w:cs="Tahoma"/>
        <w:b/>
        <w:b/>
        <w:bCs/>
        <w:color w:val="000000"/>
        <w:sz w:val="16"/>
        <w:szCs w:val="16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4400" cy="914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                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ul. Bialska 104/118     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tel. centrala : (34) 367 30 00      sekr. Dyrektora: (34)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fax : (34) 365 17 56   e-mail: sekretariat@szpitalparkitka.com.pl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/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ab/>
      <w:tab/>
      <w:t xml:space="preserve">                              Regon: 001281053       NIP: 573 22 99 6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</w:r>
  </w:p>
  <w:p>
    <w:pPr>
      <w:pStyle w:val="Normal"/>
      <w:tabs>
        <w:tab w:val="clear" w:pos="708"/>
        <w:tab w:val="left" w:pos="3119" w:leader="none"/>
        <w:tab w:val="left" w:pos="3686" w:leader="none"/>
      </w:tabs>
      <w:suppressAutoHyphens w:val="true"/>
      <w:ind w:right="283" w:hanging="0"/>
      <w:jc w:val="center"/>
      <w:rPr>
        <w:rFonts w:ascii="Tahoma" w:hAnsi="Tahoma" w:eastAsia="Times New Roman" w:cs="Tahoma"/>
        <w:b/>
        <w:b/>
        <w:color w:val="000080"/>
        <w:sz w:val="16"/>
        <w:szCs w:val="16"/>
        <w:lang w:eastAsia="ar-SA"/>
      </w:rPr>
    </w:pPr>
    <w:r>
      <w:rPr>
        <w:rFonts w:eastAsia="Tahoma" w:cs="Tahoma" w:ascii="Tahoma" w:hAnsi="Tahoma"/>
        <w:b/>
        <w:color w:val="000080"/>
        <w:sz w:val="16"/>
        <w:szCs w:val="16"/>
        <w:lang w:eastAsia="ar-SA"/>
      </w:rPr>
      <w:t xml:space="preserve">                                              </w:t>
    </w:r>
    <w:r>
      <w:rPr>
        <w:rFonts w:eastAsia="Times New Roman" w:cs="Tahoma" w:ascii="Tahoma" w:hAnsi="Tahoma"/>
        <w:b/>
        <w:color w:val="000080"/>
        <w:sz w:val="16"/>
        <w:szCs w:val="16"/>
        <w:lang w:eastAsia="ar-SA"/>
      </w:rPr>
      <w:t>Sekcja Zamówień Publicznych i Zaopatrzenia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0099"/>
        <w:sz w:val="16"/>
        <w:szCs w:val="16"/>
        <w:lang w:eastAsia="ar-SA"/>
      </w:rPr>
    </w:pPr>
    <w:r>
      <w:rPr>
        <w:rFonts w:eastAsia="Tahoma" w:cs="Tahoma" w:ascii="Tahoma" w:hAnsi="Tahoma"/>
        <w:color w:val="000080"/>
        <w:sz w:val="16"/>
        <w:szCs w:val="16"/>
        <w:lang w:eastAsia="ar-SA"/>
      </w:rPr>
      <w:t xml:space="preserve">                          </w:t>
    </w:r>
    <w:r>
      <w:rPr>
        <w:rFonts w:eastAsia="Times New Roman" w:cs="Tahoma" w:ascii="Tahoma" w:hAnsi="Tahoma"/>
        <w:color w:val="000080"/>
        <w:sz w:val="16"/>
        <w:szCs w:val="16"/>
        <w:lang w:eastAsia="ar-SA"/>
      </w:rPr>
      <w:t>tel./fax: 34 367 36 74, 367 37 53</w:t>
    </w:r>
    <w:r>
      <w:rPr>
        <w:rFonts w:eastAsia="Times New Roman" w:cs="Tahoma" w:ascii="Tahoma" w:hAnsi="Tahoma"/>
        <w:color w:val="0033CC"/>
        <w:sz w:val="16"/>
        <w:szCs w:val="16"/>
        <w:lang w:eastAsia="ar-SA"/>
      </w:rPr>
      <w:t xml:space="preserve">,  </w:t>
    </w:r>
    <w:hyperlink r:id="rId2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eastAsia="ar-SA"/>
        </w:rPr>
        <w:t>www.szpitalparkitka.com.pl</w:t>
      </w:r>
    </w:hyperlink>
    <w:r>
      <w:rPr>
        <w:rFonts w:eastAsia="Times New Roman" w:cs="Tahoma" w:ascii="Tahoma" w:hAnsi="Tahoma"/>
        <w:color w:val="000099"/>
        <w:sz w:val="16"/>
        <w:szCs w:val="16"/>
        <w:lang w:eastAsia="ar-SA"/>
      </w:rPr>
      <w:t xml:space="preserve">   e-mail: s</w:t>
    </w:r>
    <w:hyperlink r:id="rId3">
      <w:r>
        <w:rPr>
          <w:rStyle w:val="InternetLink"/>
          <w:rFonts w:eastAsia="Times New Roman" w:cs="Times New Roman" w:ascii="Tahoma" w:hAnsi="Tahoma"/>
          <w:color w:val="000099"/>
          <w:sz w:val="16"/>
          <w:szCs w:val="16"/>
          <w:u w:val="single"/>
          <w:lang w:eastAsia="ar-SA"/>
        </w:rPr>
        <w:t>zp@data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808080"/>
        <w:sz w:val="16"/>
        <w:szCs w:val="16"/>
        <w:lang w:eastAsia="ar-SA"/>
      </w:rPr>
    </w:pPr>
    <w:r>
      <w:rPr>
        <w:rFonts w:eastAsia="Times New Roman" w:cs="Tahoma" w:ascii="Tahoma" w:hAnsi="Tahoma"/>
        <w:color w:val="808080"/>
        <w:sz w:val="16"/>
        <w:szCs w:val="16"/>
        <w:lang w:eastAsia="ar-SA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Times New Roman"/>
        <w:color w:val="000000"/>
        <w:sz w:val="16"/>
        <w:szCs w:val="20"/>
        <w:lang w:val="en-US" w:eastAsia="ar-SA"/>
      </w:rPr>
    </w:pPr>
    <w:r>
      <w:rPr>
        <w:rFonts w:eastAsia="Times New Roman" w:cs="Times New Roman" w:ascii="Garamond" w:hAnsi="Garamond"/>
        <w:color w:val="000000"/>
        <w:sz w:val="16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b w:val="false"/>
      <w:color w:val="000000"/>
    </w:rPr>
  </w:style>
  <w:style w:type="character" w:styleId="WW8Num30z4">
    <w:name w:val="WW8Num30z4"/>
    <w:qFormat/>
    <w:rPr>
      <w:rFonts w:ascii="Tahoma" w:hAnsi="Tahoma" w:eastAsia="Times New Roman" w:cs="Tahoma"/>
      <w:b w:val="false"/>
      <w:color w:val="000000"/>
    </w:rPr>
  </w:style>
  <w:style w:type="character" w:styleId="WW8Num30z8">
    <w:name w:val="WW8Num30z8"/>
    <w:qFormat/>
    <w:rPr>
      <w:rFonts w:ascii="Tahoma" w:hAnsi="Tahoma" w:eastAsia="Lucida Sans Unicode" w:cs="Tahoma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color w:val="000000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2">
    <w:name w:val="WW8Num3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Piotrek</dc:creator>
  <dc:description/>
  <cp:keywords/>
  <dc:language>en-US</dc:language>
  <cp:lastModifiedBy>zamówienia2</cp:lastModifiedBy>
  <cp:lastPrinted>2018-12-06T07:13:00Z</cp:lastPrinted>
  <dcterms:modified xsi:type="dcterms:W3CDTF">2018-12-06T06:17:00Z</dcterms:modified>
  <cp:revision>2</cp:revision>
  <dc:subject/>
  <dc:title>Znak sprawy: DAZ</dc:title>
</cp:coreProperties>
</file>