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0" w:name="_Hlk503347678"/>
      <w:bookmarkEnd w:id="0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bookmarkStart w:id="1" w:name="_Hlk503347678"/>
      <w:bookmarkEnd w:id="1"/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5   Środki do mycia i dezynfekcji endoskopów firmy </w:t>
      </w:r>
      <w:bookmarkStart w:id="2" w:name="_Hlk503351470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Olympus, Pentax</w:t>
      </w:r>
      <w:bookmarkEnd w:id="2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.</w:t>
        <w:tab/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 w:eastAsia="pl-PL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 w:eastAsia="pl-PL"/>
              </w:rPr>
              <w:t xml:space="preserve">Środek / koncentrat do maszynowego chemiczno – termicznego czyszczenia endoskopów, w stężeniu 0,5% w temperaturze 30-60°C. Sprawdzona dobra tolerancja materiałowa endoskopów firmy Olympus, Pentax  oraz urządzeń dezynfekcyjno – myjących Olympus ETD3, J&amp;J  AER Plus™. Środek nie pozostawiający plam i zacieków, zawiera dodatki zapobiegające tworzeniu się osadów wapniowych i pomagające w ich usuwaniu, nie budzący zastrzeżeń pod względem toksykologicznym, nie pieniący się, ulegający biodegradacji, pH ok. 8,0; zawiera: 5-15% niejonowe związki powierzchniowo czynne, enzymy, glikole konserwujące, inhibitory korozji, substancje zwiększające rozpuszczalność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 w:eastAsia="pl-PL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/ koncentrat  do maszynowej, chemiczno – termicznej dezynfekcji endoskopów o szerokim spektrum działania wobec bakterii (łącznie z Tbc), grzybów, wirusów (łącznie z Polio, HBV, HIV, HCV, Adeno, Papova SV40, Parwowirus, Vaccinia), sporów, jaj glisty w stężeniu 1% w temperaturze 50-60°C w czasie minimum 5 minut. Sprawdzona dobra tolerancja materiałowa endoskopów firmy Olympus, Pentax  oraz urządzeń dezynfekcyjno – myjących Olympus ETD3, J&amp;J  AER Plus™. Środek  nie pozostawiający plam i zacieków, zawiera dodatki zapobiegające tworzeniu się osadów wapniowych i pomagające w ich usuwaniu, nie budzący zastrzeżeń pod względem toksykologicznym, nie pieniący się, ulegający biodegradacji, pH ok. 7,0; 100 g preparatu zawiera: 20 g aldehydu glutarowego, inhibitory korozji, alkohole, dodatki kompleksujące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Zamawiający wymaga, aby preparaty opisane w części 5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>Wykonawca oświadcza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, że zaoferowane preparaty, mogą być stosowane w w/w urządzeniach do mycia i dezynfekcji endoskopów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 xml:space="preserve">Zobowiązuje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się także, do pokrycia  kosztów  naprawy sprzętu,  w przypadku awarii, jaka wyniknąć może podczas trwania umowy  z winy preparatu  zaoferowanego przez Wykonawcę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shd w:fill="FFFFFF" w:val="clear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  <w:bookmarkStart w:id="3" w:name="_Hlk503348360"/>
      <w:bookmarkStart w:id="4" w:name="_Hlk50334836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i/>
          <w:i/>
          <w:kern w:val="2"/>
          <w:sz w:val="17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17"/>
          <w:szCs w:val="17"/>
          <w:lang w:val="zxx"/>
        </w:rPr>
      </w:r>
      <w:bookmarkStart w:id="5" w:name="_Hlk503348360"/>
      <w:bookmarkStart w:id="6" w:name="_Hlk503348360"/>
      <w:bookmarkEnd w:id="6"/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009" w:right="1247" w:gutter="0" w:header="0" w:top="1560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9:00Z</dcterms:created>
  <dc:creator>Piotrek</dc:creator>
  <dc:description/>
  <cp:keywords/>
  <dc:language>en-US</dc:language>
  <cp:lastModifiedBy>zamówienia2</cp:lastModifiedBy>
  <cp:lastPrinted>2018-02-05T13:05:00Z</cp:lastPrinted>
  <dcterms:modified xsi:type="dcterms:W3CDTF">2018-02-05T12:05:00Z</dcterms:modified>
  <cp:revision>4</cp:revision>
  <dc:subject/>
  <dc:title>Znak sprawy: DAZ</dc:title>
</cp:coreProperties>
</file>