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664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.04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OJEWÓDZKI SZPITAL SPECJALISTYCZNY IM. NAJŚWIĘTSZEJ MARYI PANNY, U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BIALSKA 104/11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>DOSTAWA TESTÓW IMMUNOCHROMATOGRAFICZ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ZAKŁADU MIKROBIOLOGII KLINICZ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Wojewódzkiego Szpitala Specjalistyczneg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. NMP w Częstochowie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32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Dominik_Krus</dc:creator>
  <dc:description>ZNAKI:39408</dc:description>
  <cp:keywords/>
  <dc:language>en-US</dc:language>
  <cp:lastModifiedBy>mprusek</cp:lastModifiedBy>
  <cp:lastPrinted>2016-08-25T11:07:00Z</cp:lastPrinted>
  <dcterms:modified xsi:type="dcterms:W3CDTF">2017-04-12T07:26:00Z</dcterms:modified>
  <cp:revision>3</cp:revision>
  <dc:subject/>
  <dc:title>Część I: Informacje dotyczące postępowania o udzielenie zamówienia oraz instytucji zamawiającej 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