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Tahoma" w:hAnsi="Tahoma" w:cs="Tahoma"/>
        </w:rPr>
      </w:pPr>
      <w:r>
        <w:rPr>
          <w:rFonts w:cs="Tahoma" w:ascii="Tahoma" w:hAnsi="Tahoma"/>
          <w:color w:val="3333FF"/>
          <w:lang w:eastAsia="pl-PL"/>
        </w:rPr>
        <w:t xml:space="preserve">aktualnie obowiązujący                                    </w:t>
      </w:r>
      <w:r>
        <w:rPr>
          <w:lang w:eastAsia="pl-PL"/>
        </w:rPr>
        <w:t xml:space="preserve"> </w:t>
      </w:r>
      <w:r>
        <w:rPr>
          <w:rFonts w:cs="Tahoma" w:ascii="Tahoma" w:hAnsi="Tahoma"/>
          <w:b/>
          <w:sz w:val="18"/>
        </w:rPr>
        <w:t>ZAŁĄCZNIK NR 2 DO SIWZ</w:t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Cs/>
          <w:sz w:val="18"/>
        </w:rPr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iCs/>
          <w:sz w:val="18"/>
        </w:rPr>
        <w:t>DAZ.26.036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ind w:right="-468" w:hanging="0"/>
        <w:jc w:val="right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b/>
          <w:iCs/>
          <w:sz w:val="18"/>
        </w:rPr>
        <w:t>DAZ.26.036..</w:t>
      </w:r>
      <w:r>
        <w:rPr>
          <w:rFonts w:cs="Tahoma" w:ascii="Tahoma" w:hAnsi="Tahoma"/>
          <w:b/>
          <w:bCs/>
          <w:iCs/>
          <w:sz w:val="18"/>
        </w:rPr>
        <w:t>……2017</w:t>
      </w:r>
    </w:p>
    <w:p>
      <w:pPr>
        <w:pStyle w:val="Normal"/>
        <w:ind w:right="-468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</w:rPr>
        <w:t xml:space="preserve">Część Nr 37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  <w:b/>
          <w:bCs/>
        </w:rPr>
        <w:t xml:space="preserve"> Stentgraft do aorty brzusznej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540"/>
        <w:gridCol w:w="720"/>
        <w:gridCol w:w="1080"/>
        <w:gridCol w:w="1080"/>
        <w:gridCol w:w="540"/>
        <w:gridCol w:w="1080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entgraft do aorty brzus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stentgraftu do aorty brzusznej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pacing w:val="-11"/>
                <w:sz w:val="18"/>
                <w:szCs w:val="18"/>
              </w:rPr>
              <w:t>stentgraftu do aorty brzus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osowania sten-graftu brzusznego w technice kominowej zapewniona wg instrukcji użyt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nazwa produktu, numer katalog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arczana ilość części potrzebnych do zaopatrzenia jednego tętniaka albo rozwarstwienia aorty w odcinku brzus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go oferowanego zestawu stentgraftu dołączony cewnik balonowy do modelowania protezy, z możliwością doprężenia do 45 [mm] (jeden rozmiar balonu do wszystkich średnic stentgraf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nóżki kontralateralne o długości powyżej 190 [mm] i średnicy dystalnej min. 28 [m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opatrywania szyi tętniaka o dużej średnicy, tj. ok. 31-32 [mm], o kącie zagięcia podnerkowego do 75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introducery o średnicach min. 14, 16, 18, 20 [Fr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ły stentgraftu wykonane z nitinolowych segmentów połączonych z materiałem z wielowłóknowego poiliestru o wysokiej gęst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 stentgraftu posiadający system fiksacji nadnerkowej z dodatkowym elementem fiksującym protezę (stentgra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zapewniający implantację w odcinku aorty brzus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aortalnych, min. 23 - 35 [mm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biodrowych, min. 10 - 28 [mm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opatrywania tętniaków z szyją o długości 10 [mm] wg. instrukcji obsłu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FF"/>
                <w:sz w:val="18"/>
                <w:szCs w:val="18"/>
              </w:rPr>
            </w:pPr>
            <w:r>
              <w:rPr>
                <w:rFonts w:cs="Tahoma" w:ascii="Tahoma" w:hAnsi="Tahoma"/>
                <w:color w:val="3333FF"/>
                <w:sz w:val="18"/>
                <w:szCs w:val="18"/>
              </w:rPr>
              <w:t>termin dostawy, licząc od dnia zamówienia u Wykonawcy, 2 – 3 dni robo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FF"/>
                <w:sz w:val="18"/>
                <w:szCs w:val="18"/>
              </w:rPr>
            </w:pPr>
            <w:r>
              <w:rPr>
                <w:rFonts w:cs="Tahoma" w:ascii="Tahoma" w:hAnsi="Tahoma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operatorów w stosowaniu oferowanego w pakiecie stentgraf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iany na stent-graft piersiowy o śr. 22-46 mm z systemem wprowadzania max. 25F dla wszystkich śred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hanging="1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spełnienie któregokolwiek parametru opisującego przedmiot zamówienia oraz pozostałych  wymagań dotyczących przedmiotu zamówienia spowoduje odrzucenie oferty.</w:t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-2" w:hanging="0"/>
        <w:jc w:val="both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>w imieniu Wykonawcy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3z2">
    <w:name w:val="WW8Num33z2"/>
    <w:qFormat/>
    <w:rPr>
      <w:rFonts w:ascii="Symbol" w:hAnsi="Symbol" w:eastAsia="Times New Roman" w:cs="Arial"/>
      <w:b w:val="false"/>
      <w:i w:val="false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color w:val="000000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19"/>
      <w:szCs w:val="19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0:00Z</dcterms:created>
  <dc:creator>Sekretariat</dc:creator>
  <dc:description/>
  <dc:language>en-US</dc:language>
  <cp:lastModifiedBy>bklimas</cp:lastModifiedBy>
  <cp:lastPrinted>2017-03-20T12:37:00Z</cp:lastPrinted>
  <dcterms:modified xsi:type="dcterms:W3CDTF">2017-05-29T11:50:00Z</dcterms:modified>
  <cp:revision>3</cp:revision>
  <dc:subject/>
  <dc:title>WOJEWÓDZKI  SZPITAL  ZESPOLONY</dc:title>
</cp:coreProperties>
</file>