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.............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; /NIP …....................................; REGON …...........................................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pacing w:val="-6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DO ŻYWIENIA POZAJELITOWEGO </w:t>
      </w:r>
      <w:r>
        <w:rPr>
          <w:rFonts w:cs="Tahoma" w:ascii="Tahoma" w:hAnsi="Tahoma"/>
          <w:b/>
          <w:color w:val="0033CC"/>
          <w:spacing w:val="-6"/>
          <w:sz w:val="18"/>
          <w:szCs w:val="18"/>
        </w:rPr>
        <w:t xml:space="preserve">I DOJELITOWEGO,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pacing w:val="-6"/>
          <w:sz w:val="18"/>
          <w:szCs w:val="18"/>
        </w:rPr>
        <w:t>ZGŁĘBNIKÓW DOJELITOWYCH, PŁYNÓW DIALIZACYJNYCH I SUBSTYTUCYJNYCH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 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STOSOWANYCH W OSTREJ NIEWYDOLNOŚCI NEREK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16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ind w:right="-189" w:hanging="0"/>
        <w:jc w:val="center"/>
        <w:rPr/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18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</w:t>
            </w:r>
          </w:p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8 m-cy 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18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pacing w:val="-10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6"/>
        </w:rPr>
      </w:pPr>
      <w:r>
        <w:rPr>
          <w:rFonts w:cs="Tahoma"/>
          <w:b/>
          <w:bCs/>
          <w:spacing w:val="-4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  <w:bookmarkStart w:id="2" w:name="_Hlk505860084"/>
      <w:bookmarkStart w:id="3" w:name="_Hlk505860084"/>
      <w:bookmarkEnd w:id="3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  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977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ulsja zawierająca dobowe zapotrzebowanie na witaminy rozpuszczalne w tłuszczach (A, D, E, K) do stosowania w trakcie żywienia pozajelitow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anyl glutamine konc. do sporz. roztw. do inf. (20g/100ml) 50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yl glutamine konc. do sporz. roztw. do inf. (20g/100ml) 100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t zawierający fosforany organiczne do stosowania w trakcie  żywienia pozajelitow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szek zawierający dobowe zapotrzebowanie na witaminy rozpuszczalne w wodzie </w:t>
            </w:r>
          </w:p>
          <w:p>
            <w:pPr>
              <w:pStyle w:val="Normal"/>
              <w:autoSpaceDE w:val="false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suplementacji żywienia pozajelitow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505860084"/>
      <w:bookmarkStart w:id="5" w:name="_Hlk505859353"/>
      <w:bookmarkStart w:id="6" w:name="_Hlk505860084"/>
      <w:bookmarkStart w:id="7" w:name="_Hlk505859353"/>
      <w:bookmarkEnd w:id="6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ks witamin rozpuszczal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wodzie i tłuszczach, proszek do sporządzania roztworu do wstrzykiwa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infuzji  0,75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8" w:name="_Hlk505859353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bookmarkEnd w:id="8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dny 8% roztwór aminokwasów przeznaczony do żywienia pozajelitowego.  Nie zawiera węglowodanów i elektrolitów;  butelka szklana 50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 roztwór aminokwasów z dodatkiem elektrolitów i fosforanów do żywienia pozajelitowego; butelka 5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5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ulsja tłuszczowa MCT/LCT 10 %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ml do podawania dożyl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6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% emulsja tłuszczowa do żywienia pozajelitowego zawierająca olej sojowy, olej z oliwek, średniołańcuchowe triglicerydy i olej rybny bogaty w omega-3 kwasy tłuszczowe; butelka szklana 5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7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976"/>
        <w:gridCol w:w="851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3-komorowy do żywienia pozajelitowego. Zawiera roztwór aminokwasów z tauryną, elektrolity, glukozę, emulsję tłuszczową zawierającą olej sojowy, triglicerydy średniołańcuchowe, olej z oliwek i olej rybny bogaty w kwasy omega-3. Nie zawiera kwasu glutaminowego. Wartość energetyczna całkowita 1100 kcal, Azo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g. objętość worka 986 ml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3-komorowy do żywienia pozajelitowego. Zawiera roztwór aminokwasów z tauryną, elektrolity, glukozę, emulsję tłuszczową zawierającą olej sojowy, triglicerydy średniołańcuchowe, olej z oliwek i olej rybny bogaty w kwasy omega-3. Nie zawiera kwasu glutaminowego. Wartość energetyczna całkowita 1600 kcal, Azo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g., objętość worka 1477 ml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850"/>
        <w:gridCol w:w="709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3-komorowy do żywienia pozajelitowego. Zawiera roztwór aminokwasów z tauryną, elektrolity, glukozę, emulsję tłuszczową zawierającą olej sojowy, triglicerydy średniołańcuchowe, olej z oliwek i olej rybny bogaty w kwasy omega-3. Nie zawiera kwasu glutaminowego. Wartość energetyczna całkowita 2200 kcal, Azot 16 g., objętość worka 1970 ml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8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 3-komorowy do żywienia pozajelitowego, do żyły obwodowej lub centralnej. Zawiera roztwór aminokwasów z elektrolitami, glukozę, emulsję tłuszczową zawierającą olej sojowy. Wartość energetyczna całkowita 1400 kcal, Azot 7,2 g., objętość worka 1920 ml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9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ulsja do infuzji; trójkomorowe worki (roztwór glukozy, emulsja tłuszczowa oraz roztwór aminokwasów z innymi elektrolitami), skład gotowej emulsji po wymieszaniu zawartości 3 komór (na 1 l): azot 7,0g, całkowita wartość energetyczna 1140kcal, wartość energetyczna niebiałkowa 960kcal, oczyszczony olej z oliwek + oczyszczony olej sojowy 40g, pH 6,4, osmolarność 1360 mOsm/l; lub równoważny. Worek 10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mulsja do infuzji; trójkomorowe worki (roztwór glukozy, emulsja tłuszczowa oraz roztwór aminokwasów z innymi elektrolitami), skład gotowej emulsji po wymieszaniu zawartości 3 komór (na 1 l): azot 10,5g, całkowita wartość energetyczna 1710kcal, wartość energetyczna niebiałkowa 1440kcal, oczyszczony olej z oliwek + oczyszczony olej sojowy 60g, pH 6,4, osmolarność 1360 mOsm/l; lub równoważny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orek 1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ulsja do infuzji; trójkomorowe worki (roztwór glukozy, emulsja tłuszczowa oraz roztwór aminokwasów z innymi elektrolitami), skład gotowej emulsji po wymieszaniu zawartości 3 komór (na 1 l): azot 13,5g, całkowita wartość energetyczna 1600kcal, wartość energetyczna niebiałkowa 1260kcal, oczyszczony olej z oliwek + oczyszczony olej sojowy 60g, pH 6,4, osmolarność 1170 mOsm/l; lub równoważny. Worek 1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ulsja do infuzji; trójkomorowe worki (roztwór glukozy, emulsja tłuszczowa oraz roztwór aminokwasów z innymi elektrolitami), skład gotowej emulsji po wymieszaniu zawartości 3 komór (na 1 l): azot 9,0g, całkowita wartość energetyczna 1070kcal, wartość energetyczna niebiałkowa 840kcal, oczyszczony olej z oliwek + oczyszczony olej sojowy  40g, pH 6,4, osmolarność 1310 mOsm/l; lub równoważny. Worek 10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mulsja do infuzji; trójkomorowe worki (roztwór glukozy, emulsja tłuszczowa oraz roztwór aminokwasów z innymi elektrolitami), skład gotowej emulsji po wymieszaniu zawartości 3 komór (na 1 l): azot 13,5g, całkowita wartość energetyczna 1600kcal, wartość energetyczna niebiałkowa 1260kcal, oczyszczony olej z oliwek + oczyszczony olej sojowy 60g, pH 6,4, osmolarność 1310 mOsm/l; lub równoważny. Worek 1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0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cjalistyczna, kompletna dieta do żywienia dojelitowego wysokokaloryczna (1,3kcal/ml), bogatoresztkowa, niskosodowa, stosowana w niewydolności wątroby zawierająca ponad 40% aminokwasów rozgałęzionych, białko kazeinowe i sojowe, tłuszcze MCT. Osmolarność do 330 mosmol/l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 o objętości 500ml zabezpieczony samozasklepiającą się membraną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a dieta do żywienia dojelitowego, wysokokaloryczn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kcal/ml, bogatobiałkowa - co najmniej 20% energii białkowej, zawierająca białko mleka, tłuszcze MCT/LCT i omega-3 kwasy tłuszczowe, bezresztkowa. Osmolarność  do 395 mosmol/l. Worek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objętości  500ml, zabezpieczony samozasklepiającą się membraną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1475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a dieta do żywienia dojelitowego, wysokokaloryczna 1,5 kcal/ml, bogatobiałkowa - co najmniej 20% energii białkowej (7,5 g białka /100ml), zawierająca białko kazein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serwatkowe, tłuszcze MCT/LCT i omega-3 kwasy tłuszczowe, bezresztkowa.            Osmolarność do 300 mosmol/l.                 Worek o objętości 500 ml zabezpieczony samozasklepiającą się membraną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a dieta do żywienia dojelitowego, bogatobiałkowa – co najmniej 22% energii białkowej, zawierająca białko kazeinowe i hydrolizat białka pszenicy, z glutaminą i argininą, ponad 50% tłuszczy MCT i omega-3 kwasy tłuszczowe, bezresztkowa, normokaloryczna 1 kcal/ml.                                            Osmolarność do 270 mosmol/l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o objętości 500 ml zabezpieczony samozasklepiającą się membraną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a dieta do żywienia dojelitowego, oligopeptydowa, zawierająca hydrolizat serwatki, ponad 50% tłuszczy MCT i omega-3 kwasy tłuszczowe, normokaloryczna 1 kcal/ml, bezresztkowa. Osmolarność do 300 mosmol/l. Worek o objętości 500 ml, zabezpieczony samozasklepiającą się membraną; 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a dieta do żywienia dojelitowego, bogatobiałkowa – co najmniej 27% energii białkowej, oparta na białku kazeinowym i hydrolizacie serwatki, o wysokiej zawartości omega-3 kwasów tłuszczowych, tłuszczy MC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antyoksydantów, wysokokaloryczn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 kcal/ml, bogatoresztkowa.               Osmolarność do 340 mosmol/l.                                        Worek o objętości 500 ml, zabezpieczony samozasklepiającą się membraną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rżawa pompy do żywienia dojelitowego opisanego w pozycji 1-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ębnik poliuretanowy w wersji żołądkowo-dwunastniczej  ze znacznikiem RTG, podziałką i końcówką ENLloc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 8Fr - długości 120c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ębnik poliuretanowy w wersji żołądkowo-dwunastniczej  ze znacznikiem RTG, podziałką i końcówką ENLloc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 12Fr - długości 120c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ębnik silikonow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wersji żołądkowo-dwunastnicz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 znacznikiem RTG, podziałk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końcówką ENLlock, CH 7,6 Fr - długości 130c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na, normokaloryczna, dieta bezresztkowa  dla dzieci w wieku od 1 do 6 lat do podaży przez zgłębnik. Zawartość białka 2,5g/100ml, węglowodanów 12,5g/100ml (laktoza&lt;25mg/100ml), tłuszcz 4,4g/100ml.  Składniki mineralne, pierwiastki śladowe i witaminy. Wzbogacona w karnitynę, cholin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taurynę. Wartość energetyczna 100kcal/100m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molarność 200 mOsmol/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 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ulsja do żywien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znaczona dla noworodków urodzonych o czasie i dzieci do 2 lat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workach trójkomorowych zawierających glukozę 50% - 155ml, pediatryczny roztwór aminokwasów 5,9% - 221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emulsję tłuszczową 12,5% - 124ml. Worek o poj. 500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5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3119"/>
        <w:gridCol w:w="567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Dieta kompletna, normokaloryczna (1kcal/ml), bezresztkowa do leczenia żywieniowego drogą przewodu pokarmowego, źródłem białka jest kazeina,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zawiera tłuszcze wielonienasycone omega-6/omega-3 w proporcji 2,87; oraz DHA+EPA nie mniej niż 33,5 mg/100 ml</w:t>
            </w:r>
            <w:r>
              <w:rPr>
                <w:rFonts w:cs="Tahoma" w:ascii="Tahoma" w:hAnsi="Tahoma"/>
                <w:sz w:val="19"/>
                <w:szCs w:val="19"/>
              </w:rPr>
              <w:t>, żródłem węglowodanów są wolno wchłaniane maltodekstryny, bezglutenowa, klinicznie wolna od laktozy. Poj. 1000m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Dieta bogatoresztkowa, kompletna, normokaloryczna [1kcal/ml], do leczenia żywieniowego drogą przewodu pokarmowego, głównym źródłem białka jest kazeina,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zawiera tłuszcze wielonienasycone omega-6/omega-3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w proporcji 2,87; oraz DHA+EPA nie mniej niż 33,5 mg/100 ml</w:t>
            </w:r>
            <w:r>
              <w:rPr>
                <w:rFonts w:cs="Tahoma" w:ascii="Tahoma" w:hAnsi="Tahoma"/>
                <w:sz w:val="19"/>
                <w:szCs w:val="19"/>
              </w:rPr>
              <w:t xml:space="preserve">, unikalna mieszanka błonnika (6 rodzajów błonnika o odpowiednich proporcjach włókien rozpuszczalnych </w:t>
            </w:r>
          </w:p>
          <w:p>
            <w:pPr>
              <w:pStyle w:val="Normal"/>
              <w:autoSpaceDE w:val="false"/>
              <w:ind w:right="-11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 nierozpuszczalnych), regulująca pracę jelit, ważna przy długoterminowym leczeniu żywieniowym, bezglutenowa, poj. 1000 m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3260"/>
        <w:gridCol w:w="567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ieta wysokobiałkowa, bogatoresztkowa, kompletna, normokaloryczna (1,04kcal/ml) </w:t>
            </w:r>
          </w:p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o leczenia żywieniowego drogą przewodu pokarmowego, z unikalną mieszanką błonnika (6 rodzajów błonnika o odpowiednich proporcjach włókien rozpuszczalnych </w:t>
            </w:r>
          </w:p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 nierozpuszczalnych), regulującą pracę jelit, dla pacjentów z niskim zapotrzebowaniem energetycznym, pacjentów z ograniczoną mobilnością. Worek 10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ieta normalizująca glikemię, kompletna, normokaloryczna [1 kcal/ml] bogatoresztkowa, z niską zawartością węglowodanów, o wysokiej zawartości jednonienasyconych kwasów tłuszczowych, wysoka zawartość przeciwutleniaczy, unikalna mieszanka błonnika (6 rodzajów błonnika o odpowiednich proporcjach włókien rozpuszczalnych </w:t>
            </w:r>
          </w:p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 nierozpuszczalnych) regulująca pracę jelit, bezglutenowa, do leczenia żywieniowego drogą przewodu pokarmowego, poj. 100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ieta wysokobiałkowa (37,5g/500ml), bogatoresztkowa, kompletna, hiperkaloryczna (1,28kcal/ml), o wysokiej zawartości witamin </w:t>
            </w:r>
          </w:p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i pierwiastków śladowych, do leczenia żywieniowego drogą przewodu pokarmowego,  </w:t>
            </w:r>
          </w:p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la pacjentów w stanie stresu metabolicznego, pacjentów z urazami wielonarządowymi, po ciężkich zabiegach chirurgicznych. </w:t>
            </w:r>
          </w:p>
          <w:p>
            <w:pPr>
              <w:pStyle w:val="Normal"/>
              <w:autoSpaceDE w:val="false"/>
              <w:ind w:right="-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Worek 5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6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łyn dializacyjny bezwapniowy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mpatybilny z aparatem Prismaflex,  worek dwukomorowy 5 litr. (mała komora 250 ml, duża komora 4750 ml), Na 140mmol/l, K 4 mmol/l, Mg 0,75 mmol/l, Cl 122 mmol/l, HP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ahoma" w:ascii="Tahoma" w:hAnsi="Tahoma"/>
                <w:sz w:val="20"/>
                <w:szCs w:val="20"/>
              </w:rPr>
              <w:t>1 mmol/l, H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0"/>
                <w:szCs w:val="20"/>
              </w:rPr>
              <w:t>22 mmol/l.  Osmolarność 290 mOsm/l. Zarejestrowany jako produkt leczni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łyn substytucyjny 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mpatybiln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aparatem Prismaflex, worek dwukomorowy 5 litr. (mała komora 250 ml, duża komora 4750 ml), kompatybilny z zestawem CRRT do aparatu Prismaflex. Skład: Sód 140 mmol/l, Wapń 1,25 mmol/l, Wodorowęglan 30 mmol/l, Fosforany 1,2 mmol/l, Magnez 0,6 mmol/l, Chlorki 115,9 mmol/l. Osmolarność 293 mOsm/l. Zarejestrowany jako produkt leczni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łyn substytucyjny z zawartością cytrynianu, </w:t>
            </w:r>
            <w:r>
              <w:rPr>
                <w:rFonts w:cs="Tahoma" w:ascii="Tahoma" w:hAnsi="Tahoma"/>
                <w:sz w:val="20"/>
                <w:szCs w:val="20"/>
              </w:rPr>
              <w:t>kompatybilny z aparatem Prismaflex, worek dwukomorowy 5 litr. (mała komora 250 ml, duża komora 4750 ml) Na 140 mmol/l, Cl 86 mmol/l, aniony cytrynianowe 18 mmol/l, Worek z trzema otworami dostosowanymi do haków wagi Prismaflex. Osmolarność 244 mmol/l. Zarejestrowany jako produkt leczni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do podawania wapnia Ca250, kompatybilny z zestawem do zabiegów CRRT z użyciem cytrynianów do aparatu PRISMAFLE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8  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t zawierający dobowe zapotrzebowanie na pierwiastki śladowe do stosowania w trakcie żywienia pozajelit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9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kompletna, normokaloryczn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[1 kcal/ 1ml], do leczenia żywieniowego drogą przewodu pokarmowego, żródłem białka jest białko sojowe, nie zawiera białek mleka, żródłem węglowodanów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ą wolno wchłaniane maltodekstryny, bezresztkowa, bezglutenowa, wolna od laktozy dla pacjentów z alergią na białka mleka krowiego i nietolerancją laktozy. Poj. 100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lub pełnomocnika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33CC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bookmarkStart w:id="9" w:name="_Hlk505343695"/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DO ŻYWIENIA POZAJELITOWEGO </w:t>
      </w:r>
      <w:r>
        <w:rPr>
          <w:rFonts w:cs="Tahoma" w:ascii="Tahoma" w:hAnsi="Tahoma"/>
          <w:b/>
          <w:color w:val="0033CC"/>
          <w:spacing w:val="-6"/>
          <w:sz w:val="18"/>
          <w:szCs w:val="18"/>
        </w:rPr>
        <w:t xml:space="preserve">I DOJELITOWEGO,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pacing w:val="-6"/>
          <w:sz w:val="18"/>
          <w:szCs w:val="18"/>
        </w:rPr>
        <w:t>ZGŁĘBNIKÓW DOJELITOWYCH, PŁYNÓW DIALIZACYJNYCH I SUBSTYTUCYJNYCH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STOSOWANYCH W OSTREJ NIEWYDOLNOŚCI NEREK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DAZ.26.016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  <w:bookmarkEnd w:id="9"/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bookmarkStart w:id="10" w:name="_Hlk506544308"/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bookmarkEnd w:id="10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– dotyczy oferowanych produktów zakwalifikowanych jako produkty lecznicz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- zgodnie z ustawą o wyrobach medycznych z dn. 20 maja 2010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. z 2017 r. poz. 211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–</w:t>
      </w: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dotyczy oferowanych produktów zakwalifikowanych jako wyroby medyczn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raz innymi obowiązującymi przepisami prawa w zakresie oferowanego przedmiotu zamówienia.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arty charakterystyki produktu leczniczego oraz dopuszczenia do używania pomp do podaży żywienia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*</w:t>
      </w:r>
      <w:r>
        <w:rPr>
          <w:rFonts w:eastAsia="Times New Roman" w:cs="Tahoma" w:ascii="Tahoma" w:hAnsi="Tahoma"/>
          <w:b/>
          <w:bCs/>
          <w:color w:val="0033CC"/>
          <w:spacing w:val="-34"/>
          <w:sz w:val="20"/>
          <w:szCs w:val="20"/>
          <w:lang w:val="pl-PL" w:eastAsia="ar-SA"/>
        </w:rPr>
        <w:t xml:space="preserve"> 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DO ŻYWIENIA POZAJELITOWEGO </w:t>
      </w:r>
      <w:r>
        <w:rPr>
          <w:rFonts w:cs="Tahoma" w:ascii="Tahoma" w:hAnsi="Tahoma"/>
          <w:b/>
          <w:color w:val="0033CC"/>
          <w:spacing w:val="-6"/>
          <w:sz w:val="18"/>
          <w:szCs w:val="18"/>
        </w:rPr>
        <w:t xml:space="preserve">I DOJELITOWEGO,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pacing w:val="-6"/>
          <w:sz w:val="18"/>
          <w:szCs w:val="18"/>
        </w:rPr>
        <w:t>ZGŁĘBNIKÓW DOJELITOWYCH, PŁYNÓW DIALIZACYJNYCH I SUBSTYTUCYJNYCH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STOSOWANYCH W OSTREJ NIEWYDOLNOŚCI NEREK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 </w:t>
      </w:r>
    </w:p>
    <w:p>
      <w:pPr>
        <w:pStyle w:val="Tekstpodstawowy21"/>
        <w:ind w:right="-41" w:hanging="0"/>
        <w:jc w:val="center"/>
        <w:rPr>
          <w:color w:val="0000FF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AZ.26.016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5:00Z</dcterms:created>
  <dc:creator>Małgosia Teleszyńska</dc:creator>
  <dc:description/>
  <cp:keywords/>
  <dc:language>en-US</dc:language>
  <cp:lastModifiedBy>zamówienia4</cp:lastModifiedBy>
  <cp:lastPrinted>2018-02-22T14:27:00Z</cp:lastPrinted>
  <dcterms:modified xsi:type="dcterms:W3CDTF">2018-03-27T12:07:00Z</dcterms:modified>
  <cp:revision>3</cp:revision>
  <dc:subject/>
  <dc:title>Nazwa Projektu:</dc:title>
</cp:coreProperties>
</file>