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26.</w:t>
      </w:r>
      <w:r>
        <w:rPr>
          <w:rFonts w:cs="Tahoma" w:ascii="Tahoma" w:hAnsi="Tahoma"/>
          <w:b/>
          <w:bCs/>
          <w:sz w:val="18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</w:t>
        <w:tab/>
        <w:t xml:space="preserve">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eastAsia="Tahoma" w:cs="Tahoma" w:ascii="Tahoma" w:hAnsi="Tahoma"/>
          <w:b/>
          <w:spacing w:val="14"/>
          <w:sz w:val="20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20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/>
      </w:pPr>
      <w:r>
        <w:rPr>
          <w:b w:val="false"/>
          <w:bCs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ind w:left="0" w:right="228" w:hanging="0"/>
        <w:jc w:val="center"/>
        <w:rPr/>
      </w:pPr>
      <w:r>
        <w:rPr>
          <w:bCs/>
          <w:color w:val="0000FF"/>
          <w:sz w:val="16"/>
          <w:szCs w:val="16"/>
        </w:rPr>
        <w:t xml:space="preserve">ODCZYNNIKÓW  I MATERIAŁÓW  ZUŻYWALNYCH I EKSPLOATACYJNYCH WRAZ                                                                     Z DZIERŻAWĄ ANALIZATORÓW DLA ZAKŁADU DIAGNOSTYKI LABORATORYJNEJ </w:t>
      </w:r>
    </w:p>
    <w:p>
      <w:pPr>
        <w:pStyle w:val="Tekstpodstawowy3"/>
        <w:numPr>
          <w:ilvl w:val="0"/>
          <w:numId w:val="0"/>
        </w:numPr>
        <w:ind w:left="0" w:right="228" w:hanging="0"/>
        <w:jc w:val="center"/>
        <w:rPr>
          <w:iCs/>
          <w:sz w:val="18"/>
        </w:rPr>
      </w:pPr>
      <w:r>
        <w:rPr>
          <w:bCs/>
          <w:color w:val="0000FF"/>
          <w:sz w:val="16"/>
          <w:szCs w:val="16"/>
        </w:rPr>
        <w:t>ORAZ SZPITALNEGO ODDZIAŁU RATUNKOWEGO</w:t>
      </w:r>
    </w:p>
    <w:p>
      <w:pPr>
        <w:pStyle w:val="Tekstpodstawowy3"/>
        <w:numPr>
          <w:ilvl w:val="0"/>
          <w:numId w:val="0"/>
        </w:numPr>
        <w:ind w:left="0" w:right="228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09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290" w:hanging="142"/>
        <w:rPr>
          <w:rFonts w:ascii="Tahoma" w:hAnsi="Tahoma" w:cs="Tahoma"/>
          <w:bCs w:val="false"/>
          <w:i/>
          <w:i/>
          <w:sz w:val="20"/>
          <w:szCs w:val="16"/>
          <w:u w:val="single"/>
        </w:rPr>
      </w:pPr>
      <w:r>
        <w:rPr>
          <w:rFonts w:cs="Tahoma" w:ascii="Tahoma" w:hAnsi="Tahoma"/>
          <w:bCs w:val="false"/>
          <w:i/>
          <w:sz w:val="20"/>
          <w:szCs w:val="16"/>
          <w:u w:val="single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Deklarujemy termin wykonania zamówienia zgodnie z warunkami określonymi we wzorze umowy. </w:t>
      </w:r>
    </w:p>
    <w:p>
      <w:pPr>
        <w:pStyle w:val="Normal"/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 gwarancj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autoSpaceDE w:val="false"/>
        <w:ind w:right="29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2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zór umowy został</w:t>
      </w:r>
      <w:r>
        <w:rPr>
          <w:rFonts w:cs="Tahoma" w:ascii="Tahoma" w:hAnsi="Tahoma"/>
          <w:sz w:val="20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41" w:hanging="0"/>
        <w:rPr/>
      </w:pPr>
      <w:r>
        <w:rPr/>
        <w:t>8.</w:t>
      </w:r>
      <w:r>
        <w:rPr>
          <w:b w:val="false"/>
          <w:bCs/>
        </w:rPr>
        <w:t xml:space="preserve"> Oświadczamy, że jesteśmy związani ofertą przez okres 60 dni od upływu terminu składania ofert.</w:t>
      </w:r>
    </w:p>
    <w:p>
      <w:pPr>
        <w:pStyle w:val="Tekstpodstawowy21"/>
        <w:ind w:right="41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astępujących dokumentach:</w:t>
      </w:r>
    </w:p>
    <w:p>
      <w:pPr>
        <w:pStyle w:val="Tekstpodstawowy21"/>
        <w:ind w:right="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………………………………… 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41" w:hanging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41" w:hanging="0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41" w:hanging="0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41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/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20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20"/>
          <w:szCs w:val="16"/>
        </w:rPr>
      </w:pPr>
      <w:r>
        <w:rPr>
          <w:rFonts w:cs="Tahoma" w:ascii="Tahoma" w:hAnsi="Tahoma"/>
          <w:b/>
          <w:color w:val="0000FF"/>
          <w:spacing w:val="-4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73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6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26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Heading1"/>
        <w:ind w:left="720" w:right="0" w:hanging="7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Część Nr 1</w:t>
      </w:r>
      <w:r>
        <w:rPr>
          <w:rFonts w:cs="Tahoma" w:ascii="Tahoma" w:hAnsi="Tahoma"/>
          <w:sz w:val="20"/>
          <w:szCs w:val="20"/>
        </w:rPr>
        <w:t xml:space="preserve"> - Odczynniki i części eksploatacyjne do wykonywania morfologii 5 – DIFF wraz z dzierżawą analizatora hematologicznego dla potrzeb Zakładu Diagnostyki Laboratoryjnej przy ul. PCK 7 na okres 24 miesięcy  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zęść Nr 1 Tabela 1</w:t>
      </w:r>
      <w:r>
        <w:rPr/>
        <w:t xml:space="preserve"> - Odczynniki i części eksploatacyjne do wykonywania morfologii 5 – DIFF dla 52 000 badań (w tym MF 65%, MF 5DIFF 35%) dla Zakładu Diagnostyki Laboratoryjnej przy ul. PCK 7 na okres 24 miesięcy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78"/>
        <w:gridCol w:w="1440"/>
        <w:gridCol w:w="1345"/>
        <w:gridCol w:w="1265"/>
        <w:gridCol w:w="1530"/>
        <w:gridCol w:w="1440"/>
        <w:gridCol w:w="720"/>
        <w:gridCol w:w="1440"/>
        <w:gridCol w:w="1080"/>
        <w:gridCol w:w="1260"/>
        <w:gridCol w:w="894"/>
        <w:gridCol w:w="12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czba badań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24 miesi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lość opakowań jednostkowych dl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bezpieczenia wymaganej liczby bad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x10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czynniki konieczne do wykonywania morfologii 5 - DIFF: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 000 badań morfolog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rw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(w tym 65% CBC +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% 5-DIFF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alibratory, materiały kontrolne, odczynniki dodatkowe, materiały zużywalne  oraz inne  materiały eksploatacyjne konieczne do wykonania  52 000 badań morfologii krwi: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tabela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426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oponowanych ilościach opakowań, należy uwzględnić zużycie odczynnika na kontrole, wykonywane codziennie na 2 poziomach i w razie potrzeby, na badania zgodnie z deklarowaną ilością, oraz na czynności serwisowe wchodzące w zakres obsługi codziennej. </w:t>
      </w:r>
    </w:p>
    <w:p>
      <w:pPr>
        <w:pStyle w:val="Normal"/>
        <w:widowControl w:val="false"/>
        <w:suppressAutoHyphens w:val="false"/>
        <w:autoSpaceDE w:val="false"/>
        <w:ind w:left="-426" w:hanging="0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doliczy odczynniki dodatkowe, kalibratory i kontrole, materiały zużywalne oraz inne materiały eksploatacyjne konieczne do wykonania 52 000 badań morfologii krwi.</w:t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onawca potwierdzi w formularzu asortymentowo-cenowym w kolumnie 7, że wskazany asortyment jest wystarczający do prawidłowego wykonania wyżej wymienionych ilości badań, badań kontrolnych, kalibracji oraz innych wymaganych procedur.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Nr 1 Tabela 2 </w:t>
      </w:r>
      <w:r>
        <w:rPr/>
        <w:t>- Dzierżawa analizatora hematologicznego  dla potrzeb Zakładu Diagnostyki Laboratoryjnej przy ul. PCK 7 na okres 24 miesięcy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790"/>
        <w:gridCol w:w="2111"/>
        <w:gridCol w:w="900"/>
        <w:gridCol w:w="900"/>
        <w:gridCol w:w="594"/>
        <w:gridCol w:w="1566"/>
        <w:gridCol w:w="1980"/>
        <w:gridCol w:w="1620"/>
        <w:gridCol w:w="1080"/>
        <w:gridCol w:w="126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aparatu/typ/model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trHeight w:val="3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alizator hematologiczny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tabela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ind w:right="110" w:hanging="0"/>
        <w:jc w:val="both"/>
        <w:rPr/>
      </w:pPr>
      <w:r>
        <w:rPr/>
        <w:t xml:space="preserve">Cena oferty winna być skalkulowana w sposób jednoznaczny, obejmując koszty, w tym:  koszt dostawy na adres Zamawiającego, opakowania                   i ubezpieczenia na czas transportu </w:t>
      </w:r>
      <w:r>
        <w:rPr>
          <w:spacing w:val="-7"/>
          <w:szCs w:val="20"/>
        </w:rPr>
        <w:t>w okresie trwania umowy,</w:t>
      </w:r>
      <w:r>
        <w:rPr>
          <w:sz w:val="18"/>
        </w:rPr>
        <w:t xml:space="preserve"> koszt </w:t>
      </w:r>
      <w:r>
        <w:rPr/>
        <w:t xml:space="preserve">podłączenia analizatora (bez pośrednictwa aplikacji innych niż posiadane przez Zamawiającego) do systemu informatycznego laboratorium i szpitala (AMMS-ASSECO) oraz koszt </w:t>
      </w:r>
      <w:r>
        <w:rPr>
          <w:szCs w:val="20"/>
        </w:rPr>
        <w:t>udziału Laboratorium w programie kontroli jakości StandLab  w okresie trwania umowy</w:t>
      </w:r>
      <w:r>
        <w:rPr>
          <w:rFonts w:eastAsia="Arial Unicode MS;Arial"/>
          <w:b w:val="false"/>
          <w:bCs w:val="false"/>
        </w:rPr>
        <w:t xml:space="preserve">. </w:t>
      </w:r>
    </w:p>
    <w:p>
      <w:pPr>
        <w:pStyle w:val="Tekstkomentarza"/>
        <w:rPr>
          <w:rFonts w:ascii="Tahoma" w:hAnsi="Tahoma" w:eastAsia="Arial Unicode MS;Arial" w:cs="Tahoma"/>
          <w:b/>
          <w:b/>
          <w:bCs/>
          <w:szCs w:val="24"/>
        </w:rPr>
      </w:pPr>
      <w:r>
        <w:rPr>
          <w:rFonts w:eastAsia="Arial Unicode MS;Arial"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Ogółem wartość dla części Nr 1 (tabela Nr 1 + tabela Nr 2): </w:t>
      </w:r>
    </w:p>
    <w:p>
      <w:pPr>
        <w:pStyle w:val="Zwykytekst1"/>
        <w:widowControl/>
        <w:ind w:left="-14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Zwykytekst1"/>
        <w:widowControl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 w zł  ......................... 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</w:r>
    </w:p>
    <w:p>
      <w:pPr>
        <w:pStyle w:val="Normal"/>
        <w:ind w:left="954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ind w:left="954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985" w:footer="6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6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26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Nr 1  Tabela 3 - </w:t>
      </w:r>
      <w:r>
        <w:rPr>
          <w:rFonts w:cs="Tahoma" w:ascii="Tahoma" w:hAnsi="Tahoma"/>
          <w:sz w:val="20"/>
          <w:szCs w:val="20"/>
        </w:rPr>
        <w:t>Parametry graniczne analizatora hematologicznego dla potrzeb Zakładu Diagnostyki Laboratoryjnej przy ul. PCK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aparatu/ Typ/ Model :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 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6943"/>
        <w:gridCol w:w="1910"/>
      </w:tblGrid>
      <w:tr>
        <w:trPr>
          <w:trHeight w:val="84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Parametry graniczn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w w:val="102"/>
                <w:sz w:val="20"/>
                <w:szCs w:val="20"/>
              </w:rPr>
              <w:t>Należy wypełnić  tabelę, potwierdzając spełnienie wymagań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Analizator fabrycznnie nowy lub używany, po udokumentowanym przeglądzie technicznym, rok produkcji nie starszy niż  2016r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ość minimum 60 oznaczeń/godz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Różnicowanie krwinek w stanie natywnym (bez barwienia peroksydazy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0"/>
                <w:w w:val="103"/>
                <w:sz w:val="20"/>
                <w:szCs w:val="20"/>
              </w:rPr>
              <w:t xml:space="preserve">Parametry wydawane na wyniku: WBC, 5 parametrowy rozdział krwinek białych wyrażony w # i % </w:t>
            </w:r>
            <w:r>
              <w:rPr>
                <w:rFonts w:cs="Tahoma" w:ascii="Tahoma" w:hAnsi="Tahoma"/>
                <w:spacing w:val="-11"/>
                <w:w w:val="103"/>
                <w:sz w:val="20"/>
                <w:szCs w:val="20"/>
              </w:rPr>
              <w:t xml:space="preserve">(neutrocyty, eozynocyty, bazocyty, monocyty, limfocyty), RBC, HGB, HCT, MCV, MCH, MCHC, RDW, </w:t>
            </w:r>
            <w:r>
              <w:rPr>
                <w:rFonts w:cs="Tahoma" w:ascii="Tahoma" w:hAnsi="Tahoma"/>
                <w:w w:val="103"/>
                <w:sz w:val="20"/>
                <w:szCs w:val="20"/>
              </w:rPr>
              <w:t>PLT, MPV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Wszystkie populacje różnicowania leukocytów oznaczane, nie wylicza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Możliwość zdefiniowania różnych zakresów norm w zależności od płci, wieku pacjenta - co najmniej 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Flagowanie wyników patologicznych wraz z komunikatami opisującymi typowe patolog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Sposób podawania próbki – za pomocą podajnika lub manualny z otwartej probówk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Możliwość oznaczania próbek pediatrycznych przy objętości próbki mniejszej niż 50µl bez etapu predilucji, ( bez wstępnego procesu rozcieńczania)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</w:tr>
      <w:tr>
        <w:trPr>
          <w:trHeight w:val="105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Liniowości (minimalne, bez wstępnego rozcieńczania):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WBC do 250 tys/µl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RBC do 7 mln/ µl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PLT  do 2 mln/ µ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Automatyczne czyszczenie igły pobierając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Kontrola jakości z zastosowaniem  reguł Westgarda z graficzną prezentacją i statystyczną oceną wyników 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>kontrol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y podać koszt materiału kontrolnego (2 poziomy 1 raz dziennie) do codziennej kontroli.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Wewnątrzlaboratoryjny program kontroli jakości badań połączony z międzylaboratoryjną, oceną jakości (dostarczanie cyklicznych raportów oceny jakości) w ramach umowy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ączenie analizatora (bez pośrednictwa aplikacji innych niż posiadane przez Zamawiającego) do systemu informatycznego laboratorium i szpitala (AMMS-ASSECO)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arametry materiałów kontrolnych wczytywane za pomocą kodu paskowego lub dyskiet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spółpraca z siecią komputerową (dwukierunkowo)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Przystosowanie analizatora do pracy w systemie całodobow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wnętrzny, kolorowy, 19’monitor LCD, nowa drukarka z zapasowym tonere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Wyposażenie w UPS podtrzymujący pracę aparatu w przypadku awarii zasilania przez okres min. 0,5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gwarancja obejmująca cały system. Wszystkie usługi, wszystkie części zamienne z wykonaniem przeglądów okresowych (jeden na rok lub wg zaleceń producenta) w czasie  trwania umowy na koszt Wykonaw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Wykonawca określi całkowity koszt (odczynników, części zamiennych, materiałów eksploatacyjnych, etc.)  dla 52 000 badań, w tym CBC 65%, 5-DIFF 35%. Należy uwzględnić zużycie odczynników do mycia analizatora w ramach obsługi bieżącej i okresowej oraz doliczyć odczynniki na wykonanie badań kontrolnych (2 poziomy 1 raz dziennie)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Czas reakcji serwisu (przyjazd inżyniera serwisowego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) – maksimum  1 dzień roboczy od zgłos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naprawa analizatora max. do 2 dni  roboczych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udział Laboratorium w programie kontroli jakości StandLab  w okresie trwania umowy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naprawy przekraczającej 2 dni, Wykonawca podstawi analizator zastępczy tego samego modelu lub kompatybilnego z kalibratorami, materiałami kontrolnymi, odczynnikami dodatkowymi, materiałami zużywalnymi oraz innymi materiałami eksploatacyjnymi objętymi przedmiotową umow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naprawy / wymiany tego samego elementu 3 razy element podlega wymianie  na no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yzowany serwis na terenie kraj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rukcja obsługi oraz dokumentacja  techniczna w języku polskim wraz              z dostawą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analizatora w języku polskim, z modułem kontroli jakości.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, instalacja oraz uruchomienie analizatora na koszt Wykonawcy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e paszportu techniczn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8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medycznego pracującego w Zakładzie Diagnostyki Laboratoryjnej na koszt Wykonawcy w zakresie obsługi, eksploatacji analizatora i interpretacji wyników wraz z pisemnie potwierdzonym sprawdzianem kompetencji. Szkolenie odbywać się będzie w siedzibie Wojewódzkiego Szpitala Specjalistycznego im. NMP w Częstochowie w terminie 3 dni roboczych od daty instalacji urządzenia, potwierdzonej protokołem zdawczo-odbiorczym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 Nie spełnienie któregokolwiek parametru opisującego przedmiot zamówienia spowoduje odrzucenie oferty.</w:t>
      </w:r>
    </w:p>
    <w:p>
      <w:pPr>
        <w:pStyle w:val="Normal"/>
        <w:shd w:fill="FFFFFF" w:val="clear"/>
        <w:spacing w:lineRule="exact" w:line="230"/>
        <w:ind w:left="941" w:right="422" w:hanging="850"/>
        <w:rPr>
          <w:rFonts w:ascii="Tahoma" w:hAnsi="Tahoma" w:cs="Tahoma"/>
          <w:spacing w:val="-17"/>
          <w:sz w:val="20"/>
          <w:szCs w:val="23"/>
        </w:rPr>
      </w:pPr>
      <w:r>
        <w:rPr>
          <w:rFonts w:cs="Tahoma" w:ascii="Tahoma" w:hAnsi="Tahoma"/>
          <w:spacing w:val="-17"/>
          <w:sz w:val="20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shd w:fill="FFFFFF" w:val="clear"/>
        <w:spacing w:lineRule="exact" w:line="230"/>
        <w:ind w:left="941" w:right="8953" w:hanging="0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ind w:left="3600" w:firstLine="720"/>
        <w:jc w:val="center"/>
        <w:rPr/>
      </w:pP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ind w:left="3600" w:firstLine="72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ind w:left="3600" w:firstLine="72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ind w:left="3600" w:firstLine="72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rFonts w:ascii="Tahoma" w:hAnsi="Tahoma" w:cs="Tahoma"/>
          <w:iCs/>
          <w:spacing w:val="-17"/>
          <w:sz w:val="16"/>
          <w:szCs w:val="23"/>
        </w:rPr>
      </w:pPr>
      <w:r>
        <w:rPr>
          <w:rFonts w:cs="Tahoma" w:ascii="Tahoma" w:hAnsi="Tahoma"/>
          <w:iCs/>
          <w:spacing w:val="-17"/>
          <w:sz w:val="16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985" w:right="748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right="-59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6.2018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26.</w:t>
      </w:r>
      <w:r>
        <w:rPr>
          <w:rFonts w:cs="Tahoma" w:ascii="Tahoma" w:hAnsi="Tahoma"/>
          <w:iCs/>
          <w:sz w:val="18"/>
        </w:rPr>
        <w:t>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8</w:t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rFonts w:ascii="Tahoma" w:hAnsi="Tahoma" w:cs="Tahoma"/>
          <w:bCs/>
          <w:iCs/>
          <w:spacing w:val="-17"/>
          <w:sz w:val="18"/>
          <w:szCs w:val="23"/>
        </w:rPr>
      </w:pPr>
      <w:r>
        <w:rPr>
          <w:rFonts w:cs="Tahoma" w:ascii="Tahoma" w:hAnsi="Tahoma"/>
          <w:bCs/>
          <w:iCs/>
          <w:spacing w:val="-17"/>
          <w:sz w:val="18"/>
          <w:szCs w:val="23"/>
        </w:rPr>
      </w:r>
    </w:p>
    <w:p>
      <w:pPr>
        <w:pStyle w:val="Normal"/>
        <w:jc w:val="both"/>
        <w:rPr>
          <w:b/>
          <w:b/>
          <w:spacing w:val="-17"/>
          <w:szCs w:val="23"/>
        </w:rPr>
      </w:pPr>
      <w:r>
        <w:rPr>
          <w:b/>
          <w:spacing w:val="-17"/>
          <w:szCs w:val="23"/>
        </w:rPr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ind w:left="720" w:right="0" w:hanging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ind w:left="720" w:hanging="1260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Część Nr 2 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20"/>
        </w:rPr>
        <w:t xml:space="preserve">Odczynniki i materiały eksploatacyjne wraz z dzierżawą analizatora parametrów krytycznych typu kasetowego dla Szpitalnego Oddziału Ratunkowego na  okres 24 miesięcy </w:t>
      </w:r>
    </w:p>
    <w:p>
      <w:pPr>
        <w:pStyle w:val="Normal"/>
        <w:ind w:left="-720" w:hanging="0"/>
        <w:rPr/>
      </w:pPr>
      <w:r>
        <w:rPr>
          <w:rFonts w:eastAsia="Tahoma" w:cs="Tahoma" w:ascii="Tahoma" w:hAnsi="Tahoma"/>
          <w:bCs/>
          <w:sz w:val="18"/>
        </w:rPr>
        <w:t xml:space="preserve">   </w:t>
      </w:r>
      <w:r>
        <w:rPr>
          <w:rFonts w:cs="Tahoma" w:ascii="Tahoma" w:hAnsi="Tahoma"/>
          <w:b/>
          <w:bCs/>
          <w:sz w:val="18"/>
          <w:szCs w:val="28"/>
        </w:rPr>
        <w:t xml:space="preserve">Część Nr 2 Tabela Nr  1 </w:t>
      </w:r>
      <w:r>
        <w:rPr>
          <w:rFonts w:cs="Tahoma" w:ascii="Tahoma" w:hAnsi="Tahoma"/>
          <w:bCs/>
          <w:sz w:val="18"/>
          <w:szCs w:val="28"/>
        </w:rPr>
        <w:t xml:space="preserve">- </w:t>
      </w:r>
      <w:r>
        <w:rPr/>
        <w:t xml:space="preserve">Odczynniki i materiały eksploatacyjne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260"/>
        <w:gridCol w:w="1260"/>
        <w:gridCol w:w="1260"/>
        <w:gridCol w:w="1440"/>
        <w:gridCol w:w="504"/>
        <w:gridCol w:w="712"/>
        <w:gridCol w:w="1304"/>
        <w:gridCol w:w="126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znaczeń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skali 24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tto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9 x 10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czynniki: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Odczynniki dodatkowe, kalibratory, materiały kontrolne, materiały eksploatacyjne, papier do drukarki wew., kapilary 200µL (heparyna litowa) oraz zatyczki wyłapujące skrzep – wymagane  do wykonania  7 200 oznaczeń: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tabela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left="-540" w:right="-24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1. W proponowanych ilościach opakowań, należy uwzględnić zużycie odczynnika na kontrole, wykonywane codziennie na 1 poziomie zamiennie i w razie potrzeby, na badania zgodnie z deklarowaną ilością, oraz na czynności serwisowe wchodzące w zakres obsługi codziennej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-540" w:right="-2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Wykonawca doliczy odczynniki dodatkowe, kalibratory i materiały kontrolne, </w:t>
      </w:r>
      <w:r>
        <w:rPr>
          <w:rFonts w:cs="Arial" w:ascii="Arial" w:hAnsi="Arial"/>
          <w:sz w:val="18"/>
          <w:szCs w:val="18"/>
          <w:lang w:eastAsia="pl-PL"/>
        </w:rPr>
        <w:t xml:space="preserve">materiały eksploatacyjne, papier do drukarki wew., kapilary 200µL (heparyna litowa), </w:t>
      </w:r>
      <w:r>
        <w:rPr>
          <w:rFonts w:cs="Arial" w:ascii="Arial" w:hAnsi="Arial"/>
          <w:sz w:val="18"/>
          <w:szCs w:val="18"/>
        </w:rPr>
        <w:t>zatyczki wyłapujące skrzep</w:t>
      </w:r>
      <w:r>
        <w:rPr>
          <w:rFonts w:cs="Arial" w:ascii="Arial" w:hAnsi="Arial"/>
          <w:sz w:val="18"/>
          <w:szCs w:val="18"/>
          <w:lang w:eastAsia="pl-PL"/>
        </w:rPr>
        <w:t xml:space="preserve"> – wymagane do wykonania  7 200 oznaczeń. </w:t>
      </w:r>
    </w:p>
    <w:p>
      <w:pPr>
        <w:pStyle w:val="Normal"/>
        <w:suppressAutoHyphens w:val="false"/>
        <w:spacing w:lineRule="auto" w:line="276"/>
        <w:ind w:left="-540" w:firstLine="114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onawca potwierdzi w formularzu asortymentowo-cenowym w kolumnie 7, że wskazany asortyment jest wystarczający do prawidłowego wykonania wyżej wymienionych ilości badań, badań kontrolnych, kalibracji oraz innych wymaganych procedur. 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18"/>
        </w:rPr>
        <w:t xml:space="preserve">Część Nr 2 Tabela 2 - </w:t>
      </w:r>
      <w:r>
        <w:rPr>
          <w:rFonts w:cs="Tahoma" w:ascii="Tahoma" w:hAnsi="Tahoma"/>
          <w:bCs/>
          <w:sz w:val="18"/>
        </w:rPr>
        <w:t>Dz</w:t>
      </w:r>
      <w:r>
        <w:rPr/>
        <w:t>ierżawa analizatora parametrów krytycznych typu kasetowego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1260"/>
        <w:gridCol w:w="1080"/>
        <w:gridCol w:w="720"/>
        <w:gridCol w:w="1440"/>
        <w:gridCol w:w="1440"/>
        <w:gridCol w:w="126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 /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ator parametrów krytyczny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u kaset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 tabela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Listawypunktowana1"/>
        <w:spacing w:lineRule="auto" w:line="240"/>
        <w:ind w:left="-567" w:right="110" w:hanging="0"/>
        <w:jc w:val="both"/>
        <w:rPr/>
      </w:pPr>
      <w:r>
        <w:rPr/>
        <w:t xml:space="preserve">Cena oferty winna być skalkulowana w sposób jednoznaczny, obejmując koszty, w tym:  koszt dostawy na adres Zamawiającego, opakowania                 i ubezpieczenia na czas transportu </w:t>
      </w:r>
      <w:r>
        <w:rPr>
          <w:spacing w:val="-7"/>
          <w:szCs w:val="20"/>
        </w:rPr>
        <w:t xml:space="preserve">w okresie trwania umowy </w:t>
      </w:r>
      <w:r>
        <w:rPr/>
        <w:t>oraz</w:t>
      </w:r>
      <w:r>
        <w:rPr>
          <w:sz w:val="18"/>
        </w:rPr>
        <w:t xml:space="preserve"> koszt </w:t>
      </w:r>
      <w:r>
        <w:rPr/>
        <w:t>podłączenia analizatora (bez pośrednictwa aplikacji innych niż posiadane przez Zamawiającego) do systemu informatycznego szpitala (AMMS-ASSECO)</w:t>
      </w:r>
      <w:r>
        <w:rPr>
          <w:rFonts w:eastAsia="Arial Unicode MS;Arial"/>
          <w:b w:val="false"/>
          <w:bCs w:val="false"/>
        </w:rPr>
        <w:t xml:space="preserve">. </w:t>
      </w:r>
    </w:p>
    <w:p>
      <w:pPr>
        <w:pStyle w:val="Normal"/>
        <w:rPr>
          <w:rFonts w:ascii="Tahoma" w:hAnsi="Tahoma" w:eastAsia="Arial Unicode MS;Arial" w:cs="Tahoma"/>
          <w:b/>
          <w:b/>
          <w:bCs/>
          <w:sz w:val="20"/>
          <w:u w:val="single"/>
        </w:rPr>
      </w:pPr>
      <w:r>
        <w:rPr>
          <w:rFonts w:eastAsia="Arial Unicode MS;Arial" w:cs="Tahoma" w:ascii="Tahoma" w:hAnsi="Tahoma"/>
          <w:b/>
          <w:bCs/>
          <w:sz w:val="20"/>
          <w:u w:val="single"/>
        </w:rPr>
      </w:r>
    </w:p>
    <w:p>
      <w:pPr>
        <w:pStyle w:val="Normal"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Ogółem wartość dla części Nr 2 (tabela 1 + tabela 2): </w:t>
      </w:r>
    </w:p>
    <w:p>
      <w:pPr>
        <w:pStyle w:val="Zwykytekst1"/>
        <w:widowControl/>
        <w:ind w:left="-54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wykytekst1"/>
        <w:widowControl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brutto  w zł  ......................... 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9540" w:hanging="0"/>
        <w:rPr/>
      </w:pPr>
      <w:bookmarkStart w:id="0" w:name="_Hlk508179207"/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6"/>
        </w:rPr>
        <w:t>.................................................</w:t>
      </w:r>
    </w:p>
    <w:p>
      <w:pPr>
        <w:pStyle w:val="Normal"/>
        <w:ind w:left="9540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  <w:bookmarkEnd w:id="0"/>
    </w:p>
    <w:p>
      <w:pPr>
        <w:sectPr>
          <w:footerReference w:type="default" r:id="rId4"/>
          <w:type w:val="nextPage"/>
          <w:pgSz w:orient="landscape" w:w="16838" w:h="11906"/>
          <w:pgMar w:left="1418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98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  <w:szCs w:val="18"/>
        </w:rPr>
        <w:t>Załącznik Nr 2 do SIWZ</w:t>
      </w:r>
    </w:p>
    <w:p>
      <w:pPr>
        <w:pStyle w:val="Zwykytekst1"/>
        <w:widowControl/>
        <w:suppressAutoHyphens w:val="false"/>
        <w:ind w:right="-87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color w:val="000000"/>
          <w:sz w:val="18"/>
          <w:szCs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DAZ.26.026.201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Załącznik Nr 1 do umowy Nr </w:t>
      </w:r>
      <w:r>
        <w:rPr>
          <w:rFonts w:cs="Tahoma" w:ascii="Tahoma" w:hAnsi="Tahoma"/>
          <w:sz w:val="18"/>
          <w:szCs w:val="18"/>
        </w:rPr>
        <w:t xml:space="preserve"> DAZ.26</w:t>
      </w:r>
      <w:r>
        <w:rPr>
          <w:rFonts w:cs="Tahoma" w:ascii="Tahoma" w:hAnsi="Tahoma"/>
          <w:b/>
          <w:iCs/>
          <w:sz w:val="18"/>
          <w:szCs w:val="18"/>
        </w:rPr>
        <w:t>.026.</w:t>
      </w:r>
      <w:r>
        <w:rPr>
          <w:rFonts w:cs="Tahoma" w:ascii="Tahoma" w:hAnsi="Tahoma"/>
          <w:iCs/>
          <w:sz w:val="18"/>
          <w:szCs w:val="18"/>
        </w:rPr>
        <w:t>......</w:t>
      </w:r>
      <w:r>
        <w:rPr>
          <w:rFonts w:cs="Tahoma" w:ascii="Tahoma" w:hAnsi="Tahoma"/>
          <w:b/>
          <w:iCs/>
          <w:sz w:val="18"/>
          <w:szCs w:val="18"/>
        </w:rPr>
        <w:t>.</w:t>
      </w:r>
      <w:r>
        <w:rPr>
          <w:rFonts w:cs="Tahoma" w:ascii="Tahoma" w:hAnsi="Tahoma"/>
          <w:bCs/>
          <w:iCs/>
          <w:sz w:val="18"/>
          <w:szCs w:val="18"/>
        </w:rPr>
        <w:t>2018</w:t>
      </w:r>
    </w:p>
    <w:p>
      <w:pPr>
        <w:pStyle w:val="Normal"/>
        <w:shd w:fill="FFFFFF" w:val="clear"/>
        <w:spacing w:lineRule="exact" w:line="230"/>
        <w:ind w:left="-142" w:right="422" w:hanging="0"/>
        <w:rPr>
          <w:spacing w:val="-17"/>
          <w:szCs w:val="23"/>
        </w:rPr>
      </w:pPr>
      <w:r>
        <w:rPr>
          <w:rFonts w:cs="Tahoma" w:ascii="Tahoma" w:hAnsi="Tahoma"/>
          <w:b/>
          <w:bCs/>
          <w:sz w:val="20"/>
        </w:rPr>
        <w:t>Część Nr 2 Tabela  3</w:t>
      </w:r>
      <w:r>
        <w:rPr>
          <w:rFonts w:cs="Tahoma" w:ascii="Tahoma" w:hAnsi="Tahoma"/>
          <w:sz w:val="20"/>
        </w:rPr>
        <w:t xml:space="preserve"> - parametry, funkcje graniczne i wymagania dla analizatora parametrów   krytycznych typu kasetowego dla potrzeb Szpitalnego Oddziału Ratunkowego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aparatu/ Typ/ Model : ……………………………………………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.........................................................................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 ………………………………………………………………….</w:t>
      </w:r>
    </w:p>
    <w:p>
      <w:pPr>
        <w:pStyle w:val="Normal"/>
        <w:ind w:left="-180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360"/>
        <w:gridCol w:w="27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20" w:right="0" w:hanging="72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arametry i funkcje gra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leży wypełnić tabelę wpisując potwierdzenie spełnienia wymagań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tor i jego części składowe fabrycznie nowe, nie używany, rok 2018 lub używany, nie starszy niż z roku 2016 po udokumentowanym przegladzie technicznym. Analizator typu kasetowego: wszystkie odczynniki, kalibratory, czujniki pomiarowe, sonda aspiracyjna i zbiornik na odpady w zintegrowanym wymiennym wkładzie na max. 300 oznaczeń/ miesią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ametry mierzone: pH, pO2, pCO2,/ Na, K, Ca, Cl, Hct, / COHb, HHB, MetHb, O2Hb, SO2, glukoza, mleczany, biliru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próbki bezpośrednio ze strzykawki lub kapilary bez potrzeby użycia adapterów. Maksymalna objętość  próbki badanej, przy pobraniu z kapilary konieczna do oznaczenia parametrów  podanych w punkcie 2 nie może przekraczać 200µ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a komunikacja z operatorem, oprogramowanie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elektrody bezobsług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a kalibracja bez użycia gazów wzorcowych i butli gazow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pisania szczegółowych danych demograficznych pacj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analizatora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utomatyzowany system  kontroli jakości, pamięć minimum 30 testów, wydruk raportu zbiorcz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monitorowanie ilości badań możliwych do wykon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czesny pomiar wszystkich parametrów wyszczególnionych       w punkcie 2 tabeli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ażności kasety po włożeniu do aparatu nie krótszy niż 30 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archiwizacji wyników pacjentów i kontro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torów pomiarowych przed zatkaniem skrzepami         (zatyczki wyłapujące skrzep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jące nadzór i wgląd w prawidłową pracę analizatora z dowolnej stacji roboczej wskazanej przez Zamawiając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tnik kodów kreskow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wyposażony w UPS dający minimum 30 minut podtrzymania zasil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dostarczy odczynniki, kalibratory, materiały kontrolne, materiały eksploatacyjne, papier do drukarki wewnętr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łączenie analizatora (bez pośrednictwa aplikacji innych niż posiadane przez Zamawiającego) do systemu informatycznego szpitala (AMMS-ASSECO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zostałe wymagania </w:t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, instalacja oraz uruchomienie analizatora na koszt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gwarancja obejmująca cały system. Wszystkie usługi, wszystkie części zamienne z wykonaniem przeglądów okresowych (jeden na rok lub wg zaleceń producenta) w czasie  trwania umowy na koszt Wykonawc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Czas reakcji serwisu (przyjazd inżyniera serwisowego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) – maksimum  1 dzień roboczy od zgłoszenia</w:t>
            </w:r>
            <w:r>
              <w:rPr>
                <w:rFonts w:cs="Tahoma" w:ascii="Tahoma" w:hAnsi="Tahoma"/>
                <w:sz w:val="20"/>
                <w:szCs w:val="20"/>
              </w:rPr>
              <w:t>, naprawa analizatora max. do 2 dni  robocz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aprawy przekraczającej 2 dni robocze, Wykonawca podstawi urządzenie zastępcze tego samego modelu lub modelu kompatybilnego z odczynnikami, kalibratorami, materiałami kontrolnymi, materiałami eksploatacyjnymi objętymi przedmiotową umow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 przypadku naprawy / wymiany tego samego elementu 3 razy  element podlega wymianie na nowy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e personelu medycznego na koszt Wykonawcy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bywać się będzie w siedzibie Wojewódzkiego Szpitala Specjalistycznego im. Najświętszej Maryi Panny w Częstochowie w terminie 3 dni roboczych od daty instalacji urządzenia, potwierdzonej protokołem zdawczo-odbiorcz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e paszportu  techn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9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Nie spełnienie któregokolwiek parametru opisującego przedmiot zamówienia spowoduje odrzucenie oferty.</w:t>
      </w:r>
    </w:p>
    <w:p>
      <w:pPr>
        <w:pStyle w:val="Normal"/>
        <w:ind w:right="-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owana ilość oznaczeń: </w:t>
      </w:r>
      <w:r>
        <w:rPr>
          <w:rFonts w:cs="Arial" w:ascii="Arial" w:hAnsi="Arial"/>
          <w:b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1 m-c. </w:t>
      </w:r>
    </w:p>
    <w:p>
      <w:pPr>
        <w:pStyle w:val="Normal"/>
        <w:ind w:right="-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rFonts w:ascii="Tahoma" w:hAnsi="Tahoma" w:cs="Tahoma"/>
          <w:sz w:val="16"/>
          <w:szCs w:val="16"/>
        </w:rPr>
      </w:pPr>
      <w:r>
        <w:rPr>
          <w:b/>
        </w:rPr>
        <w:t xml:space="preserve">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ind w:left="5103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Podpisy osób uprawnionych</w:t>
      </w:r>
    </w:p>
    <w:p>
      <w:pPr>
        <w:pStyle w:val="Normal"/>
        <w:ind w:left="5103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o składania oświadczeń woli</w:t>
      </w:r>
    </w:p>
    <w:p>
      <w:pPr>
        <w:pStyle w:val="Normal"/>
        <w:ind w:left="5103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w imieniu Wyknawcy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jc w:val="center"/>
        <w:rPr>
          <w:spacing w:val="-17"/>
          <w:szCs w:val="23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shd w:fill="FFFFFF" w:val="clear"/>
        <w:spacing w:lineRule="exact" w:line="230"/>
        <w:ind w:left="941" w:right="422" w:hanging="850"/>
        <w:jc w:val="center"/>
        <w:rPr>
          <w:spacing w:val="-17"/>
          <w:szCs w:val="23"/>
        </w:rPr>
      </w:pPr>
      <w:r>
        <w:rPr>
          <w:spacing w:val="-17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pacing w:val="-17"/>
          <w:sz w:val="20"/>
          <w:szCs w:val="23"/>
        </w:rPr>
      </w:pPr>
      <w:r>
        <w:rPr>
          <w:rFonts w:cs="Tahoma" w:ascii="Tahoma" w:hAnsi="Tahoma"/>
          <w:b/>
          <w:iCs/>
          <w:spacing w:val="-17"/>
          <w:sz w:val="20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/>
          <w:iCs/>
          <w:sz w:val="20"/>
        </w:rPr>
        <w:t>ZAŁĄCZNIK NR 3 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26.</w:t>
      </w:r>
      <w:r>
        <w:rPr>
          <w:rFonts w:cs="Tahoma" w:ascii="Tahoma" w:hAnsi="Tahoma"/>
          <w:b/>
          <w:bCs/>
          <w:iCs/>
          <w:sz w:val="1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0" w:right="228" w:hanging="0"/>
        <w:jc w:val="center"/>
        <w:rPr/>
      </w:pPr>
      <w:r>
        <w:rPr>
          <w:bCs/>
          <w:color w:val="0000FF"/>
          <w:sz w:val="16"/>
          <w:szCs w:val="16"/>
        </w:rPr>
        <w:t xml:space="preserve">NA DOSTAWĘ ODCZYNNIKÓW  I MATERIAŁÓW  ZUŻYWALNYCH I EKSPLOATACYJNYCH WRAZ                                                                     Z DZIERŻAWĄ ANALIZATORÓW DLA ZAKŁADU DIAGNOSTYKI LABORATORYJNEJ </w:t>
      </w:r>
    </w:p>
    <w:p>
      <w:pPr>
        <w:pStyle w:val="Tekstpodstawowy3"/>
        <w:numPr>
          <w:ilvl w:val="0"/>
          <w:numId w:val="0"/>
        </w:numPr>
        <w:ind w:left="0" w:right="228" w:hanging="0"/>
        <w:jc w:val="center"/>
        <w:rPr>
          <w:iCs/>
          <w:sz w:val="18"/>
        </w:rPr>
      </w:pPr>
      <w:r>
        <w:rPr>
          <w:bCs/>
          <w:color w:val="0000FF"/>
          <w:sz w:val="16"/>
          <w:szCs w:val="16"/>
        </w:rPr>
        <w:t>ORAZ SZPITALNEGO ODDZIAŁU RATUNKOWEGO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....................poz. …….…….......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</w:t>
      </w:r>
      <w:r>
        <w:rPr>
          <w:rFonts w:cs="Tahoma" w:ascii="Tahoma" w:hAnsi="Tahoma"/>
          <w:sz w:val="18"/>
        </w:rPr>
        <w:t>Dz. U z 2017 r.,  poz. 211</w:t>
      </w:r>
      <w:r>
        <w:rPr>
          <w:rFonts w:cs="Tahoma" w:ascii="Tahoma" w:hAnsi="Tahoma"/>
          <w:color w:val="000000"/>
          <w:sz w:val="18"/>
        </w:rPr>
        <w:t xml:space="preserve">) </w:t>
      </w:r>
      <w:r>
        <w:rPr>
          <w:rFonts w:cs="Tahoma" w:ascii="Tahoma" w:hAnsi="Tahoma"/>
          <w:color w:val="000000"/>
          <w:sz w:val="20"/>
        </w:rPr>
        <w:t>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-4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Oświadczamy,że zaoferowany przedmiot zamówienia w części Nr ..................... poz. …………............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-184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ind w:left="6372" w:right="0" w:hanging="135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26</w:t>
      </w:r>
      <w:r>
        <w:rPr>
          <w:rFonts w:cs="Tahoma" w:ascii="Tahoma" w:hAnsi="Tahoma"/>
          <w:b/>
          <w:bCs/>
          <w:iCs/>
          <w:sz w:val="18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ind w:left="0" w:right="228" w:hanging="0"/>
        <w:jc w:val="center"/>
        <w:rPr/>
      </w:pPr>
      <w:r>
        <w:rPr>
          <w:color w:val="0000FF"/>
          <w:sz w:val="16"/>
          <w:szCs w:val="16"/>
        </w:rPr>
        <w:t xml:space="preserve">DOSTAWA </w:t>
      </w:r>
      <w:r>
        <w:rPr>
          <w:bCs/>
          <w:color w:val="0000FF"/>
          <w:sz w:val="16"/>
          <w:szCs w:val="16"/>
        </w:rPr>
        <w:t xml:space="preserve">ODCZYNNIKÓW  I MATERIAŁÓW  ZUŻYWALNYCH I EKSPLOATACYJNYCH WRAZ                                                                     Z DZIERŻAWĄ ANALIZATORÓW DLA ZAKŁADU DIAGNOSTYKI LABORATORYJNEJ </w:t>
      </w:r>
    </w:p>
    <w:p>
      <w:pPr>
        <w:pStyle w:val="Tekstpodstawowy3"/>
        <w:numPr>
          <w:ilvl w:val="0"/>
          <w:numId w:val="0"/>
        </w:numPr>
        <w:ind w:left="0" w:right="228" w:hanging="0"/>
        <w:jc w:val="center"/>
        <w:rPr>
          <w:iCs/>
          <w:sz w:val="18"/>
        </w:rPr>
      </w:pPr>
      <w:r>
        <w:rPr>
          <w:bCs/>
          <w:color w:val="0000FF"/>
          <w:sz w:val="16"/>
          <w:szCs w:val="16"/>
        </w:rPr>
        <w:t>ORAZ SZPITALNEGO ODDZIAŁU RATUNKOWEGO</w:t>
      </w:r>
    </w:p>
    <w:p>
      <w:pPr>
        <w:pStyle w:val="Tekstpodstawowy32"/>
        <w:ind w:left="180" w:hanging="180"/>
        <w:jc w:val="center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                       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64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026</w:t>
      </w:r>
      <w:r>
        <w:rPr>
          <w:rFonts w:cs="Tahoma" w:ascii="Tahoma" w:hAnsi="Tahoma"/>
          <w:b/>
          <w:bCs/>
          <w:sz w:val="20"/>
        </w:rPr>
        <w:t>.2018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 xml:space="preserve">UMOWA NR DAZ.26.026. ....... 2018- </w:t>
      </w:r>
      <w:r>
        <w:rPr>
          <w:rFonts w:cs="Tahoma" w:ascii="Tahoma" w:hAnsi="Tahoma"/>
          <w:bCs/>
          <w:sz w:val="20"/>
        </w:rPr>
        <w:t xml:space="preserve">wzór umowy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 w dniu ……………….. </w:t>
      </w:r>
      <w:r>
        <w:rPr>
          <w:rFonts w:cs="Tahoma" w:ascii="Tahoma" w:hAnsi="Tahoma"/>
          <w:b/>
          <w:sz w:val="19"/>
          <w:szCs w:val="19"/>
        </w:rPr>
        <w:t>2018r.,</w:t>
      </w:r>
      <w:r>
        <w:rPr>
          <w:rFonts w:cs="Tahoma" w:ascii="Tahoma" w:hAnsi="Tahoma"/>
          <w:sz w:val="19"/>
          <w:szCs w:val="19"/>
        </w:rPr>
        <w:t xml:space="preserve">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KR</w:t>
      </w:r>
      <w:r>
        <w:rPr>
          <w:rFonts w:cs="Tahoma" w:ascii="Tahoma" w:hAnsi="Tahoma"/>
          <w:bCs/>
          <w:sz w:val="19"/>
          <w:szCs w:val="19"/>
        </w:rPr>
        <w:t>S:</w:t>
      </w:r>
      <w:r>
        <w:rPr>
          <w:rFonts w:cs="Tahoma" w:ascii="Tahoma" w:hAnsi="Tahoma"/>
          <w:sz w:val="19"/>
          <w:szCs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tórą reprezentuje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zwaną dalej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  <w:szCs w:val="19"/>
        </w:rPr>
        <w:t>w wyniku rozstrzygnięcia przetargu nieograniczonego w trybie przepisów ustawy z dnia 29.01.2004r. Prawo zamówień publicznych (Dz. U. z 2017r. poz. 1579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: 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FF"/>
          <w:sz w:val="19"/>
          <w:szCs w:val="19"/>
        </w:rPr>
        <w:t>- dostawa</w:t>
      </w:r>
      <w:r>
        <w:rPr>
          <w:rFonts w:cs="Tahoma" w:ascii="Tahoma" w:hAnsi="Tahoma"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odczynników i części eksploatacyjnych do wykonywania morfologii 5 – DIFF wraz z dzierżawą analizatora hematologicznego dla potrzeb Zakładu Diagnostyki Laboratoryjnej przy ul. PCK 7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1), stanowiącym Załącznik Nr 1 do niniejszej umowy,</w:t>
      </w:r>
    </w:p>
    <w:p>
      <w:pPr>
        <w:pStyle w:val="Normal"/>
        <w:tabs>
          <w:tab w:val="clear" w:pos="708"/>
          <w:tab w:val="left" w:pos="7740" w:leader="none"/>
        </w:tabs>
        <w:ind w:right="241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 xml:space="preserve">-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</w:rPr>
        <w:t>odczynników i materiałów eksploatacyjnych wraz z dzierżawą analizatora parametrów krytycznych typu kasetowego dla Szpitalnego Oddziału Ratunkowego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w asortymencie i ilościach określonych  w formularzu asortymentowo-cenowym (Załącznik Nr 2 w SIWZ część Nr 2), stanowiącym Załącznik Nr 1 do niniejszej umowy.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2</w:t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aty jej zawarcia  przez okres 24 miesięcy.</w:t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19"/>
        </w:rPr>
        <w:t xml:space="preserve">      </w:t>
      </w:r>
      <w:r>
        <w:rPr>
          <w:rFonts w:cs="Tahoma" w:ascii="Tahoma" w:hAnsi="Tahoma"/>
          <w:sz w:val="19"/>
          <w:szCs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 3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2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artość przedmiotu całości umowy stanowi kwotę: netto ……………zł, brutto ……………… zł              (słownie:………………………………..).</w:t>
      </w:r>
      <w:r>
        <w:rPr>
          <w:rFonts w:cs="Tahoma" w:ascii="Tahoma" w:hAnsi="Tahoma"/>
          <w:b/>
          <w:bCs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   </w:t>
      </w:r>
    </w:p>
    <w:p>
      <w:pPr>
        <w:pStyle w:val="Normal"/>
        <w:ind w:right="223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</w:t>
      </w:r>
    </w:p>
    <w:p>
      <w:pPr>
        <w:pStyle w:val="Normal"/>
        <w:ind w:right="223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19"/>
        </w:rPr>
        <w:t xml:space="preserve">     </w:t>
      </w: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§4 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ykonawca zobowiązany jest wraz z pierwszą dostawą do dostarczenia dokumentów dla przedmiotu zamówienia zgodnie z Załącznikiem Nr 2 do niniejszej umowy, stanowiącym Załącznik Nr 3 w SIWZ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przedmiot zamówienia posiada aktualne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2"/>
        </w:rPr>
        <w:t xml:space="preserve">karty charakterystyki                      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zgodne  z </w:t>
      </w:r>
      <w:r>
        <w:rPr>
          <w:rFonts w:cs="Tahoma" w:ascii="Tahoma" w:hAnsi="Tahoma"/>
          <w:sz w:val="20"/>
        </w:rPr>
        <w:t xml:space="preserve">ustawą z dnia 25 lutego 2011 r. o substancjach chemicznych i ich mieszaninach (Dz.U. z 2015r.,  poz. 1203.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oraz innymi  obowiązującymi przepisami prawa w tym zakresie</w:t>
      </w:r>
      <w:r>
        <w:rPr>
          <w:rFonts w:cs="Tahoma" w:ascii="Tahoma" w:hAnsi="Tahoma"/>
          <w:sz w:val="20"/>
        </w:rPr>
        <w:t xml:space="preserve"> i dostarczy je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2"/>
        </w:rPr>
        <w:t>(wyłącznie w formie papierowej)</w:t>
      </w:r>
      <w:r>
        <w:rPr>
          <w:rFonts w:cs="Tahoma" w:ascii="Tahoma" w:hAnsi="Tahoma"/>
          <w:sz w:val="20"/>
        </w:rPr>
        <w:t xml:space="preserve"> wraz z pierwszą dostawą przedmiotu zamówienia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. </w:t>
      </w:r>
      <w:r>
        <w:rPr>
          <w:rFonts w:cs="Tahoma" w:ascii="Tahoma" w:hAnsi="Tahoma"/>
          <w:sz w:val="19"/>
          <w:szCs w:val="19"/>
          <w:u w:val="single"/>
        </w:rPr>
        <w:t>Termin przydatności do użycia/ważności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la odczynników, odczynników dodatkowych, kalibratorów, kontroli  nie krótszy niż 6 miesięcy od daty dostawy do Magazynu Głównego Zamawiającego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la  materiałów eksploatacyjnych, części zużywalnych nie krótszy niż 12 miesięcy od daty dostawy do Magazynu Główn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19"/>
          <w:szCs w:val="19"/>
        </w:rPr>
        <w:t>10.</w:t>
      </w:r>
      <w:r>
        <w:rPr>
          <w:rFonts w:cs="Tahoma" w:ascii="Tahoma" w:hAnsi="Tahoma"/>
          <w:bCs/>
          <w:iCs/>
          <w:sz w:val="19"/>
          <w:szCs w:val="19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262" w:hanging="0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 xml:space="preserve">§5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w ramach dzierżawy na  własny koszt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dostarczy, zainstaluje, uruchomi oraz gdy jest wymagane skalibruje przedmioty dzierżawy tj.: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a)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analizator hematologiczny w Zakładzie Diagnostyki Laboratoryjnej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terminie do 10 dni roboczych  od daty zawarcia umowy – dotyczy części Nr 1,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b)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analizator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parametrów krytycznych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typu kasetowego w Szpitalnym Oddziale Ratunkowym</w:t>
      </w:r>
      <w:r>
        <w:rPr>
          <w:rFonts w:cs="Tahoma" w:ascii="Tahoma" w:hAnsi="Tahoma"/>
          <w:color w:val="000000"/>
          <w:sz w:val="19"/>
          <w:szCs w:val="19"/>
        </w:rPr>
        <w:t xml:space="preserve"> w terminie do 10 dni roboczych  od daty zawarcia umowy - dotyczy części Nr 2,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>podłączy analizator:</w:t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a)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(bez pośrednictwa aplikacji innych niż posiadane przez Zamawiającego) do systemu informatycznego laboratorium i szpitala (AMMS-ASSECO)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w terminie do 10 dni roboczych  od daty zawarcia niniejszej umowy, co zostanie potwierdzone w protokole – zdawczo odbiorczym, o którym w ust. 3 niniejszego paragrafu – dotyczy część Nr 1, 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b)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(bez pośrednictwa aplikacji innych niż posiadane przez Zamawiającego) do systemu informatycznego szpitala (AMMS-ASSECO)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w terminie do 10 dni roboczych  od daty zawarcia niniejszej umowy, co zostanie potwierdzone w protokole – zdawczo odbiorczym, o którym w ust. 3 niniejszego paragrafu – dotyczy część Nr 2, 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</w:rPr>
        <w:t>przeprowadzi szkolenie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a)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personelu medycznego </w:t>
      </w:r>
      <w:r>
        <w:rPr>
          <w:rFonts w:cs="Tahoma" w:ascii="Tahoma" w:hAnsi="Tahoma"/>
          <w:sz w:val="20"/>
          <w:szCs w:val="20"/>
        </w:rPr>
        <w:t>pracującego w Zakładzie Diagnostyki Laboratoryjnej na koszt Wykonawcy w zakresie obsługi, eksploatacji analizatora i interpretacji wyników wraz z pisemnie potwierdzonym sprawdzianem kompetencji. Szkolenie odbywać się będzie w siedzibie Wojewódzkiego Szpitala Specjalistycznego im. NMP w Częstochowie w terminie 3 dni roboczych od daty instalacji urządzenia, potwierdzonej protokołem zdawczo-odbiorczym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o którym mowa w ust. 3 niniejszego paragrafu- dotyczy części Nr 1, 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b)</w:t>
      </w:r>
      <w:r>
        <w:rPr>
          <w:rFonts w:cs="Tahoma" w:ascii="Tahoma" w:hAnsi="Tahoma"/>
          <w:sz w:val="20"/>
          <w:szCs w:val="20"/>
        </w:rPr>
        <w:t xml:space="preserve"> personelu medycznego na koszt Wykonawcy </w:t>
      </w:r>
      <w:r>
        <w:rPr>
          <w:rFonts w:cs="Tahoma" w:ascii="Tahoma" w:hAnsi="Tahoma"/>
          <w:spacing w:val="-7"/>
          <w:sz w:val="20"/>
          <w:szCs w:val="20"/>
        </w:rPr>
        <w:t>w zakresie obsługi analizatora i interpretacji wyników. Szkolenie</w:t>
      </w:r>
      <w:r>
        <w:rPr>
          <w:rFonts w:cs="Tahoma" w:ascii="Tahoma" w:hAnsi="Tahoma"/>
          <w:sz w:val="20"/>
          <w:szCs w:val="20"/>
        </w:rPr>
        <w:t xml:space="preserve"> odbywać się będzie w siedzibie Wojewódzkiego Szpitala Specjalistycznego im. Najświętszej Maryi Panny w Częstochowie w terminie 3 dni roboczych od daty instalacji urządzenia, potwierdzonej protokołem zdawczo-odbiorczym,</w:t>
      </w:r>
      <w:r>
        <w:rPr>
          <w:rFonts w:cs="Tahoma" w:ascii="Tahoma" w:hAnsi="Tahoma"/>
          <w:sz w:val="19"/>
          <w:szCs w:val="19"/>
        </w:rPr>
        <w:t xml:space="preserve"> o którym mowa w ust. 3 niniejszego paragrafu- dotyczy części Nr 2. </w:t>
      </w:r>
    </w:p>
    <w:p>
      <w:pPr>
        <w:pStyle w:val="Normal"/>
        <w:tabs>
          <w:tab w:val="clear" w:pos="708"/>
          <w:tab w:val="left" w:pos="912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</w:t>
      </w:r>
      <w:r>
        <w:rPr>
          <w:rFonts w:cs="Tahoma" w:ascii="Tahoma" w:hAnsi="Tahoma"/>
          <w:sz w:val="19"/>
          <w:szCs w:val="19"/>
        </w:rPr>
        <w:t>z analizatora określonego w ust. 1  pkt. 1) niniejszego paragrafu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rzekazanie przez Wykonawcę urządzeń nastąpi na podstawie obustronnie podpisanego protokołu zdawczo-odbiorczego potwierdzającego instalację i uruchomienie analizatora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a w ramach wartości brutto określonej w §3  zapewni dla przedmiotu dzierżawy określonego w ust. 1 pkt. 1) niniejszego paragrafu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20"/>
          <w:szCs w:val="20"/>
        </w:rPr>
        <w:t>Pełną gwarancję obejmująca cały system. Wszystkie usługi, wszystkie części zamienne z wykonaniem przeglądów okresowych (jeden na rok lub wg zaleceń producenta) w czasie  trwania umowy na koszt Wykonawcy,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pacing w:val="-7"/>
          <w:sz w:val="19"/>
          <w:szCs w:val="19"/>
        </w:rPr>
        <w:t>Czas reakcji serwisu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 od zgłoszenia</w:t>
      </w:r>
      <w:r>
        <w:rPr>
          <w:rFonts w:cs="Tahoma" w:ascii="Tahoma" w:hAnsi="Tahoma"/>
          <w:sz w:val="19"/>
          <w:szCs w:val="19"/>
        </w:rPr>
        <w:t>, naprawa analizatora max. do 2 dni  roboczych,</w:t>
      </w:r>
    </w:p>
    <w:p>
      <w:pPr>
        <w:pStyle w:val="Normal"/>
        <w:tabs>
          <w:tab w:val="clear" w:pos="708"/>
          <w:tab w:val="left" w:pos="9240" w:leader="none"/>
        </w:tabs>
        <w:ind w:right="-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tabs>
          <w:tab w:val="clear" w:pos="708"/>
          <w:tab w:val="left" w:pos="9240" w:leader="none"/>
        </w:tabs>
        <w:ind w:right="-2" w:hanging="0"/>
        <w:jc w:val="both"/>
        <w:rPr>
          <w:rFonts w:ascii="Tahoma" w:hAnsi="Tahoma" w:cs="Tahoma"/>
          <w:b/>
          <w:b/>
          <w:bCs/>
          <w:spacing w:val="-8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</w:r>
    </w:p>
    <w:p>
      <w:pPr>
        <w:pStyle w:val="Normal"/>
        <w:tabs>
          <w:tab w:val="clear" w:pos="708"/>
          <w:tab w:val="left" w:pos="9240" w:leader="none"/>
        </w:tabs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przypadku naprawy przekraczającej 2 dni robocz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a) </w:t>
      </w:r>
      <w:r>
        <w:rPr>
          <w:rFonts w:cs="Tahoma" w:ascii="Tahoma" w:hAnsi="Tahoma"/>
          <w:sz w:val="20"/>
          <w:szCs w:val="20"/>
        </w:rPr>
        <w:t>Wykonawca podstawi analizator zastępczy tego samego modelu lub kompatybilnego                              z kalibratorami, materiałami kontrolnymi, odczynnikami dodatkowymi, materiałami zużywalnymi oraz innymi materiałami eksploatacyjnymi objętymi przedmiotową umową- dotyczy części Nr 1,</w:t>
      </w:r>
    </w:p>
    <w:p>
      <w:pPr>
        <w:pStyle w:val="Normal"/>
        <w:snapToGrid w:val="false"/>
        <w:ind w:right="2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19"/>
          <w:szCs w:val="19"/>
        </w:rPr>
        <w:t>b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podstawi urządzenie zastępcze tego samego modelu lub modelu kompatybilnego z odczynnikami, kalibratorami, materiałami kontrolnymi, materiałami eksploatacyjnymi objętymi przedmiotową umową – dotyczy części Nr 2. </w:t>
      </w:r>
    </w:p>
    <w:p>
      <w:pPr>
        <w:pStyle w:val="Normal"/>
        <w:tabs>
          <w:tab w:val="clear" w:pos="708"/>
          <w:tab w:val="left" w:pos="8931" w:leader="none"/>
          <w:tab w:val="left" w:pos="972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pacing w:val="-8"/>
          <w:sz w:val="19"/>
          <w:szCs w:val="19"/>
        </w:rPr>
        <w:t xml:space="preserve">4) </w:t>
      </w:r>
      <w:r>
        <w:rPr>
          <w:rFonts w:cs="Tahoma" w:ascii="Tahoma" w:hAnsi="Tahoma"/>
          <w:spacing w:val="-8"/>
          <w:sz w:val="19"/>
          <w:szCs w:val="19"/>
        </w:rPr>
        <w:t xml:space="preserve">w </w:t>
      </w:r>
      <w:r>
        <w:rPr>
          <w:rFonts w:cs="Tahoma" w:ascii="Tahoma" w:hAnsi="Tahoma"/>
          <w:sz w:val="19"/>
          <w:szCs w:val="19"/>
        </w:rPr>
        <w:t xml:space="preserve"> przypadku naprawy/ wymiany tego samego elementu 3 razy, element podlega wymianie na nowy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żytkownik Kierownik Zakładu Diagnostyki Laboratoryjnej lub osoba przez niego wyznaczona (część Nr 1), Kierownik Szpitalnego Oddziału Ratunkowego lub osoba przez niego wyznaczona (część Nr 2) na podstawie pisemnego protokołu/raportu serwisowego/karty pracy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Zamawiający zobowiązuje się do użytkowania urządzeń zgodnie z jego przeznaczeniem.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§</w:t>
      </w:r>
      <w:r>
        <w:rPr>
          <w:rFonts w:cs="Tahoma" w:ascii="Tahoma" w:hAnsi="Tahoma"/>
          <w:b/>
          <w:sz w:val="19"/>
          <w:szCs w:val="19"/>
        </w:rPr>
        <w:t>6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 dostawa została zrealizowana bez zamówienia Zamawiającego, o którym mowa w § 4 ust.1,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Wykonawca dostarczył zamówiony towar poza godzinami określonymi w  § 4 ust.4,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Wykonawca dostarczył zamówiony  towar  bez faktury VAT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7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: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 przedmiot zamówienia jest fabrycznie nowy i wolny od wad;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przedmiot dzierżawy  tj. :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a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analizator hematologiczny jest</w:t>
      </w:r>
      <w:r>
        <w:rPr>
          <w:rFonts w:cs="Tahoma" w:ascii="Tahoma" w:hAnsi="Tahoma"/>
          <w:sz w:val="19"/>
          <w:szCs w:val="19"/>
        </w:rPr>
        <w:t xml:space="preserve"> wolny od wad, fabrycznie nowy/używan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nie starszy niż z 2016r.)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po udokumentowanym przeglądzie technicznym - dotyczy części Nr 1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color w:val="000000"/>
          <w:sz w:val="19"/>
          <w:szCs w:val="19"/>
        </w:rPr>
        <w:t>analizator parametrów krytycznych jest</w:t>
      </w:r>
      <w:r>
        <w:rPr>
          <w:rFonts w:cs="Tahoma" w:ascii="Tahoma" w:hAnsi="Tahoma"/>
          <w:sz w:val="19"/>
          <w:szCs w:val="19"/>
        </w:rPr>
        <w:t xml:space="preserve"> wolny od wad, fabrycznie nowy/używany 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właściwe zostanie uzupełnione po wyborze oferty najkorzystniejszej),</w:t>
      </w:r>
      <w:r>
        <w:rPr>
          <w:rFonts w:cs="Tahoma" w:ascii="Tahoma" w:hAnsi="Tahoma"/>
          <w:sz w:val="19"/>
          <w:szCs w:val="19"/>
        </w:rPr>
        <w:t xml:space="preserve"> rok produkcji ………… (nie starszy niż z 2016r.)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po udokumentowanym przeglądzie technicznym - dotyczy części Nr 2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144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spacing w:before="0" w:after="0"/>
        <w:ind w:right="-144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spacing w:before="0" w:after="0"/>
        <w:ind w:right="-144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bCs/>
          <w:sz w:val="20"/>
          <w:szCs w:val="19"/>
        </w:rPr>
        <w:t>w terminie do 60 dni</w:t>
      </w:r>
      <w:r>
        <w:rPr>
          <w:rFonts w:cs="Tahoma" w:ascii="Tahoma" w:hAnsi="Tahoma"/>
          <w:sz w:val="20"/>
          <w:szCs w:val="19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ind w:right="-144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</w:t>
      </w:r>
      <w:r>
        <w:rPr>
          <w:rFonts w:cs="Tahoma" w:ascii="Tahoma" w:hAnsi="Tahoma"/>
          <w:b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44" w:hanging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ind w:right="-144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.1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  <w:lang w:val="en-US" w:eastAsia="en-US"/>
        </w:rPr>
        <w:t xml:space="preserve">6) </w:t>
      </w:r>
      <w:r>
        <w:rPr>
          <w:rFonts w:cs="Tahoma" w:ascii="Tahoma" w:hAnsi="Tahoma"/>
          <w:bCs/>
          <w:sz w:val="19"/>
          <w:szCs w:val="19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                         i wartościowego  przedmiotu zamówienia. </w:t>
      </w:r>
      <w:r>
        <w:rPr>
          <w:rFonts w:cs="Tahoma" w:ascii="Tahoma" w:hAnsi="Tahoma"/>
          <w:sz w:val="19"/>
          <w:szCs w:val="19"/>
        </w:rPr>
        <w:t>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3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 z zastrzeżeniem §9 ust. 5 pkt 1) niniejszej umowy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 karę umowną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za opóźnienie w realizacji dostawy/instalacji/kalibracji/przekazania/podłączenia do sieci szpitala/szkolenia w terminach określonych w §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14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19"/>
          <w:szCs w:val="19"/>
        </w:rPr>
        <w:t xml:space="preserve">      </w:t>
      </w:r>
    </w:p>
    <w:p>
      <w:pPr>
        <w:pStyle w:val="Normal"/>
        <w:ind w:right="-144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19"/>
          <w:szCs w:val="19"/>
        </w:rPr>
        <w:t>Załącznik Nr 3 do niniejszej umowy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b/>
          <w:bCs/>
          <w:sz w:val="19"/>
          <w:szCs w:val="19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360" w:leader="none"/>
        </w:tabs>
        <w:ind w:left="-142" w:right="-144" w:firstLine="142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360" w:leader="none"/>
        </w:tabs>
        <w:ind w:left="360" w:right="-144" w:hanging="36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>
          <w:rFonts w:cs="Tahoma" w:ascii="Tahoma" w:hAnsi="Tahoma"/>
          <w:sz w:val="16"/>
          <w:szCs w:val="16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4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ind w:left="39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right="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30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sectPr>
      <w:footerReference w:type="default" r:id="rId6"/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2628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7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  <w:color w:val="000000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uppressAutoHyphens w:val="true"/>
      <w:ind w:left="360" w:right="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6372" w:right="0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right="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right="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nakZnak1ZnakZnakZnakZnakZnakZnakZnakZnakZnakZnakZnakZnakZnakZnakZnakZnak1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6:00Z</dcterms:created>
  <dc:creator>Piotrek</dc:creator>
  <dc:description/>
  <cp:keywords/>
  <dc:language>en-US</dc:language>
  <cp:lastModifiedBy>user</cp:lastModifiedBy>
  <cp:lastPrinted>2018-03-27T11:36:00Z</cp:lastPrinted>
  <dcterms:modified xsi:type="dcterms:W3CDTF">2018-03-27T10:47:00Z</dcterms:modified>
  <cp:revision>3</cp:revision>
  <dc:subject/>
  <dc:title/>
</cp:coreProperties>
</file>