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Hlk495932424"/>
      <w:bookmarkStart w:id="1" w:name="_Hlk495932424"/>
      <w:bookmarkEnd w:id="1"/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bookmarkStart w:id="2" w:name="_Hlk495932424"/>
      <w:bookmarkEnd w:id="2"/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99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2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17"/>
          <w:szCs w:val="22"/>
          <w:lang w:eastAsia="ar-SA"/>
        </w:rPr>
      </w:pPr>
      <w:r>
        <w:rPr>
          <w:rFonts w:cs="Tahoma" w:ascii="Tahoma" w:hAnsi="Tahoma"/>
          <w:b/>
          <w:bCs/>
          <w:sz w:val="17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PIS PRZEDMIOTU ZAMÓWIENIA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bCs/>
          <w:kern w:val="2"/>
          <w:sz w:val="18"/>
          <w:szCs w:val="18"/>
        </w:rPr>
        <w:t>Wieża Laparoskopowa</w:t>
      </w:r>
      <w:r>
        <w:rPr>
          <w:rFonts w:cs="Tahoma" w:ascii="Tahoma" w:hAnsi="Tahoma"/>
          <w:bCs/>
          <w:kern w:val="2"/>
          <w:sz w:val="18"/>
          <w:szCs w:val="18"/>
        </w:rPr>
        <w:t xml:space="preserve"> dla: Traktu Operacyjnego – </w:t>
      </w:r>
      <w:r>
        <w:rPr>
          <w:rFonts w:cs="Tahoma" w:ascii="Tahoma" w:hAnsi="Tahoma"/>
          <w:b/>
          <w:bCs/>
          <w:kern w:val="2"/>
          <w:sz w:val="18"/>
          <w:szCs w:val="18"/>
        </w:rPr>
        <w:t>1 zestaw</w:t>
      </w:r>
      <w:r>
        <w:rPr>
          <w:rFonts w:cs="Tahoma" w:ascii="Tahoma" w:hAnsi="Tahoma"/>
          <w:bCs/>
          <w:kern w:val="2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zwa-model / 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DSTAWOWE WYMAGANI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IEŻA LAPAROSKOPOWA W SKŁAD, KTÓREJ WCHODZĄ: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MONITOR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a przekątna 31 cal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ługa sygnałów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ejścia sygnału wideo minimum: 2x DVI-D, 2x 3G-SD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yjścia sygnału wideo minimum: 2x DVI-D, 2x 3G-SD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kcja Picture In Picture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anel LCD z matrycą IPS oraz podświetleniem LE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kontrast 1300:1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a jasność 700cd/m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WÓZEK DO ZESTAWU URZĄDZEŃ LAPAROSKOPOWYCH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ne ramię do mocowania monitora z przyłączem VES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tery koła, w tym dwa z blokadą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inimum trzy półki na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ołączenia półki na klawiaturę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chwyt głowicy kame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chwyt butli CO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ięgnik na płyny infuzyjn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CESOR KAMERY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Obsługiwane rozdzielczości 1920x1080p, WUXGA, SXG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panel dotykowy do sterowania urządzeniem 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ustawienia stosunku boków obrazu endoskopowego HDTV w skali 16:9, 16:10, 4:3 oraz 5:4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Źródło światła z trybem świecenia światłem o długości fali z zakresu bliskiej podczerwieni (NIR) wywołującym wzbudzenie fluorescencji zieleni indocyjaninowej (ICG) oraz zmianą trybu pracy (standardowy / ICG) przy pomocy przycisku na panelu urządzenia i/lub włącznika noż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boru automatycznego włączenia lampy razem ze sterownikiem - funkcja włączona lub wyłączon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łącznik/wyłącznik  ze wskaźnikiem stanu lampy na panelu dotykowym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funkcją obrazowania w podczerwieni IR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kres pracy procesora kamery umożliwiający obrazowanie efektu fluorescencji zieleni indocyjaninowej (ICG) w zakresie bliskiej podczerwieni (NIR) z wykorzystaniem oferowanej głowicy kamery 2D FULL HD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a cyfrowe 2x HD-SDI oraz 1xDV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a analogowe: 1xCOMP, 1xY/C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USB do podłączenia opcjonalnej klawiatu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przyłączeniowe włącznika noż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a gniazda do podłączenia sterowania urządzeniami peryferyjnymi np. zewnętrzny archiwizator danych, drukar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USB do podłączenia pamięci zewnętrznej typu Flas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zewnętrzna w komplec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wewnętrzna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Format zapisywania plików: jpg lub/oraz tiff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zapisywanych obrazów: SD, HD, obydwa formaty: HD i S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dobór ekspozy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estawie przewód sygnałowy SDI dł. 2,5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cyfrowego przybliżenia obraz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dostosowanie jasnośc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ęczne dostosowanie jasności obraz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przypisania ustawień dla minimum 20 użytkownik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pisu profilu użytkownika na pamięci zewnętrznej i zaimportow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wprowadzenia danych pacjenta za pomocą panelu dotykowego, opcjonalnej klawiatury lub zaimportowania z pamięci przenośnej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wyświetlenia danych pacjenta i stanu systemu endoskopowego na ekranie monitora podczas zabiegu z opcjami włącz/wyłącz. Wyświetlanie oraz dostosowanie ilości wyświetlanych dan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chrony danych hasłe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(rekord) pacjenta zawierające m.in. datę badania, nazwisko, ID, datę urodzenia, wiek, płeć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ane systemu zawierające m.in. stan pamięci wewnętrznej i przenośnej, stosowane funkcje wzmocnienia obrazu, tryb koloru, tryb obserwacji, nagrywanie, komentarz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stawienia rozmiaru i koloru czcionki oraz pozycji komunikatów i danych na ekranie monitor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aktywacji balansu bieli ze sterowni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wyświetlenia obrazu kontrolnego kolorów on/off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nie informacji o podłączonej głowicy kamery lub wideolaparoskopie (model, SN, funkcje przypisane do przycisków, nazwa własna ustawień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yświetlanie kodów błęd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stawienie języka menu, daty, czasu, formatu dat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GŁOWICA KAMERY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pracy głowicy kamery umożliwiający obrazowanie efektu fluorescencji </w:t>
            </w:r>
            <w:r>
              <w:rPr>
                <w:rFonts w:cs="Tahoma" w:ascii="Tahoma" w:hAnsi="Tahoma"/>
                <w:bCs/>
                <w:sz w:val="20"/>
              </w:rPr>
              <w:t>zieleni indocyjaninowej (ICG) w zakresie bliskiej podczerwieni (NIR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ostosowanie parametrów wspomagane mechanicznie bez konieczności używania drugiej ręki operatora kame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optyczny 2x oraz ostrość sterowane pokrętłami 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spółpracy z optykami ze standardowym przyłączem okularowy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nurzalna w płynach dezynfekcyjn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sterylizacji w sterylizatora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głowicy 300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color w:val="00000A"/>
                <w:sz w:val="20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OPTYKA 2D 30° ICG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Średnica optyki 1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ąt patrzenia 30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tyka umożliwiająca obrazowanie efektu fluorescencji zieleni indocyjaninowej (ICG) w zakresie bliskiej podczerwieni (NIR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w rozdzielczości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długość robocza 34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klawowal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 do steryliz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OPTYKA 2D 30° – 3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Średnica optyki 1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ąt patrzenia 30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w rozdzielczości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długość robocza 34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klawowal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 do steryliz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OPTYKA 2D 0° -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Średnica optyki 1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ąt patrzenia 0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tyka umożliwiająca obrazowanie efektu fluorescencji zieleni indocyjaninowej (ICG) w zakresie bliskiej podczerwieni (NIR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w rozdzielczości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długość robocza 34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klawowal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 do steryliz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ŚWIATŁOWÓD – 5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aksymalna średnica wiązki 4,8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średnica zewnętrzna 8,5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długość 3 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350 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naczony do optyk o średnicy powyżej 4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INSUFLATOR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aksymalny przepływ dwutlenku węgla - 50 l/min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utomatyczna funkcja oddymiania pola operacyjnego za pomocą osobnego drenu (off oraz stopnie niski i wysoki); Regulacja opóźnienia zatrzymania funkcji automatycznego oddymiania w zakresie 0-10s. Instalacja drenu do oddymiania na panelu przednim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larm dźwiękowy i świetlny przekroczenia zadanego ciśnienia;</w:t>
              <w:br/>
              <w:t>Możliwość aktywacji i dezaktywacji funkcji automatycznej desuflacji pacjenta po przekroczeniu zadanych parametrów ciśni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skaźnik objętości zużytego gazu oraz aktualnych: przepływu i ciśni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nik numeryczny dla zadanej wartości ciśnienia w mmH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skaźniki numeryczne dla wartości aktualnego ciśnienia w mmHg oraz przepływu w l/min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eny i akcesoria, na wyposażeniu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tryby insufl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tryby przepływ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jednoczesnego podłączenia 1 lub 2 butli z CO2 lub połączenie z centralnym systemem ściennym zasilania w CO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Funkcja włącz/wyłącz desuflację po przekroczeniu zadanego parametru ciśni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komunikacji z generatorem elektrochirurgicznym w celu aktywacji procesu oddymiania pola operacyj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utomatyczne przejście z trybu wysokociśnieniowego w tryb niskociśnieniowy w przypadku przełączenia z zasilania CO2 z butli na instalację ścienną, przewód do instalacji ściennej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POMPA SSĄCO-PŁUCZĄCA DO LAPAROSKOPII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ona w technologię RFI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Uniemożliwia wielokrotne użycie jednorazowych dren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wielorazowych drenów do płuk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wielorazowych drenów do odsys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drenów do próżni, z filtrem, do stosowania przez 30 dn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e ciśnienie pompy 450 mmH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aksymalna wydajność płukania 2,5 l/min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NAGRYWARKA MEDYCZNA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dysk twardy HDD o minimalnej pojemności 1TB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owy wyświetlacz LCD o minimalnej przekątnej 3,5" na panelu frontowy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wideo: 1xDVI-D, 1x3G-SDI, 1xComposit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e na monitor 1xDVI-D, wyjście sygnału loop 1x3G-SD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arcie dla rozdzielczości do 1920x1080p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i wyjścia audio: mini-jack 3.5 mm 1xMic, 1xLine In, 1xLine Ou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głośnik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USB 2.0: 1 szt. na panelu przednim, 3 szt. na panelu tylny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ejścia 2x mini-jack 3.5mm do zdalnego wyzwalania rejestracji obrazów i sekwencji wideo. Obsługa przy użyciu przycisków sterujących na panelu przednim lub klawiatury i myszy z interfejsem USB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sekwencji wideo w formacie H.264 lub MPEG4 w rozdzielczości 480p60, 720p60, 1080p60 z wyborem trzech stopni kompresji (High/Middle/Low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obrazów w formacie BMP, JPEG, DICO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sygnału audio w formacie AAC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integracji  z systemem PACS przez protokół DICOM w zakresie DICOM C-STORE, WorkList, MPPS. Funkcja eksportu obrazów i sekwencji wideo na serwer FTP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dostępu do wewnętrznego dysku przez protokół SMB zabezpieczony hasłe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urządzenia do 3,5 k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PODSTAWOWY ZESTAW NARZĘDZI DO LAPAROSKOPII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Igła Veressa, śr. 2,0 - 2,2 mm, dł. 15 cm 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Trokar wkręcany pod kontrolą optyki, nie wymagający gwoździa do wprowadzenia do jamy otrzewnej, śr. kaniuli 10 -11 mm, dł. robocza 8 -11 cm - komplet (kaniula trokara gwintowana, zawór obrotowy z klapą otwieraną pod naporem instrumentu i dźwignią do ręcznego otwarcia klapki, przyłącze do insuflacji obrotowe dokoła kaniuli z możliwością demontażu) –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okar laparoskopowy, śr. kaniuli 11 mm, złożony z: gładkiej, ściętej kaniuli z przyłączem LUER-Lock i kranikiem do podłączenia insuflacji, zaworu z klapą otwieraną pod naporem instrumentu i ręcznie przy pomocy dedykowanej dźwigni, gwoździa piramidalnego - </w:t>
            </w:r>
            <w:r>
              <w:rPr>
                <w:rFonts w:cs="Tahoma" w:ascii="Tahoma" w:hAnsi="Tahoma"/>
                <w:b/>
                <w:sz w:val="20"/>
              </w:rPr>
              <w:t>10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sadka redukcyjna, 11 / 5 mm, mocowana do zaworu trokara -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rokar laparoskopowy, śr. kaniuli 6 mm, złożony z gładkiej, ściętej kaniuli z przyłączem LUER-Lock i kranikiem do podłączenia insuflacji, zaworu z klapą otwieraną pod naporem instrumentu i ręcznie przy pomocy dedykowanej dźwigni, gwoździa piramidalnego – </w:t>
            </w:r>
            <w:r>
              <w:rPr>
                <w:rFonts w:cs="Tahoma" w:ascii="Tahoma" w:hAnsi="Tahoma"/>
                <w:b/>
                <w:sz w:val="20"/>
              </w:rPr>
              <w:t>1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rokar laparoskopowy, śr. kaniuli 13-13,5 mm, złożony z: gładkiej, ściętej kaniuli z przyłączem LUER-Lock i kranikiem do podłączenia insuflacji, zaworu z klapą otwieraną pod naporem instrumentu i ręcznie przy pomocy dedykowanej dźwigni, gwoździa piramidalnego –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asadka redukcyjna, podwójna 13,5 / 10 / 5 mm, mocowana do zaworu trokara -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uleja gwintowana do stabilizacji trokarów, śr. 5-6 mm – </w:t>
            </w:r>
            <w:r>
              <w:rPr>
                <w:rFonts w:cs="Tahoma" w:ascii="Tahoma" w:hAnsi="Tahoma"/>
                <w:b/>
                <w:sz w:val="20"/>
              </w:rPr>
              <w:t>1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uleja gwintowana do stabilizacji trokarów, śr. 10-11 mm –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uleja gwintowana do stabilizacji trokarów, śr. 13-13,5 mm –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Nożyczki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pokrętłem do obracania wkładu roboczego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ostrza zakrzywione, ząbkowane, oba ruchom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Elektroda koagulacyjno - preparacyjna, haczykowa, kształt L, monopolarna, śr. 5 mm –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Rurka ssąco-płucząca z bocznymi otworami i zaworem dwudrożnym, śr. 5 mm –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bransze chwytające z ząbkami 2x3, jedna ruchom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pasowe uszczelki do trokarów o śr. 10-11 mm – </w:t>
            </w:r>
            <w:r>
              <w:rPr>
                <w:rFonts w:cs="Tahoma" w:ascii="Tahoma" w:hAnsi="Tahoma"/>
                <w:b/>
                <w:sz w:val="20"/>
              </w:rPr>
              <w:t>30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pasowe uszczelki do trokarów o śr. 5-6 mm – </w:t>
            </w:r>
            <w:r>
              <w:rPr>
                <w:rFonts w:cs="Tahoma" w:ascii="Tahoma" w:hAnsi="Tahoma"/>
                <w:b/>
                <w:sz w:val="20"/>
              </w:rPr>
              <w:t>30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zewód HF do instrumentów monopolarnych 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ojemnik plastikowy do sterylizacji i przechowywania instrumentów o wym. zewn. 585x255x145 mm –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ZESTAW NARZĘDZI LAPAROSKOPOWYCH DLA CHIRURGII OGÓLNEJ – 1 ZESTAW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wkład roboczy: bransze chwytające, ząbkowane, atraumatyczne, okienkowe, obie ruchom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2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uchwyt: plastikowy z przyłączem HF, bez zapinki, z pokrętłem do obracania wkładu roboczego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kład roboczy: bransze preparacyjno - chwytające typu Kelly, obie ruchome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</w:rPr>
              <w:t>2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ipsownica laparoskopowa, autoklawowalna,</w:t>
              <w:br/>
              <w:t xml:space="preserve">średnica: 10 mm, rozbieralna na: tubus z bocznym przyłączem do przepłukiwania, wkład roboczy, uchwyt, bransze kompatybilne z tytanowymi klipsami o rozmiarze średnio - dużym, uchwyt: z zabezpieczeniem przed przypadkowym zaciśnięciem –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lipsy tytanowe, rozm. średnio - duży, sterylne – minimum </w:t>
            </w:r>
            <w:r>
              <w:rPr>
                <w:rFonts w:cs="Tahoma" w:ascii="Tahoma" w:hAnsi="Tahoma"/>
                <w:b/>
                <w:sz w:val="20"/>
              </w:rPr>
              <w:t>200 klipsów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BABCOCK, bransze okienkowe, atraumatyczne, wieloząbkowe, obie ruchome; obrotowe, rozbieralne, komplet: uchwyt metalowy z zapinką hemostatyczną, tubus izolowany z przyłączem do przepłukiwania, wkład roboczy; śr. 10 mm – </w:t>
            </w:r>
            <w:r>
              <w:rPr>
                <w:rFonts w:cs="Tahoma" w:ascii="Tahoma" w:hAnsi="Tahoma"/>
                <w:b/>
                <w:bCs/>
                <w:sz w:val="20"/>
              </w:rPr>
              <w:t>2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ZESTAW NARZĘDZI LAPAROSKOPOWYCH DLA CHIRURGII ONKOLOGICZNEJ – 1 ZESTAW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: plastikowy z przyłączem HF, bez zapinki, z pokrętłem do obracania wkładu robocz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kład roboczy: bransze preparacyjno - chwytające typu Kelly, obie ruchome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</w:rPr>
              <w:t>2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BABCOCK, bransze okienkowe, atraumatyczne, wieloząbkowe, jedna ruchoma; obrotowe, rozbieralne, komplet: uchwyt plastikowy z zapinką hemostatyczną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2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CROCE-OLMI, jedna bransza ruchoma, wielookienkowe, atraumatyczne;  monopolarne, obrotowe, rozbieralne, komplet: uchwyt plastikowy z zapinką 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okienkowe, jedna bransza ruchoma, atraumatyczne;  monopolarne, obrotowe, rozbieralne, komplet: uchwyt plastikowy z zapinką , tubus izolowany z przyłączem do przepłukiwania, wkład roboczy; śr. 5 mm,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ZESTAW NARZĘDZI LAPAROSKOPOWYCH DLA GINEKOLOGII – 1 ZESTAW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CROCE-OLMI, jedna bransza ruchoma, wielookienkowe, atraumatyczne;  monopolarne, obrotowe, rozbieralne, komplet: uchwyt plastikowy z zapinką 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: plastikowy z przyłączem HF, bez zapinki, z pokrętłem do obracania wkładu roboczego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wkład roboczy: bransze preparacyjno - chwytające typu Kelly, obie ruchom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</w:rPr>
              <w:t>1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okienkowe, jedna bransza ruchoma, atraumatyczne;  monopolarne, obrotowe, rozbieralne, komplet: uchwyt plastikowy z zapinką 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bransze chwytające typu Aligator, obie ruchom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bransze chwytające jelitowe, długie, atraumatyczne, obie ruchome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leszcze laparoskopowe, śr. 10 mm, obrotowe 360°, rozbieralne na 3 części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chwyt: metalowy, z zapinką z możliwością stałego odblokowania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wkład roboczy: typu "pazury" z ząbkami 2x3, jedna bransza ruchoma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Imadło do szycia, bransze proste, rękojeść prosta, śr. 5mm,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 xml:space="preserve">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Popychacz węzłów, dwustronny, śr. 5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ZOSTAŁE WYMAGANIA</w:t>
            </w:r>
          </w:p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rok produkcji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color w:val="0000FF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pl-PL"/>
              </w:rPr>
              <w:t>Czas reakcji na zgłoszoną awarię  (przyjęcie zgłoszenia – podjęta naprawa)  max. 2 dni robocze  w okresie gwarancyjnym, usunięcie usterki w terminie max. 5 dni roboczych, a w przypadku konieczności sprowadzenia części zamiennych z zagranicy do 12 dni roboczych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odstawienie aparatury zastępczej </w:t>
            </w:r>
            <w:r>
              <w:rPr>
                <w:rFonts w:cs="Tahoma" w:ascii="Tahoma" w:hAnsi="Tahoma"/>
                <w:color w:val="0070C0"/>
                <w:sz w:val="18"/>
                <w:szCs w:val="18"/>
                <w:lang w:val="pl-PL"/>
              </w:rPr>
              <w:t>(sprzętu zastępczego)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na czas naprawy  w przypadku awarii  trwającej powyżej 3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color w:val="0000FF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pl-PL"/>
              </w:rPr>
              <w:t>Zakupu części zamiennych bez konieczności zakupu usługi ich wymiany przez okres co najmniej 8 lat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5 lat wraz z możliwością rozbudowy o inne moduł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a stanowiskowe dla operatorów i personelu pielęgniarskiego Bloku Operacyj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ykonawca przedstawi po podpisaniu umowy aktualną listę szkoleń dostępnych dla personelu szpital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eastAsia="Times New Roman" w:cs="Garamond"/>
          <w:color w:val="FF000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color w:val="FF0000"/>
          <w:sz w:val="20"/>
          <w:szCs w:val="20"/>
          <w:lang w:eastAsia="ar-SA"/>
        </w:rPr>
      </w:r>
    </w:p>
    <w:p>
      <w:pPr>
        <w:pStyle w:val="Normal"/>
        <w:ind w:left="-840" w:right="-2" w:firstLine="1021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181" w:hanging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ahoma" w:ascii="Tahoma" w:hAnsi="Tahoma"/>
          <w:bCs/>
          <w:iCs/>
          <w:color w:val="000000"/>
          <w:sz w:val="20"/>
        </w:rPr>
        <w:t>Wszystkie parametry muszą być potwierdzone w nadesłanych na wezwanie zamawiającego o</w:t>
      </w:r>
      <w:r>
        <w:rPr>
          <w:rFonts w:eastAsia="Times New Roman" w:cs="Tahoma" w:ascii="Tahoma" w:hAnsi="Tahoma"/>
          <w:color w:val="000000"/>
          <w:sz w:val="20"/>
        </w:rPr>
        <w:t>pisach (np. prospekty, foldery, karty katalogowe itp.), z zaznaczeniem którego parametru dotyczy.</w:t>
      </w:r>
      <w:r>
        <w:rPr>
          <w:rFonts w:eastAsia="Times New Roman" w:cs="Tahoma" w:ascii="Tahoma" w:hAnsi="Tahoma"/>
          <w:bCs/>
          <w:iCs/>
          <w:color w:val="FF0000"/>
          <w:sz w:val="20"/>
        </w:rPr>
        <w:t xml:space="preserve"> </w:t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99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nazwa i adres Wykonawcy</w:t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 na: 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eastAsia="Lucida Sans Unicode" w:cs="Tahoma"/>
          <w:b/>
          <w:b/>
          <w:bCs/>
          <w:color w:val="0000FF"/>
          <w:sz w:val="20"/>
        </w:rPr>
      </w:pPr>
      <w:bookmarkStart w:id="3" w:name="_Hlk19859908"/>
      <w:bookmarkEnd w:id="3"/>
      <w:r>
        <w:rPr>
          <w:rFonts w:cs="Tahoma" w:ascii="Tahoma" w:hAnsi="Tahoma"/>
          <w:b/>
          <w:bCs/>
          <w:color w:val="0000FF"/>
          <w:sz w:val="20"/>
        </w:rPr>
        <w:t>ZAKUP WIEŻY LAPAROSKOPOWEJ DLA POTRZEB TRAKTU OPERACYJNEGO WOJEWÓDZKIEGO SZPITALA SPECJALISTYCZNEGO IM. NMP W CZĘSTOCHOWIE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bookmarkStart w:id="4" w:name="_Hlk19859908"/>
      <w:bookmarkEnd w:id="4"/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ełna nazwa Wykonawc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imes New Roman"/>
          <w:b/>
          <w:b/>
          <w:sz w:val="20"/>
          <w:lang w:eastAsia="ar-SA"/>
        </w:rPr>
      </w:pPr>
      <w:bookmarkStart w:id="5" w:name="_Hlk508269329"/>
      <w:bookmarkEnd w:id="5"/>
      <w:r>
        <w:rPr>
          <w:rFonts w:eastAsia="Calibri" w:cs="Times New Roman" w:ascii="Tahoma" w:hAnsi="Tahoma"/>
          <w:b/>
          <w:sz w:val="20"/>
          <w:lang w:eastAsia="ar-SA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ahoma" w:hAnsi="Tahoma"/>
          <w:b/>
          <w:sz w:val="18"/>
          <w:szCs w:val="18"/>
          <w:lang w:eastAsia="ar-SA"/>
        </w:rPr>
      </w:r>
    </w:p>
    <w:p>
      <w:pPr>
        <w:pStyle w:val="Zwykytekst2"/>
        <w:tabs>
          <w:tab w:val="clear" w:pos="708"/>
          <w:tab w:val="left" w:pos="284" w:leader="none"/>
        </w:tabs>
        <w:rPr/>
      </w:pPr>
      <w:bookmarkStart w:id="6" w:name="_Hlk508269329"/>
      <w:bookmarkEnd w:id="6"/>
      <w:r>
        <w:rPr>
          <w:rFonts w:eastAsia="Calibri" w:cs="Tahoma" w:ascii="Tahoma" w:hAnsi="Tahoma"/>
          <w:b/>
          <w:bCs/>
          <w:color w:val="000000"/>
          <w:szCs w:val="24"/>
        </w:rPr>
        <w:t>1)</w:t>
      </w:r>
      <w:r>
        <w:rPr>
          <w:rFonts w:eastAsia="Calibri" w:cs="Tahoma" w:ascii="Tahoma" w:hAnsi="Tahoma"/>
          <w:color w:val="000000"/>
          <w:szCs w:val="24"/>
        </w:rPr>
        <w:tab/>
        <w:t>oferowany przedmiot zamówienia:</w:t>
      </w:r>
    </w:p>
    <w:p>
      <w:pPr>
        <w:pStyle w:val="Zwykytekst2"/>
        <w:rPr>
          <w:rFonts w:ascii="Tahoma" w:hAnsi="Tahoma" w:eastAsia="Calibri" w:cs="Tahoma"/>
          <w:color w:val="000000"/>
          <w:szCs w:val="24"/>
        </w:rPr>
      </w:pPr>
      <w:r>
        <w:rPr>
          <w:rFonts w:eastAsia="Calibri" w:cs="Tahoma" w:ascii="Tahoma" w:hAnsi="Tahoma"/>
          <w:color w:val="000000"/>
          <w:szCs w:val="24"/>
        </w:rPr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a)</w:t>
      </w:r>
      <w:r>
        <w:rPr>
          <w:rFonts w:eastAsia="Calibri" w:cs="Tahoma" w:ascii="Tahoma" w:hAnsi="Tahoma"/>
          <w:color w:val="000000"/>
          <w:szCs w:val="24"/>
        </w:rPr>
        <w:t xml:space="preserve"> </w:t>
        <w:tab/>
        <w:t xml:space="preserve">odpowiada opisowi przedmiotu zamówienia, stanowiącemu Załącznik Nr 3 do SIWZ pn. Opis przedmiotu zamówienia – Wymagania techniczne, </w:t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b)</w:t>
      </w:r>
      <w:r>
        <w:rPr>
          <w:rFonts w:eastAsia="Calibri" w:cs="Tahoma" w:ascii="Tahoma" w:hAnsi="Tahoma"/>
          <w:color w:val="000000"/>
          <w:szCs w:val="24"/>
        </w:rPr>
        <w:t xml:space="preserve"> </w:t>
        <w:tab/>
        <w:t xml:space="preserve">jest wyrobem medycznym </w:t>
      </w:r>
      <w:r>
        <w:rPr>
          <w:rFonts w:eastAsia="Calibri" w:cs="Tahoma" w:ascii="Tahoma" w:hAnsi="Tahoma"/>
          <w:color w:val="0000FF"/>
          <w:szCs w:val="24"/>
        </w:rPr>
        <w:t>(za wyjątkiem wózka laparoskopowego, stojaka na słój oraz nagrywarki medycznej)</w:t>
      </w:r>
      <w:r>
        <w:rPr>
          <w:rFonts w:eastAsia="Calibri" w:cs="Tahoma" w:ascii="Tahoma" w:hAnsi="Tahoma"/>
          <w:color w:val="000000"/>
          <w:szCs w:val="24"/>
        </w:rPr>
        <w:t xml:space="preserve"> zgodnie z ustawą z dnia 20 maja 2010 r. o wyrobach medycznych (Dz. U. z 2019 r., poz. 175  ze zm.), spełnia wymagania zasadnicze oraz jest wprowadzony do obrotu i używania na terenie Polski zgodnie z przepisami tej ustawy,</w:t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c)</w:t>
      </w:r>
      <w:r>
        <w:rPr>
          <w:rFonts w:eastAsia="Calibri" w:cs="Tahoma" w:ascii="Tahoma" w:hAnsi="Tahoma"/>
          <w:color w:val="000000"/>
          <w:szCs w:val="24"/>
        </w:rPr>
        <w:tab/>
        <w:t>jest fabrycznie nowy, kompletny, wolny od wad materiałowych i konstrukcyjnych,  o  należytym standardzie, zarówno pod względem jakości jak i funkcjonalności,</w:t>
      </w:r>
    </w:p>
    <w:p>
      <w:pPr>
        <w:pStyle w:val="Zwykytekst2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d)</w:t>
      </w:r>
      <w:r>
        <w:rPr>
          <w:rFonts w:eastAsia="Calibri" w:cs="Tahoma" w:ascii="Tahoma" w:hAnsi="Tahoma"/>
          <w:color w:val="000000"/>
          <w:szCs w:val="24"/>
        </w:rPr>
        <w:tab/>
        <w:t xml:space="preserve">jest wyrobem medycznym </w:t>
      </w:r>
      <w:r>
        <w:rPr>
          <w:rFonts w:eastAsia="Calibri" w:cs="Tahoma" w:ascii="Tahoma" w:hAnsi="Tahoma"/>
          <w:color w:val="0000FF"/>
          <w:szCs w:val="24"/>
        </w:rPr>
        <w:t>(za wyjątkiem wózka laparoskopowego, stojaka na słój oraz nagrywarki medycznej)</w:t>
      </w:r>
      <w:r>
        <w:rPr>
          <w:rFonts w:eastAsia="Calibri" w:cs="Tahoma" w:ascii="Tahoma" w:hAnsi="Tahoma"/>
          <w:color w:val="000000"/>
          <w:szCs w:val="24"/>
        </w:rPr>
        <w:t xml:space="preserve"> i posiada dokumenty dopuszczające do obrotu i używania na terenie Rzeczypospolitej Polskiej, zgodnie z ustawą z dnia 20 maja 2010 r. o wyrobach medycznych.</w:t>
      </w:r>
    </w:p>
    <w:p>
      <w:pPr>
        <w:pStyle w:val="Zwykytekst2"/>
        <w:rPr>
          <w:rFonts w:ascii="Tahoma" w:hAnsi="Tahoma" w:eastAsia="Calibri" w:cs="Tahoma"/>
          <w:color w:val="000000"/>
          <w:szCs w:val="24"/>
        </w:rPr>
      </w:pPr>
      <w:r>
        <w:rPr>
          <w:rFonts w:eastAsia="Calibri" w:cs="Tahoma" w:ascii="Tahoma" w:hAnsi="Tahoma"/>
          <w:color w:val="000000"/>
          <w:szCs w:val="24"/>
        </w:rPr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2)</w:t>
      </w:r>
      <w:r>
        <w:rPr>
          <w:rFonts w:eastAsia="Calibri" w:cs="Tahoma" w:ascii="Tahoma" w:hAnsi="Tahoma"/>
          <w:color w:val="000000"/>
          <w:szCs w:val="24"/>
        </w:rPr>
        <w:tab/>
        <w:t>W przypadku podpisania umowy:</w:t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a)</w:t>
      </w:r>
      <w:r>
        <w:rPr>
          <w:rFonts w:eastAsia="Calibri" w:cs="Tahoma" w:ascii="Tahoma" w:hAnsi="Tahoma"/>
          <w:color w:val="000000"/>
          <w:szCs w:val="24"/>
        </w:rPr>
        <w:tab/>
        <w:t xml:space="preserve">kserokopie stosownych dokumentów wynikających z przepisów ustawy z dnia 20 maja 2010 r.  </w:t>
      </w:r>
    </w:p>
    <w:p>
      <w:pPr>
        <w:pStyle w:val="Zwykytekst2"/>
        <w:jc w:val="both"/>
        <w:rPr/>
      </w:pPr>
      <w:r>
        <w:rPr>
          <w:rFonts w:eastAsia="Calibri" w:cs="Tahoma" w:ascii="Tahoma" w:hAnsi="Tahoma"/>
          <w:color w:val="000000"/>
          <w:szCs w:val="24"/>
        </w:rPr>
        <w:t>o wyrobach medycznych (Dz. U. z 2019 r. poz. 175 ze zm.) potwierdzone „za zgodność                     z oryginałem” przez uprawnione osoby tj.:</w:t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b)</w:t>
      </w:r>
      <w:r>
        <w:rPr>
          <w:rFonts w:eastAsia="Calibri" w:cs="Tahoma" w:ascii="Tahoma" w:hAnsi="Tahoma"/>
          <w:color w:val="000000"/>
          <w:szCs w:val="24"/>
        </w:rPr>
        <w:tab/>
        <w:t>Deklaracja zgodności, dokument potwierdzający, iż przedmiot zamówienia został sklasyfikowany jako wyrób medyczny i znajduje się w bazie danych, wyrobów medycznych  o której mowa w art. 64 ust. 1 ustawy z dnia 20 maja 2010 r. o wyrobach medycznych (Dz. U. z 2019 r, poz. 175 ze zm.),</w:t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c)</w:t>
      </w:r>
      <w:r>
        <w:rPr>
          <w:rFonts w:eastAsia="Calibri" w:cs="Tahoma" w:ascii="Tahoma" w:hAnsi="Tahoma"/>
          <w:color w:val="000000"/>
          <w:szCs w:val="24"/>
        </w:rPr>
        <w:tab/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Zwykytekst2"/>
        <w:rPr>
          <w:rFonts w:ascii="Tahoma" w:hAnsi="Tahoma" w:eastAsia="Calibri" w:cs="Tahoma"/>
          <w:color w:val="000000"/>
          <w:szCs w:val="24"/>
        </w:rPr>
      </w:pPr>
      <w:r>
        <w:rPr>
          <w:rFonts w:eastAsia="Calibri" w:cs="Tahoma" w:ascii="Tahoma" w:hAnsi="Tahoma"/>
          <w:color w:val="000000"/>
          <w:szCs w:val="24"/>
        </w:rPr>
      </w:r>
    </w:p>
    <w:p>
      <w:pPr>
        <w:pStyle w:val="Zwykytekst2"/>
        <w:rPr/>
      </w:pPr>
      <w:r>
        <w:rPr>
          <w:rFonts w:eastAsia="Calibri" w:cs="Tahoma" w:ascii="Tahoma" w:hAnsi="Tahoma"/>
          <w:color w:val="000000"/>
          <w:szCs w:val="24"/>
        </w:rPr>
        <w:t xml:space="preserve">przedłożymy Kierownikowi Działu Aparatury Medycznej wraz z dostawą przedmiotu zamówienia oraz na każde jego żądanie w trakcie postępowania przetargowego.  </w:t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  <w:color w:val="000000"/>
          <w:szCs w:val="24"/>
        </w:rPr>
        <w:tab/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Franklin Gothic Medium Cond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/>
      <w:bCs/>
    </w:rPr>
  </w:style>
  <w:style w:type="character" w:styleId="WW8Num11z0">
    <w:name w:val="WW8Num11z0"/>
    <w:qFormat/>
    <w:rPr>
      <w:rFonts w:ascii="Tahoma" w:hAnsi="Tahoma" w:cs="Tahoma"/>
      <w:b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2z1">
    <w:name w:val="WW8Num12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2z8">
    <w:name w:val="WW8Num12z8"/>
    <w:qFormat/>
    <w:rPr>
      <w:rFonts w:ascii="Tahoma" w:hAnsi="Tahoma" w:eastAsia="Lucida Sans Unicode" w:cs="Tahoma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cs="Tahoma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6">
    <w:name w:val="WW8Num2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1">
    <w:name w:val="WW8Num35z1"/>
    <w:qFormat/>
    <w:rPr>
      <w:rFonts w:ascii="Tahoma" w:hAnsi="Tahoma" w:eastAsia="Times New Roman" w:cs="Tahoma"/>
      <w:color w:val="000000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sz w:val="17"/>
      <w:szCs w:val="17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2">
    <w:name w:val="WW8Num4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3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dolnegoZnak1">
    <w:name w:val="Tekst przypisu dolnego Znak1"/>
    <w:qFormat/>
    <w:rPr>
      <w:rFonts w:ascii="Garamond" w:hAnsi="Garamond" w:cs="Garamond"/>
    </w:rPr>
  </w:style>
  <w:style w:type="character" w:styleId="TekstpodstawowyZnak1">
    <w:name w:val="Tekst podstawowy Znak1"/>
    <w:qFormat/>
    <w:rPr>
      <w:rFonts w:ascii="Garamond" w:hAnsi="Garamond" w:cs="Garamond"/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</w:rPr>
  </w:style>
  <w:style w:type="character" w:styleId="Bold">
    <w:name w:val="bold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czciZnak">
    <w:name w:val="Nagłówek części Znak"/>
    <w:qFormat/>
    <w:rPr>
      <w:rFonts w:ascii="Tahoma" w:hAnsi="Tahoma" w:eastAsia="Times New Roman" w:cs="Tahoma"/>
      <w:color w:val="000000"/>
      <w:sz w:val="19"/>
      <w:szCs w:val="19"/>
      <w:lang w:val="en-US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A7">
    <w:name w:val="A7"/>
    <w:qFormat/>
    <w:rPr>
      <w:rFonts w:cs="Ubuntu;Calibri"/>
      <w:color w:val="000000"/>
      <w:sz w:val="18"/>
      <w:szCs w:val="18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5">
    <w:name w:val="WW8Num16z5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2">
    <w:name w:val=" Znak Znak3"/>
    <w:qFormat/>
    <w:rPr>
      <w:sz w:val="24"/>
      <w:lang w:val="pl-PL" w:bidi="ar-SA"/>
    </w:rPr>
  </w:style>
  <w:style w:type="character" w:styleId="ZnakZnak21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1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2ZnakZnak">
    <w:name w:val="a2 Znak Znak"/>
    <w:qFormat/>
    <w:rPr>
      <w:sz w:val="24"/>
    </w:rPr>
  </w:style>
  <w:style w:type="character" w:styleId="Hps">
    <w:name w:val="hps"/>
    <w:qFormat/>
    <w:rPr/>
  </w:style>
  <w:style w:type="character" w:styleId="Pointnormal">
    <w:name w:val="point_normal"/>
    <w:qFormat/>
    <w:rPr/>
  </w:style>
  <w:style w:type="character" w:styleId="Content">
    <w:name w:val="content"/>
    <w:qFormat/>
    <w:rPr/>
  </w:style>
  <w:style w:type="character" w:styleId="H1">
    <w:name w:val="h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2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17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  <w:lang w:val="en-US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Subj">
    <w:name w:val="sub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agwek32">
    <w:name w:val="Nagłówek3"/>
    <w:basedOn w:val="Standard"/>
    <w:next w:val="Normal"/>
    <w:qFormat/>
    <w:pPr>
      <w:keepNext w:val="true"/>
      <w:widowControl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</w:rPr>
  </w:style>
  <w:style w:type="paragraph" w:styleId="Sender">
    <w:name w:val="Envelope Return"/>
    <w:basedOn w:val="Normal"/>
    <w:pPr/>
    <w:rPr>
      <w:rFonts w:ascii="Arial" w:hAnsi="Arial" w:eastAsia="Times New Roman" w:cs="Arial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color w:val="000000"/>
    </w:rPr>
  </w:style>
  <w:style w:type="paragraph" w:styleId="Last">
    <w:name w:val="last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;Arial" w:cs="Tahoma"/>
      <w:color w:val="auto"/>
      <w:sz w:val="20"/>
      <w:szCs w:val="1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Nagwekczci">
    <w:name w:val="Nagłówek części"/>
    <w:basedOn w:val="Tekstpodstawowy3"/>
    <w:qFormat/>
    <w:pPr>
      <w:numPr>
        <w:ilvl w:val="0"/>
        <w:numId w:val="0"/>
      </w:numPr>
      <w:suppressAutoHyphens w:val="false"/>
      <w:ind w:left="-360" w:right="202" w:hanging="0"/>
    </w:pPr>
    <w:rPr>
      <w:rFonts w:cs="Times New Roman"/>
      <w:b w:val="false"/>
      <w:sz w:val="19"/>
      <w:szCs w:val="19"/>
      <w:lang w:val="en-US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Arial Narrow"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eastAsia="Times New Roman" w:cs="Arial Narrow"/>
      <w:color w:val="00000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eastAsia="Times New Roman" w:cs="Garamond"/>
      <w:color w:val="000000"/>
      <w:sz w:val="20"/>
      <w:szCs w:val="20"/>
      <w:lang w:val="en-US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Listapunktowana22">
    <w:name w:val="Lista punktowana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color w:val="000000"/>
      <w:sz w:val="22"/>
      <w:szCs w:val="22"/>
    </w:rPr>
  </w:style>
  <w:style w:type="paragraph" w:styleId="Listapunktowana221">
    <w:name w:val="Lista punktowana 2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200"/>
      <w:ind w:left="643" w:hanging="360"/>
      <w:jc w:val="both"/>
    </w:pPr>
    <w:rPr>
      <w:rFonts w:ascii="Times New Roman" w:hAnsi="Times New Roman" w:eastAsia="Calibri" w:cs="Times New Roman"/>
      <w:color w:val="00000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nakZnak1Znak">
    <w:name w:val=" Znak Znak1 Znak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eastAsia="Times New Roman" w:cs="Arial"/>
      <w:color w:val="00000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Garamond"/>
      <w:color w:val="000000"/>
      <w:szCs w:val="20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eastAsia="Times New Roman" w:cs="Calibri"/>
      <w:b/>
      <w:bCs/>
      <w:i/>
      <w:iCs/>
      <w:color w:val="0000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eastAsia="Times New Roman" w:cs="Book Antiqua"/>
      <w:color w:val="000000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2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22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22"/>
      </w:numPr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eastAsia="Times New Roman" w:cs="Times New Roman"/>
      <w:color w:val="00000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eastAsia="Times New Roman" w:cs="Times New Roman"/>
      <w:b/>
      <w:color w:val="000000"/>
      <w:sz w:val="22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Rzymskie">
    <w:name w:val="Rzymskie"/>
    <w:basedOn w:val="Normal"/>
    <w:qFormat/>
    <w:pPr>
      <w:numPr>
        <w:ilvl w:val="0"/>
        <w:numId w:val="20"/>
      </w:numPr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eastAsia="Times New Roman" w:cs="Times New Roman"/>
      <w:color w:val="000000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eastAsia="Times New Roman" w:cs="Times New Roman"/>
      <w:b/>
      <w:color w:val="000000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color w:val="00000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7:00Z</dcterms:created>
  <dc:creator>Piotrek</dc:creator>
  <dc:description/>
  <cp:keywords/>
  <dc:language>en-US</dc:language>
  <cp:lastModifiedBy>zamówienia2</cp:lastModifiedBy>
  <cp:lastPrinted>2019-10-11T13:26:00Z</cp:lastPrinted>
  <dcterms:modified xsi:type="dcterms:W3CDTF">2019-10-11T11:29:00Z</dcterms:modified>
  <cp:revision>5</cp:revision>
  <dc:subject/>
  <dc:title>Znak sprawy: DAZ</dc:title>
</cp:coreProperties>
</file>