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ODZIEŻY I OBUWI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LA PERSONELU MEDYCZNEGO I TECHNI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8 r., poz. 1986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zamówienia dla Części Nr 1-11: </w:t>
      </w:r>
      <w:r>
        <w:rPr>
          <w:rFonts w:eastAsia="Times New Roman" w:cs="Tahoma" w:ascii="Tahoma" w:hAnsi="Tahoma"/>
          <w:b/>
          <w:color w:val="0033CC"/>
          <w:sz w:val="19"/>
          <w:szCs w:val="19"/>
          <w:lang w:val="pl-PL"/>
        </w:rPr>
        <w:t xml:space="preserve">…..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(od 7-14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dni roboczych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; dla Części Nr 12-15: </w:t>
      </w:r>
      <w:r>
        <w:rPr>
          <w:rFonts w:eastAsia="Times New Roman" w:cs="Tahoma" w:ascii="Tahoma" w:hAnsi="Tahoma"/>
          <w:b/>
          <w:color w:val="0033CC"/>
          <w:sz w:val="19"/>
          <w:szCs w:val="19"/>
          <w:lang w:val="pl-PL"/>
        </w:rPr>
        <w:t>…..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 xml:space="preserve"> (od 21-28) dni roboczych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– od dnia złożenia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zamówienia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bookmarkStart w:id="1" w:name="_Hlk529267524"/>
      <w:bookmarkEnd w:id="1"/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 dla Części Nr 1-11,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 dla Części Nr 12-15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WADIUM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DLA PERSONELU MEDYCZNEG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dam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mę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 xml:space="preserve">poz. 1. Odzież medyczna damska, 2-częściowa (fartuch lekarski krótki damski, spódnica/spodnie)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1a) fartuch lekarski krótki damski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20 cm nad kolanem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białym: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ilość – 1 19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– 1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1b) spodnie damskie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roste, z kieszeniami w skosie; na bokach gumka regulująca pas; zapinane na zamek błyskawiczny; pasek zapinany na guzik odporny na wysoką temperaturę; wysoki stan; długość spodni - za kostk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 99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– 1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1c) spódnica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w kolorze białym; krój prosty; na bokach gumka regulująca pas; zapinane na zamek błyskawiczny; pasek zapinany na guzik odporny na wysoką temperaturę; wysoki stan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 tyłu rozcięcie zakładane o długości odpowiedniej do rozmiaru spódnicy; długość spódnicy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biał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- 20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2. Ubranie lekarskie męskie, 2-częściowe (bluza i spodnie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2a) bluza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2b) spodni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roste; kieszenie boczne skośne; po bokach gumki regulujące pas; zapinane na guziki i zamek błyskawiczny odporne na wysoką temperaturę; wysoki stan; długość - za kostkę (standard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- 150 kpl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- 50 kpl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3. Fartuch lekarski dam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– 5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4. Fartuch lekarski mę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- 2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Wymagania dot. tkaniny na odzież medyczną (Część Nr 1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ateriał na garsonki, ubrania i fartuchy: 35% bawełna 65% poliester o masie 195 g/m² (+/-) 10 g/m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urczliwość do 2,5%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temperatura prania 90-95 ̊C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bookmarkStart w:id="2" w:name="_Hlk528921865"/>
      <w:bookmarkStart w:id="3" w:name="_Hlk528921473"/>
      <w:bookmarkEnd w:id="2"/>
      <w:bookmarkEnd w:id="3"/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Wymagane dokumenty i próbk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 w:eastAsia="ar-SA"/>
        </w:rPr>
      </w:pPr>
      <w:bookmarkStart w:id="4" w:name="_Hlk528921473"/>
      <w:bookmarkEnd w:id="4"/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>Certyfikat zgodności z Polską Normą  PN-P – 84525:1998 zgodnie z Rozporządzeniem Parlamentu Europejskiego i Rady (UE) 2016/425 z  dnia 9 marca 2016 r. w sprawie środków ochrony indywidualnej oraz uchylenia Dyrektywy Rady 89/686/EWG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Certyfikat zgodności z Polską Normą na zastosowaną w odzieży tkanin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karta techniczna parametrów tkaniny użytej do produkcji odzieży, wystawiona przez producenta tych tkanin, potwierdzająca określone w SIWZ parametry ze wskazaniem, której pozycji odzieży dotyczy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katalogi, foldery, prospekty, ulotki informacyjne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z zaznaczenie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pozycji, których oferta dotyczy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i ubrania - poz. 1, 2, 3, 4, po 1 szt., w rozmiarze S, M, L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wraz z tabelami rozmiarów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obowiązującymi w firmie Wykonawcy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  <w:bookmarkStart w:id="5" w:name="_Hlk528921865"/>
      <w:bookmarkStart w:id="6" w:name="_Hlk528921865"/>
      <w:bookmarkEnd w:id="6"/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2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DLA LEKARZY, PIELĘGNIAREK I POŁOŻNYCH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 xml:space="preserve">poz. 1. Odzież medyczna damska, 2-częściowa (bluza/żakiet lekarski damski, spódnica lub spodnie)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a) bluza/żakiet lekarski damski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25 cm nad kolanem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Żakiet lekarski w kolorze białym, rękaw i kieszenie z lamówką na wysokości ok. 4cm od brzegu kieszeni i rękawa (kolor lamówki do wyboru*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b) spodnie damskie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odnie białe lub w kolorze wybranej lamów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1c) spódnica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rój prosty; na bokach gumka regulująca pas; zapinane na zamek błyskawiczny; pasek zapinany na guzik odporny na wysoką temperaturę; wysoki stan; z tyłu (rozcięcie zakładane o długości odpowiedniej do rozmiaru spódnicy; długość spódnicy - za kolano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ódnica biała lub w kolorze wybranej lamówki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2. Ubranie lekarskie męskie, 2-częściowe (marynarka i spodnie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2a) marynarka męska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Marynarka w kolorze białym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2b) spodnie męski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odnie białe lub w wybranym kolorze*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pl-PL"/>
        </w:rPr>
        <w:t xml:space="preserve">Wymagania dot. tkaniny na odzież medyczną (Część Nr 2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ateriał na garsonki i ubrania: masa 185 g/m² (+/-) 20 g/m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, 50% poliester, 50% bawełny, splot skośny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temperatura prania 90-95 ̊ C</w:t>
      </w:r>
      <w:bookmarkStart w:id="7" w:name="15"/>
      <w:bookmarkEnd w:id="7"/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urczliwość do 2,5%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tkanina zgodna z Normą CEN/TS 14237:2015 (Potwierdzona Certyfikatem Instytutu Włókiennictwa oraz Certyfikatem „Przyjazny dla Człowieka”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*kolory do wyboru: odcienie zieleni, odcienie niebieskiego, odcienie szarości, granat, bordo (wykonane z tkaniny niefarbującej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 w:eastAsia="ar-SA"/>
        </w:rPr>
        <w:t>Do ceny odzieży należy wkalkulować wykonanie logo szpitala na lewej kieszonce znajdującej się na piersi użytkownika oraz zlokalizowany pod logo napis o treści: Wojewódzki Szpital Specjalistyczny im. NMP w Częstochowie. Wysokość znaków w napisie ok. 0,5 cm; wymiar logo + napis: szer.: 5 cm, wys.: 6 cm. Logo należy wykonać jako nadruk niespieralny lub w formie haftu (dotyczy części 2 poz. 1, 2). Wzór logo stanowi załącznik do specyfikacj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rPr>
          <w:rFonts w:ascii="Tahoma" w:hAnsi="Tahoma" w:cs="Tahoma"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</wp:posOffset>
            </wp:positionH>
            <wp:positionV relativeFrom="paragraph">
              <wp:posOffset>-546100</wp:posOffset>
            </wp:positionV>
            <wp:extent cx="1333500" cy="13335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pl-PL"/>
        </w:rPr>
        <w:tab/>
      </w:r>
      <w:r>
        <w:rPr>
          <w:rFonts w:cs="Tahoma" w:ascii="Tahoma" w:hAnsi="Tahoma"/>
          <w:sz w:val="20"/>
          <w:lang w:val="pl-PL"/>
        </w:rPr>
        <w:t>wys. 6 cm</w:t>
        <w:tab/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</w:t>
      </w:r>
      <w:r>
        <w:rPr>
          <w:rFonts w:cs="Tahoma" w:ascii="Tahoma" w:hAnsi="Tahoma"/>
          <w:sz w:val="18"/>
          <w:szCs w:val="18"/>
          <w:lang w:val="pl-PL"/>
        </w:rPr>
        <w:t>Wojewódzki Szpital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>Specjalistyczny im. NMP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</w:t>
      </w:r>
      <w:r>
        <w:rPr>
          <w:rFonts w:cs="Tahoma" w:ascii="Tahoma" w:hAnsi="Tahoma"/>
          <w:sz w:val="18"/>
          <w:szCs w:val="18"/>
          <w:lang w:val="pl-PL"/>
        </w:rPr>
        <w:t>w Częstochowie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______________________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</w:t>
      </w:r>
      <w:r>
        <w:rPr>
          <w:rFonts w:cs="Tahoma" w:ascii="Tahoma" w:hAnsi="Tahoma"/>
          <w:sz w:val="18"/>
          <w:szCs w:val="18"/>
          <w:lang w:val="pl-PL"/>
        </w:rPr>
        <w:t>szer. 5 cm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e dokumenty i próbk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>Certyfikat zgodności z Polską Normą  PN-P – 84525:1998 zgodnie z Rozporządzeniem Parlamentu Europejskiego i Rady (UE) 2016/425 z dnia 9 marca 2016 r. w sprawie środków ochrony indywidualnej oraz uchylenia Dyrektywy Rady 89/686/EWG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Certyfikat zgodności z Polską Normą na zastosowaną w odzieży tkanin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tkanin o trwałości kolorów ciemnych do łącznia z bielą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odzieży o odporności dodatków (gumy, napy, suwaki, itp.) na reżim prania przemysłoweg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dotyczące odporności nap na wysoką temperaturę i korozj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raz z ofertą (ze wzgl. na kryterium jakościowe)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Tabela parametrów technicznych (Załącznik Nr 6 SIWZ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i odzieży poz. 1, 2 po 1 szt. w rozmiarze S, M, L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wraz z tabelami rozmiarów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obowiązującymi w firmie Wykonawcy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a logo szpitala z napisem, o podanej wielkośc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3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OPERACYJN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83" w:right="-139" w:hanging="0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83" w:right="-139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branie operacyjne</w:t>
            </w:r>
            <w:r>
              <w:rPr>
                <w:rFonts w:eastAsia="Calibri" w:cs="Tahoma" w:ascii="Tahoma" w:hAnsi="Tahoma"/>
                <w:sz w:val="19"/>
                <w:szCs w:val="19"/>
              </w:rPr>
              <w:t xml:space="preserve"> wielorazowe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19"/>
                <w:szCs w:val="19"/>
              </w:rPr>
              <w:t>– charakteryzujące się trwałością barw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) bluza: 1 kieszonka górna, dwie kieszenie dolne – boczne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 serek (bez napów, guzików). Rękaw krótki do łokcia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) spodnie proste: guma regulująca szerokość w pasie, bez  zamka błyskawicznego. Odporne na temperaturę minimum 60˚C, materiał - elanobawełna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osiadające znak CE, zgodne z normą PN-EN 13795+A1:2013-06 oraz Rozporządzeniem ministra Gospodarki z 21.12.2005r. dotyczącym środków ochrony osobistej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9"/>
                <w:szCs w:val="19"/>
              </w:rPr>
              <w:t>Kolor np. bordowy i granatowy, niebieski. Ilości poszczególnych kolorów - do uzgodnieni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-83" w:right="-139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ntolety.</w:t>
              <w:br/>
              <w:t>O</w:t>
            </w:r>
            <w:r>
              <w:rPr>
                <w:rFonts w:eastAsia="Calibri" w:cs="Tahoma" w:ascii="Tahoma" w:hAnsi="Tahoma"/>
                <w:sz w:val="19"/>
                <w:szCs w:val="19"/>
              </w:rPr>
              <w:t xml:space="preserve">buwie operacyjne wykonane z tworzywa sztucznego, wykonane 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9"/>
                <w:szCs w:val="19"/>
              </w:rPr>
              <w:t xml:space="preserve">z jednego odlewu, nie klejone (z wyciąganą, mocowaną wkładką), posiadające otwory wentylacyjne po bokach i /lub od góry, antypoślizgowe, antystatyczne.  Nadające się  do  mycia 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9"/>
                <w:szCs w:val="19"/>
              </w:rPr>
              <w:t xml:space="preserve">w automatycznych myjniach-dezynfektorach, wytrzymujące temperaturę 90˚C. 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9"/>
                <w:szCs w:val="19"/>
              </w:rPr>
              <w:t>Posiadający znak CE, zgodne z normą PN-EN 20347 (środki ochrony indywidualnej – obuwie zawodowe)</w:t>
              <w:br/>
              <w:t>Kolor do uzgodnienia. Rozmiary od numeru 35.</w:t>
            </w:r>
          </w:p>
          <w:p>
            <w:pPr>
              <w:pStyle w:val="Normal"/>
              <w:rPr>
                <w:rFonts w:ascii="Tahoma" w:hAnsi="Tahoma" w:eastAsia="Calibri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sz w:val="19"/>
                <w:szCs w:val="19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 i prób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próbki do poz. 1, 2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082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3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I OBUWIE OPERACYJN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- charakteryzujące się trwałością barw.</w:t>
            </w:r>
          </w:p>
          <w:p>
            <w:pPr>
              <w:pStyle w:val="Akapitzlist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luza - 1 kieszonka górna, dwie kieszenie dolne – boczne,</w:t>
            </w:r>
          </w:p>
          <w:p>
            <w:pPr>
              <w:pStyle w:val="Akapitzlist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serek (bez napów, guzików). Rękaw krótki do łokcia. 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ind w:left="459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proste - guma regulująca szerokość w pasie, bez  zamka błyskawicznego. Odporne na temperaturę minimum 60˚C, materiał elanobawełna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>Kolor np. bor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i granatowy, niebieski; ilości poszczególnych kolorów - do uzgodnieni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olety</w:t>
              <w:br/>
              <w:t>O</w:t>
            </w:r>
            <w:r>
              <w:rPr>
                <w:rFonts w:eastAsia="Calibri" w:cs="Tahoma" w:ascii="Tahoma" w:hAnsi="Tahoma"/>
                <w:sz w:val="20"/>
              </w:rPr>
              <w:t xml:space="preserve">buwie operacyjne wykonane z tworzywa sztucznego, wykonane z jednego odlewu, nie klejone (z wyciąganą, mocowaną wkładką), posiadające otwory wentylacyjne po bokach i /lub od góry, antypoślizgowe, antystatyczn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Nadające się do mycia w automatycznych myjniach – dezynfektorach, wytrzymujące temperaturę 90˚C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siadający znak CE, zgodne z normą PN-EN 20347 (środki ochrony indywidualnej – obuwie zawodowe)</w:t>
              <w:br/>
              <w:t>Kolor do uzgodnienia. Rozmiary od numeru 35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bookmarkStart w:id="8" w:name="_Hlk528148073"/>
      <w:bookmarkEnd w:id="8"/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  <w:bookmarkStart w:id="9" w:name="_Hlk528148073"/>
      <w:bookmarkStart w:id="10" w:name="_Hlk528148073"/>
      <w:bookmarkEnd w:id="10"/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 i próbki: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- próbka do poz. 1,2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082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4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I OBUWIE DLA RATOWNICTWA MEDYCZNEGO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letni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zimow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ka z krótkimi rękawami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tka całosezonowa, z odpinaną podpinką (damska/ 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nka do kurtki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izelka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całoroczn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ODZIEŻ ROBOCZA DLA EKIPY WYJAZDOWEJ - (Ratownictwo medyczne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Odzież wykonana zgodnie z Rozporządzeniem Ministra  Zdrowia z dnia 18.10.2010 r., w sprawie oznaczenia systemu Państwowego Ratownictwa Medycznego oraz wymagań w zakresie  umundurowania członków zespołów ratownictwa medycznego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Kurtka całosezonowa, z odpinaną podpink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godna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co najmniej klasa 2 w zakresie wodoszczelności i w zakresie oporu pary wod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materiał: elanobawełna, minimum 35% bawełny, gramatura od 220 g/m2 do 250 g/m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pasy z materiału odblaskowego zgodnie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rozmieszczon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dole (nie mniej niż 5 cm od dolnej krawędzi) wokół całego obwodu kurtki pas odblaskowy umieszczony poziomo, o szerokości nie mniej niż 5 cm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d ściągaczem w pasie (nie mniej niż 5 cm od dolnego pasa odblaskowego); wokół całego obwodu kurtki pas odblaskowy umieszczony poziomo o szerokości 5cm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rękawach na wysokości ramion (poniżej naszywki ze wzorem graficznym systemu) pas odblaskowy umieszczony poziomo o szerokości 5 cm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rękawach na wysokości poniżej łokcia (nie mniej niż 5 cm od dolnej krawędzi rękawów) pas odblaskowy umieszczony poziomo, o szerokości 5 cm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inimalna powierzchnia materiału odblaskowego 0,13 m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kaptur odpinany lub doszyty na stałe i chowany w stójce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obwodzie części twarzowej kaptura, wokół pasa i dolnej krawędzi kurtki odszyty tunel ze sznurkiem ściągającym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z przodu co najmniej dwie kieszenie dolne umieszczone symetrycznie ze skośnymi otworami, zamykane na zamek błyskawiczny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z przodu co najmniej dwie kieszenie na wysokości klatki piersiowej umieszczone symetrycznie po obu stronach, z zapięciem przykrytym klapą, w tym jedna kieszeń o wymiarach umożliwiających zmieszczenie przenośnego radiotelefonu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h) rękawy odpinane, łączone rozłącznie na zamki błyskawiczne przykryte plisami lub listwami, z regulacją obwodu mankietów, na łokciach wzmocnieni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) zamek błyskawiczny głównego zapięcia dwustronnie rozdzielczy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j) plisa/listwa przykrywająca zapięcie główne zapinana na taśmę samosczepną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k) co najmniej jedna kieszeń wewnętrzn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l) od wewnątrz wykończona podszewką siatkową lub materiałem paroprzepuszczalnym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m) długość, co najmniej do wysokości bioder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n) oznakowania przodu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lewej górnej kieszeni naszywka, taśma samosczepna lub identyfikator z nazwą funkcji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lewym rękawie wzór graficzny systemu, w postaci nadruku na materiale odblaskowym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o) oznakowania tyłu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wysokości klatki piersiowej naszywka na materiale odblaskowym z wzorem graficznym systemu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plecach na materiale odblaskowym nazwa funkcji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Bluza-podpinka do kurtki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godna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mocowanie do kurtki w sposób rozdzielny na zamek błyskawiczny lub inny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barwa czerwona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z przodu, na dole co najmniej 2 kieszenie ze skośnymi otworami zapinane na zamek błyskawiczny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zalecana 1 kieszeń wewnętrzna z zapięciem otworu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f) oznakowanie: naszywka z wzorem graficznym systemu po lewej stronie na wysokości klatki piersiowej, wykonana na materiale odblaskowym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Spodnie letnie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 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 powierzchni materiałów zapewniających widzialność członków zespołu ratownictwa medycznego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b) materiał: elanobawełna, minimum 35% bawełny, gramatura od 220 g/m2 do 250 g/m2; wys. do pas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dwa równoległe pasy z materiału odblaskowego, o szerokości 5 cm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rozmieszczone poniżej uda wokół całego obwodu nogawek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d) kieszenie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dwie poniżej pasa z przodu, co najmniej jedna z tyłu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nogawkach po zewnętrznych stronach, na wysokości ½ uda, kieszenie  zewnętrzne przykryte klapkami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e) na wysokości kolan wzmocnieni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u góry podtrzymywacze pask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g) zapinane na guzik i metalowy zamek.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Spodnie zimowe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fluorescencyjna czerwona,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, co najmniej klasa 2 w zakresie wodoszczelności i co najmniej klasa 2 w zakresie oporu pary wodnej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materiał: elanobawełna, minimum 35% bawełny, gramatura od 220 g/m2 do 250 g/m2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d) wys. do pasa; lub z bawetem przednim i tylnym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dwa równoległe pasy z materiału odblaskowego o szerokości 5 cm,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, rozmieszczone poniżej uda wokół całego obwodu nogawek i jeden pas na spodniach z bawetem przednio-tylnym na wysokości pasa wokół całego obwodu spodni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kieszenie: </w:t>
      </w:r>
    </w:p>
    <w:p>
      <w:pPr>
        <w:pStyle w:val="Normal"/>
        <w:suppressAutoHyphens w:val="true"/>
        <w:ind w:left="709" w:hanging="709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dwie poniżej pasa z przodu, z tyłu co najmniej jedna kieszeń; </w:t>
      </w:r>
    </w:p>
    <w:p>
      <w:pPr>
        <w:pStyle w:val="Normal"/>
        <w:suppressAutoHyphens w:val="true"/>
        <w:ind w:left="709" w:hanging="709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nogawkach po zewnętrznych stronach na wysokości ½ uda kieszenie zewnętrzne przykryte klapami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na wysokości kolan wzmocnienia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u góry podtrzymywacze paska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h) wzdłuż nogawek po zewnętrznej stronie wszyte zamki błyskawiczne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f) spodnie zapinane na guzik i metalowy zamek.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Koszulka z krótkimi rękawami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(damska, męska)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czerwona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oznakowanie: z przodu po lewej stronie w górnej części wzór graficzny systemu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c) 100% wysokogatunkowej bawełny, o gramaturze od 160 g/m2 do 200 g/m2, nie kurczący się; trójkątny podkrój szyi, wykończony kołnierzykiem, zapinana na trzy guziki, lub okrągły dekolt z lamówką wykonaną ściegiem ściągaczowym; podwójne szwy przy rękawach i u dołu koszulki, dopuszczalne szwy boczne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materiał o oporze pary wodnej nie większym niż 5m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 xml:space="preserve">2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x Pa/W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6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Obuwie całoroczne (damskie i męskie)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materiał: skóra lub skóra i tkaniny, impregnowane wodoodpornie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arwa: czarna lub ciemnobrązowa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zór: typ trzewiki wzmocniony nosek, budowa cholewki odpowiednia dla obuwia całosezonowego ponad kostkę, podeszwa antypoślizgowa, olejoodporna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7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Kamizelka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b) 2 poziome pasy materiału odblaskowego o szerokości 5 cm, spełniającego wymagania zgodne z Polską Normą 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,  rozmieszczone na dole (nie mniej niż 5 cm od dolnej krawędzi), wokół całego obwodu, w odległości od siebie nie mniejszej niż 5 cm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rozmieszczenie i liczba kieszeni dowolne z zachowaniem wymaganych powierzchni materiałów: tła i odblaskowego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oznakowanie przod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o prawej stronie na wysokości klatki piersiowej naszywka z wzorem graficznym systemu wykonana na materiale odblaskowym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o lewej stronie na wysokości klatki piersiowej naszywka lub nadruk z oznakowaniem funkcji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oznakowanie z tył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szywka lub nadruk na materiale odblaskowym z wzorem graficznym systemu, znaki białe wypełnione elementem odblaskowym o średnicy 20 cm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druk na materiale odblaskowym z nazwą funkcji.</w:t>
      </w:r>
    </w:p>
    <w:p>
      <w:pPr>
        <w:pStyle w:val="Normal"/>
        <w:suppressAutoHyphens w:val="true"/>
        <w:ind w:firstLine="708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1) PN – EN ISO 14 116:2008, co najmniej indeks 2 lub norma ją zastępująca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2) PN-EN 471+A1:2008 lub norma ją zastępująca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3) PN-EN 1149-5:2009 lub norma ją zastępująca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e dokumenty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ymagana deklaracja zgodności WE (niewymagany certyfikat)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atalogi, foldery, prospekty, ulotki informacyjne z zaznaczeniem oferowanego asortymentu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20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5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UBRANIA KUCHARSKIE, CZEPKI, FARTUCH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epek kucharski.</w:t>
              <w:br/>
              <w:t>Tiulowy uniwersalny, wersja dla kobiet i mężczyz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anina 100% polieste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kuchenny.</w:t>
              <w:br/>
              <w:t>Fartuch kuchenny z kieszeniami (uniwersalny: dam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ość całkowita fartucha 73 c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. 83 cm /dolna część/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 cm /w pasie/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cm/ górna część, do której przyszyte są szelki zakładane na szyję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o dł. 52-54 cm każ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lki na szyję z czterostopniową regulacją długości /długość 78cm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.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ia</w:t>
      </w:r>
    </w:p>
    <w:p>
      <w:pPr>
        <w:pStyle w:val="Akapitzlist"/>
        <w:widowControl w:val="false"/>
        <w:numPr>
          <w:ilvl w:val="0"/>
          <w:numId w:val="8"/>
        </w:numPr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Ubranie dwuczęściowe damskie – komplet: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lor biały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luza: 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apinana z przodu na napy odporne na wysoką temperaturę i korozję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 trzema kieszeniami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łnierz wykładany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spódnica:</w:t>
      </w:r>
    </w:p>
    <w:p>
      <w:pPr>
        <w:pStyle w:val="Akapitzlist"/>
        <w:ind w:left="0" w:hanging="0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 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) spodnie: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w kolorze białym; proste, z kieszeniami w skosie; na bokach gumka regulująca pas; zapinane na zamek błyskawiczny; pasek zapinany na guzik odporny na wysoką temperaturę; wysoki stan; długość spodni - za kostkę. </w:t>
        <w:tab/>
      </w:r>
    </w:p>
    <w:p>
      <w:pPr>
        <w:pStyle w:val="Akapitzlist"/>
        <w:widowControl w:val="false"/>
        <w:numPr>
          <w:ilvl w:val="0"/>
          <w:numId w:val="8"/>
        </w:numPr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Ubranie dwuczęściowe męskie – komplet: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lor biały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bluza: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apinana z przodu na napy odporne na wysoką temperaturę i korozję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 trzema kieszeniami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kołnierz wykładany 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spodnie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soki stan; długość - za kostkę (standard). </w:t>
        <w:tab/>
        <w:tab/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e dokumenty i próbki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wymagana deklaracja zgodności WE (niewymagany certyfikat)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atalogi, foldery, prospekty, ulotki informacyjne z zaznaczeniem oferowanego asortymentu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Oświadczenie producenta dotyczące odporności nap na wysoką temperaturę i korozję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próbki poz. nr 1,2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9"/>
          <w:szCs w:val="19"/>
          <w:lang w:val="pl-PL"/>
        </w:rPr>
      </w:pPr>
      <w:r>
        <w:rPr>
          <w:rFonts w:cs="Tahoma" w:ascii="Tahoma" w:hAnsi="Tahoma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6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BUWIE DLA PERSONELU MEDYCZNEGO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uwie robocze damski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robocze mę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bCs/>
          <w:spacing w:val="4"/>
          <w:sz w:val="18"/>
          <w:szCs w:val="18"/>
        </w:rPr>
      </w:pPr>
      <w:r>
        <w:rPr>
          <w:rFonts w:cs="Tahoma" w:ascii="Tahoma" w:hAnsi="Tahoma"/>
          <w:b/>
          <w:bCs/>
          <w:spacing w:val="4"/>
          <w:sz w:val="18"/>
          <w:szCs w:val="18"/>
        </w:rPr>
        <w:t>Wymagania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Cs/>
          <w:spacing w:val="-8"/>
          <w:sz w:val="18"/>
          <w:szCs w:val="18"/>
        </w:rPr>
        <w:t>1.</w:t>
      </w:r>
      <w:r>
        <w:rPr>
          <w:rFonts w:eastAsia="Calibri" w:cs="Tahoma" w:ascii="Tahoma" w:hAnsi="Tahoma"/>
          <w:bCs/>
          <w:sz w:val="18"/>
          <w:szCs w:val="18"/>
        </w:rPr>
        <w:tab/>
      </w:r>
      <w:r>
        <w:rPr>
          <w:rFonts w:eastAsia="Calibri" w:cs="Tahoma" w:ascii="Tahoma" w:hAnsi="Tahoma"/>
          <w:bCs/>
          <w:spacing w:val="-1"/>
          <w:sz w:val="18"/>
          <w:szCs w:val="18"/>
          <w:u w:val="single"/>
        </w:rPr>
        <w:t>Obuwie robocze damskie</w:t>
      </w:r>
      <w:r>
        <w:rPr>
          <w:rFonts w:eastAsia="Calibri" w:cs="Tahoma" w:ascii="Tahoma" w:hAnsi="Tahoma"/>
          <w:bCs/>
          <w:spacing w:val="-1"/>
          <w:sz w:val="18"/>
          <w:szCs w:val="18"/>
        </w:rPr>
        <w:t xml:space="preserve"> - klapki koloru bia</w:t>
      </w:r>
      <w:r>
        <w:rPr>
          <w:rFonts w:cs="Tahoma" w:ascii="Tahoma" w:hAnsi="Tahoma"/>
          <w:bCs/>
          <w:spacing w:val="-1"/>
          <w:sz w:val="18"/>
          <w:szCs w:val="18"/>
        </w:rPr>
        <w:t>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</w:t>
        <w:tab/>
      </w:r>
      <w:r>
        <w:rPr>
          <w:rFonts w:eastAsia="Calibri" w:cs="Tahoma" w:ascii="Tahoma" w:hAnsi="Tahoma"/>
          <w:spacing w:val="-2"/>
          <w:sz w:val="18"/>
          <w:szCs w:val="18"/>
        </w:rPr>
        <w:t>Klapki z zamkni</w:t>
      </w:r>
      <w:r>
        <w:rPr>
          <w:rFonts w:cs="Tahoma" w:ascii="Tahoma" w:hAnsi="Tahoma"/>
          <w:spacing w:val="-2"/>
          <w:sz w:val="18"/>
          <w:szCs w:val="18"/>
        </w:rPr>
        <w:t xml:space="preserve">ętymi palcami koloru białego; z paskiem dwufunkcyjnym - z możliwością założenia na </w:t>
      </w:r>
      <w:r>
        <w:rPr>
          <w:rFonts w:cs="Tahoma" w:ascii="Tahoma" w:hAnsi="Tahoma"/>
          <w:spacing w:val="-1"/>
          <w:sz w:val="18"/>
          <w:szCs w:val="18"/>
        </w:rPr>
        <w:t xml:space="preserve">piętę lub ułożenia go na cholewce: cholewka ze skóry licowej o wysokim współczynniku </w:t>
      </w:r>
      <w:r>
        <w:rPr>
          <w:rFonts w:cs="Tahoma" w:ascii="Tahoma" w:hAnsi="Tahoma"/>
          <w:spacing w:val="2"/>
          <w:sz w:val="18"/>
          <w:szCs w:val="18"/>
        </w:rPr>
        <w:t xml:space="preserve">przepuszczalności pary wodnej, perforowana, wykończona powłoką odporną na mycie, wykazująca wytrzymałość łączenia spodu z wierzchem: wyściółka skórzana, antypotliwa; podeszwa lekka, </w:t>
      </w:r>
      <w:r>
        <w:rPr>
          <w:rFonts w:cs="Tahoma" w:ascii="Tahoma" w:hAnsi="Tahoma"/>
          <w:spacing w:val="-2"/>
          <w:sz w:val="18"/>
          <w:szCs w:val="18"/>
        </w:rPr>
        <w:t>anty poślizgowa, z profilem ortopedycznym zapewniająca pełną stabilnoś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Cs/>
          <w:spacing w:val="-8"/>
          <w:sz w:val="18"/>
          <w:szCs w:val="18"/>
        </w:rPr>
        <w:t>2.</w:t>
      </w:r>
      <w:r>
        <w:rPr>
          <w:rFonts w:eastAsia="Calibri" w:cs="Tahoma" w:ascii="Tahoma" w:hAnsi="Tahoma"/>
          <w:bCs/>
          <w:sz w:val="18"/>
          <w:szCs w:val="18"/>
        </w:rPr>
        <w:tab/>
      </w:r>
      <w:r>
        <w:rPr>
          <w:rFonts w:eastAsia="Calibri" w:cs="Tahoma" w:ascii="Tahoma" w:hAnsi="Tahoma"/>
          <w:bCs/>
          <w:spacing w:val="-1"/>
          <w:sz w:val="18"/>
          <w:szCs w:val="18"/>
          <w:u w:val="single"/>
        </w:rPr>
        <w:t>Obuwie robocze m</w:t>
      </w:r>
      <w:r>
        <w:rPr>
          <w:rFonts w:cs="Tahoma" w:ascii="Tahoma" w:hAnsi="Tahoma"/>
          <w:bCs/>
          <w:spacing w:val="-1"/>
          <w:sz w:val="18"/>
          <w:szCs w:val="18"/>
          <w:u w:val="single"/>
        </w:rPr>
        <w:t>ęskie - klapki koloru bia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</w:t>
        <w:tab/>
      </w:r>
      <w:r>
        <w:rPr>
          <w:rFonts w:eastAsia="Calibri" w:cs="Tahoma" w:ascii="Tahoma" w:hAnsi="Tahoma"/>
          <w:spacing w:val="-2"/>
          <w:sz w:val="18"/>
          <w:szCs w:val="18"/>
        </w:rPr>
        <w:t>Klapki z zamkni</w:t>
      </w:r>
      <w:r>
        <w:rPr>
          <w:rFonts w:cs="Tahoma" w:ascii="Tahoma" w:hAnsi="Tahoma"/>
          <w:spacing w:val="-2"/>
          <w:sz w:val="18"/>
          <w:szCs w:val="18"/>
        </w:rPr>
        <w:t>ętymi palcami koloru białego; z paskiem dwufunkcyjnym - z możliwością założenia na</w:t>
        <w:br/>
      </w:r>
      <w:r>
        <w:rPr>
          <w:rFonts w:cs="Tahoma" w:ascii="Tahoma" w:hAnsi="Tahoma"/>
          <w:spacing w:val="-1"/>
          <w:sz w:val="18"/>
          <w:szCs w:val="18"/>
        </w:rPr>
        <w:t xml:space="preserve">piętę lub ułożenia go na cholewce: cholewka ze skóry licowej o wysokim  współczynniku </w:t>
      </w:r>
      <w:r>
        <w:rPr>
          <w:rFonts w:cs="Tahoma" w:ascii="Tahoma" w:hAnsi="Tahoma"/>
          <w:spacing w:val="2"/>
          <w:sz w:val="18"/>
          <w:szCs w:val="18"/>
        </w:rPr>
        <w:t xml:space="preserve">przepuszczalności pary wodnej, perforowana, wykończona powłoką odporną na mycie, wykazująca </w:t>
      </w:r>
      <w:r>
        <w:rPr>
          <w:rFonts w:cs="Tahoma" w:ascii="Tahoma" w:hAnsi="Tahoma"/>
          <w:spacing w:val="-1"/>
          <w:sz w:val="18"/>
          <w:szCs w:val="18"/>
        </w:rPr>
        <w:t>wytrzymałość łączenia spodu z wierzchem: wyściółka skórzana, antypotliwa; podeszwa lekka, antypoślizgową, z profilem ortopedycznym zapewniająca pełną stabilność.</w:t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bCs/>
          <w:spacing w:val="1"/>
          <w:sz w:val="18"/>
          <w:szCs w:val="18"/>
        </w:rPr>
        <w:t>Wymagane dokumenty i próbki:</w:t>
      </w:r>
    </w:p>
    <w:p>
      <w:pPr>
        <w:pStyle w:val="Normal"/>
        <w:rPr>
          <w:rFonts w:ascii="Tahoma" w:hAnsi="Tahoma" w:eastAsia="Calibri" w:cs="Tahoma"/>
          <w:spacing w:val="6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- </w:t>
      </w:r>
      <w:r>
        <w:rPr>
          <w:rFonts w:eastAsia="Calibri" w:cs="Tahoma" w:ascii="Tahoma" w:hAnsi="Tahoma"/>
          <w:spacing w:val="6"/>
          <w:sz w:val="18"/>
          <w:szCs w:val="18"/>
        </w:rPr>
        <w:t>Certyfikat zgodno</w:t>
      </w:r>
      <w:r>
        <w:rPr>
          <w:rFonts w:cs="Tahoma" w:ascii="Tahoma" w:hAnsi="Tahoma"/>
          <w:spacing w:val="6"/>
          <w:sz w:val="18"/>
          <w:szCs w:val="18"/>
        </w:rPr>
        <w:t xml:space="preserve">ści WE (deklaracja </w:t>
      </w:r>
      <w:r>
        <w:rPr>
          <w:rFonts w:eastAsia="Calibri" w:cs="Tahoma" w:ascii="Tahoma" w:hAnsi="Tahoma"/>
          <w:spacing w:val="6"/>
          <w:sz w:val="18"/>
          <w:szCs w:val="18"/>
        </w:rPr>
        <w:t>zgodności z normami zharmonizowanymi) podpisana przez producent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katalogi, foldery, prospekty, ulotki informacyjne </w:t>
      </w:r>
      <w:r>
        <w:rPr>
          <w:rFonts w:cs="Tahoma" w:ascii="Tahoma" w:hAnsi="Tahoma"/>
          <w:sz w:val="18"/>
          <w:szCs w:val="18"/>
        </w:rPr>
        <w:t>z zaznaczeniem oferowanego asortymentu</w:t>
      </w:r>
      <w:r>
        <w:rPr>
          <w:rFonts w:eastAsia="Calibri" w:cs="Tahoma" w:ascii="Tahoma" w:hAnsi="Tahom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pacing w:val="2"/>
          <w:sz w:val="18"/>
          <w:szCs w:val="18"/>
        </w:rPr>
        <w:t>pr</w:t>
      </w:r>
      <w:r>
        <w:rPr>
          <w:rFonts w:cs="Tahoma" w:ascii="Tahoma" w:hAnsi="Tahoma"/>
          <w:bCs/>
          <w:spacing w:val="2"/>
          <w:sz w:val="18"/>
          <w:szCs w:val="18"/>
        </w:rPr>
        <w:t>óbki do poz. 1 - obuwie damskie, rozmiar 38, tęgość G i 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</w:rPr>
        <w:t>pr</w:t>
      </w:r>
      <w:r>
        <w:rPr>
          <w:rFonts w:cs="Tahoma" w:ascii="Tahoma" w:hAnsi="Tahoma"/>
          <w:bCs/>
          <w:sz w:val="18"/>
          <w:szCs w:val="18"/>
        </w:rPr>
        <w:t xml:space="preserve">óbki do poz. 2 - obuwie męskie, rozmiar 43, </w:t>
      </w:r>
      <w:r>
        <w:rPr>
          <w:rFonts w:cs="Tahoma" w:ascii="Tahoma" w:hAnsi="Tahoma"/>
          <w:bCs/>
          <w:spacing w:val="2"/>
          <w:sz w:val="18"/>
          <w:szCs w:val="18"/>
        </w:rPr>
        <w:t>tęgość G i H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Calibri" w:cs="Tahoma"/>
          <w:bCs/>
          <w:sz w:val="18"/>
          <w:szCs w:val="18"/>
          <w:lang w:val="pl-PL"/>
        </w:rPr>
      </w:pPr>
      <w:r>
        <w:rPr>
          <w:rFonts w:eastAsia="Calibri" w:cs="Tahoma" w:ascii="Tahoma" w:hAnsi="Tahoma"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7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UBRANIA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Ubranie robocz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Koszula flanelow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1.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 w:eastAsia="ar-SA"/>
        </w:rPr>
        <w:t>Ubranie robocze: ubranie drelichowe oraz bluza - komplet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a)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ubranie drelichowe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typ szwedzki kolor granatowy -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val="pl-PL" w:eastAsia="ar-SA"/>
        </w:rPr>
        <w:t xml:space="preserve"> spodnie ogrodniczki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dwie kieszenie z tyłu na rzepy oraz dwie boczne podwójne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ieszeń na nogawce na rzepy z dodatkowymi kieszonkami na akcesoria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ieszeń boczna podłużna, kieszeń na klatce piersiowej z kieszonkami na telefon oraz przybory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ońcówka do przypięcia kluczy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możliwość regulacji w pasie oraz długości za pomocą szelek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guma w tylnej partii zwiększająca swobodę ruchów,</w:t>
      </w:r>
    </w:p>
    <w:p>
      <w:pPr>
        <w:pStyle w:val="Normal"/>
        <w:suppressAutoHyphens w:val="true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na kieszeniach, kolanach oraz na dole nogawek dodatkowe wzmocnienie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b)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bluza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dopuszczalna temperatura prania do 60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C, kurczliwość do 3%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2.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 w:eastAsia="ar-SA"/>
        </w:rPr>
        <w:t>Koszula flanelowa męska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Klasyczna krata, długi rękaw, zapinana na guziki, kołnierzyk i mankiet usztywniony, jedna kieszeń piersiowa, 100% bawełny, gramatura min. 190 g/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e dokumenty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wymagana deklaracja zgodności WE (niewymagany certyfikat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katalogi, foldery, prospekty, ulotki informacyjne z zaznaczeniem oferowanego asortymentu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- próbka dla poz. 1, 2.</w:t>
      </w:r>
    </w:p>
    <w:p>
      <w:pPr>
        <w:pStyle w:val="Normal"/>
        <w:suppressAutoHyphens w:val="true"/>
        <w:rPr>
          <w:rFonts w:ascii="Garamond" w:hAnsi="Garamond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.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8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 xml:space="preserve">OBUWIE ROBOCZE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ewiki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lbuty/buty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osze damskie/męsk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Poz. 1 - Trzewiki roboczy /męskie/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obuwie wiązane, sięgające kostki; w kolorze ciemnym – do uzgodnienia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cholewka wykonana z licowanej skóry wodoodpornej, antypoślizgowe, z dwuwarstwowego PU o różnej gęstości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rzednia część cholewki bezszwowa,</w:t>
      </w:r>
    </w:p>
    <w:p>
      <w:pPr>
        <w:pStyle w:val="Normal"/>
        <w:suppressAutoHyphens w:val="true"/>
        <w:rPr>
          <w:rFonts w:ascii="Tahoma" w:hAnsi="Tahoma" w:eastAsia="Times New Roman" w:cs="Tahoma"/>
          <w:color w:val="548DD4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color w:val="548DD4"/>
          <w:sz w:val="20"/>
          <w:szCs w:val="20"/>
          <w:lang w:val="pl-PL" w:eastAsia="ar-SA"/>
        </w:rPr>
        <w:t xml:space="preserve">- norma EN ISO 20345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Poz. 2 - Półbuty/buty robocze wiązane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ykonane ze skór welurowych, sięgające poniżej kostki; w kolorze ciemnym – do uzgodnienia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erforacja górna i boczna, wewnątrz trójwymiarowa podszewka zwiększająca wentylację stopy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niemetaliczny podnosek ochronny z poliwęglanu (200J) podeszwa Pu/Pu antypoślizgowa (SRC), odporna na oleje, benzynę oraz roztwory kwasów i zasad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Poz. 3 – Kalosze damskie/męskie: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wykonane z PCV, na łydkę (przed kolano)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cholewka do połowy łydki, wykończenie cholewki niepowodujące otarcia naskórka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odporne na wodę, na oleje, tłuszcze, smary, chroniące przed poślizgiem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kolor ciemny - do uzgodnienia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9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KURTKI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urtka ocieplana męska/damska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  <w:t>1. Kurtka ocieplana męska/dams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Kurtka ocieplana, nieprzemakalna, kaptur odpinany, tył przedłużony, kolor granatowy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ierzch kurtki bawełna lub tkanina poliester 65% + bawełna 35%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gramatura min. 280 g/m2 do 300 g/m2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zapinana na zamek błyskawiczny umieszczony pod zapinaną listwą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odszewka z ociepliną min. 190 g/m2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spełniająca wymagania PN-EN 342 „Odzież ochronna - Zestawy i wyroby odzieżowe chroniące przed zimnem”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0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FARTUCHY WIĄZANE Z TYŁU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wiązany z tył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y z elanobaweł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e stójką pod szyj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d przodu do tyłu pasek umożliwiający dopasowanie do sylwe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 nakładane kieszenie z przodu oraz kieszonka na pier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i rękaw z mankietem z elastycznej dziani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do uzgodnienia z Zamawiający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 i prób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- próbka do poz. 1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1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RĘKAWICE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ękawice ochronne wzmacniane.</w:t>
              <w:br/>
              <w:t>Pięciopalcow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eriał: drelich, dwoina bydlęc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kiet i wierzch wykonany z drelichu, wypodszewkowan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zycie dłoni z dodatkowym wzmocnieniem; zakończone sztywnym mankietem; chroniące przed urazami mechanicznymi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óżne rozmiar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iadające znak CE, zgodne z PN-EN 420+ A1:2010 oraz PN-EN 388:200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ękawice ochronne typu "wampirki".</w:t>
              <w:br/>
              <w:t>Rękawice ochronne powlekane gumą.</w:t>
              <w:br/>
              <w:t>Zakończone ściągaczem.</w:t>
              <w:br/>
              <w:t xml:space="preserve">100% bawełna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godne z normą PN-EN 4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ulary ochronn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ulary/gogle chroniące twarz/oczy przed pyłem, kurzem, opiłkami, odpryskami (drobnymi ciałami stałymi) o energii 45 m/s, niepowodujące alergii u pracownika, rozmiar - uniwersalny, wykonane zgodnie z normą PN-EN 166: 2005, posiadające certyfikat i znak C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ind w:left="11340" w:hanging="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ind w:left="113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magane dokumenty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katalogi, foldery, prospekty, ulotki informacyjne z zaznaczeniem oferowanego asortymentu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FF0000"/>
          <w:sz w:val="20"/>
          <w:lang w:val="pl-PL"/>
        </w:rPr>
      </w:pPr>
      <w:r>
        <w:rPr>
          <w:rFonts w:cs="Tahoma" w:ascii="Tahoma" w:hAnsi="Tahoma"/>
          <w:b/>
          <w:color w:val="FF0000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2 – </w:t>
      </w:r>
      <w:r>
        <w:rPr>
          <w:rFonts w:cs="Tahoma" w:ascii="Tahoma" w:hAnsi="Tahoma"/>
          <w:b/>
          <w:bCs/>
          <w:color w:val="0033CC"/>
          <w:sz w:val="20"/>
        </w:rPr>
        <w:t>FARTUCHY OCHRONNE RTG JEDNOSTRONN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  <w:bookmarkStart w:id="11" w:name="_Hlk529186407"/>
            <w:bookmarkStart w:id="12" w:name="_Hlk529186407"/>
            <w:bookmarkEnd w:id="12"/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rtuch ochronny RTG jednostron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y z lekkiej wagowo gumy bezołowiowej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astyczne zapięcia zapewniające dobre dopasowanie wokół tali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krzyżowane na plecach pasy zapobiegające zsuwaniu się fartucha podczas nachylani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ięcia na paski lub klam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rsonki (fartuch dwuczęściowy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y z lekkiej wagowo gumy bezołowiow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łożone z dwóch zachodzących na siebie części: kamizelki i spódnicy, które zabezpieczają przód i tył użytko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przód - 0,50mm Pb, tył - 0,35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CZĘŚĆ NR 13 – FARTUCHY MIEDNICOWE DLA PACJENTÓW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rtuch miednicowy dla pacjentów wykona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lekkiej wagowo gumy bezołowiow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ięcia zapewniające dobre dopasowanie wokół talii (obręcz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  <w:lang w:val="pl-PL"/>
        </w:rPr>
      </w:pPr>
      <w:r>
        <w:rPr>
          <w:rFonts w:cs="Tahoma" w:ascii="Tahoma" w:hAnsi="Tahoma"/>
          <w:b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4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SŁONY DROBNE RTG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pka RTG wykonana z lekkiego materiał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od frontu i boków 0,50 mm Pb, od góry 0,25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ązany z tyłu głowy na taśmę, umożliwiającą dopasowa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,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ulary panoramiczne ochronne przed promieniami jonizujący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ewniające szerokie pole widzeni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aga: od 70g do 105g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ównoważnik osłabienia promieniowania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0,75mm P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y na tarczycę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a w formie stójki ze „śliniakiem” i zapięciem typu rzep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mm P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5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PARAWANY JEZDNE GUMOW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wan jezdny gumow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od 0,50mm Pb do 1,00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: wysokość 170-190cm, szerokość 70-90cm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możliwość przemieszczania na metalowych kółkach obrotowych pokrytych gumowym bieżnikie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right="60" w:hanging="0"/>
        <w:jc w:val="center"/>
        <w:rPr>
          <w:rFonts w:ascii="Tahoma" w:hAnsi="Tahoma" w:eastAsia="Times New Roman" w:cs="Tahoma"/>
          <w:bCs/>
          <w:iCs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18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świadczamy</w:t>
      </w:r>
      <w:r>
        <w:rPr>
          <w:rFonts w:cs="Tahoma" w:ascii="Tahoma" w:hAnsi="Tahoma"/>
          <w:sz w:val="20"/>
          <w:lang w:val="pl-PL"/>
        </w:rPr>
        <w:t>/-y</w:t>
      </w:r>
      <w:r>
        <w:rPr>
          <w:rFonts w:cs="Tahoma" w:ascii="Tahoma" w:hAnsi="Tahoma"/>
          <w:b/>
          <w:bCs/>
          <w:color w:val="0033CC"/>
          <w:lang w:val="pl-PL"/>
        </w:rPr>
        <w:t>*</w:t>
      </w:r>
      <w:r>
        <w:rPr>
          <w:rFonts w:cs="Tahoma" w:ascii="Tahoma" w:hAnsi="Tahoma"/>
          <w:sz w:val="20"/>
          <w:lang w:val="pl-PL"/>
        </w:rPr>
        <w:t>, że oferowany a</w:t>
      </w:r>
      <w:r>
        <w:rPr>
          <w:rFonts w:cs="Tahoma" w:ascii="Tahoma" w:hAnsi="Tahoma"/>
          <w:sz w:val="20"/>
          <w:szCs w:val="20"/>
          <w:lang w:val="pl-PL"/>
        </w:rPr>
        <w:t xml:space="preserve">sortyment posiada aktualne dokumenty wymagane przez polskie prawo, na podstawie których może być wprowadzony do obrotu i używania w placówkach ochrony zdrowia na terenie RP, zgodnie z </w:t>
      </w:r>
      <w:r>
        <w:rPr>
          <w:rFonts w:cs="Tahoma" w:ascii="Tahoma" w:hAnsi="Tahoma"/>
          <w:bCs/>
          <w:sz w:val="20"/>
          <w:szCs w:val="20"/>
          <w:lang w:val="pl-PL"/>
        </w:rPr>
        <w:t>obowiązującymi przepisami prawa w zakresie oferowanego przedmiotu zamówienia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  <w:tab w:val="left" w:pos="51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sz w:val="2"/>
          <w:szCs w:val="2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"/>
          <w:szCs w:val="2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green"/>
          <w:lang w:val="pl-PL"/>
        </w:rPr>
      </w:pPr>
      <w:r>
        <w:rPr>
          <w:sz w:val="2"/>
          <w:szCs w:val="2"/>
          <w:highlight w:val="green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4"/>
          <w:szCs w:val="4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4"/>
          <w:szCs w:val="4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8,  poz. 1986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8, poz. 1986 ze zm.)</w:t>
      </w:r>
      <w:r>
        <w:rPr>
          <w:rFonts w:cs="Tahoma" w:ascii="Tahoma" w:hAnsi="Tahoma"/>
          <w:bCs/>
          <w:sz w:val="20"/>
        </w:rPr>
        <w:t>,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13" w:name="_Hlk507136841"/>
      <w:bookmarkStart w:id="14" w:name="_Hlk507136841"/>
      <w:bookmarkEnd w:id="14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15" w:name="_Hlk507136841"/>
      <w:bookmarkStart w:id="16" w:name="_Hlk507136841"/>
      <w:bookmarkEnd w:id="16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ABELA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19"/>
          <w:szCs w:val="19"/>
          <w:lang w:val="pl-PL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/>
        </w:rPr>
        <w:t xml:space="preserve">       </w:t>
      </w:r>
      <w:r>
        <w:rPr>
          <w:rFonts w:cs="Tahoma" w:ascii="Tahoma" w:hAnsi="Tahoma"/>
          <w:b/>
          <w:color w:val="0000FF"/>
          <w:sz w:val="19"/>
          <w:szCs w:val="19"/>
          <w:lang w:val="pl-PL"/>
        </w:rPr>
        <w:t xml:space="preserve">CZĘŚĆ NR 2 - </w:t>
      </w:r>
      <w:r>
        <w:rPr>
          <w:rFonts w:cs="Tahoma" w:ascii="Tahoma" w:hAnsi="Tahoma"/>
          <w:b/>
          <w:bCs/>
          <w:iCs/>
          <w:sz w:val="19"/>
          <w:szCs w:val="19"/>
          <w:lang w:val="pl-PL"/>
        </w:rPr>
        <w:t>ODZIEŻ DLA LEKARZY PIELĘGNIAREK I POŁOŻ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lang w:val="pl-PL"/>
        </w:rPr>
      </w:pPr>
      <w:r>
        <w:rPr>
          <w:rFonts w:eastAsia="Tahoma" w:cs="Tahoma" w:ascii="Tahoma" w:hAnsi="Tahoma"/>
          <w:bCs/>
          <w:iCs/>
          <w:sz w:val="20"/>
          <w:lang w:val="pl-PL"/>
        </w:rPr>
        <w:t xml:space="preserve">       </w:t>
      </w:r>
      <w:r>
        <w:rPr>
          <w:rFonts w:cs="Tahoma" w:ascii="Tahoma" w:hAnsi="Tahoma"/>
          <w:bCs/>
          <w:iCs/>
          <w:sz w:val="20"/>
          <w:lang w:val="pl-PL"/>
        </w:rPr>
        <w:t>Producent: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  <w:lang w:val="pl-PL"/>
        </w:rPr>
      </w:pPr>
      <w:r>
        <w:rPr>
          <w:rFonts w:eastAsia="Tahoma" w:cs="Tahoma" w:ascii="Tahoma" w:hAnsi="Tahoma"/>
          <w:bCs/>
          <w:iCs/>
          <w:sz w:val="20"/>
          <w:lang w:val="pl-PL"/>
        </w:rPr>
        <w:t xml:space="preserve">       </w:t>
      </w:r>
      <w:r>
        <w:rPr>
          <w:rFonts w:cs="Tahoma" w:ascii="Tahoma" w:hAnsi="Tahoma"/>
          <w:bCs/>
          <w:iCs/>
          <w:sz w:val="20"/>
          <w:lang w:val="pl-PL"/>
        </w:rPr>
        <w:t>Nazwa-model/typ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sz w:val="16"/>
          <w:szCs w:val="16"/>
          <w:lang w:val="pl-PL"/>
        </w:rPr>
      </w:pPr>
      <w:r>
        <w:rPr>
          <w:rFonts w:cs="Tahoma" w:ascii="Tahoma" w:hAnsi="Tahoma"/>
          <w:bCs/>
          <w:iCs/>
          <w:sz w:val="16"/>
          <w:szCs w:val="16"/>
          <w:lang w:val="pl-PL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07"/>
        <w:gridCol w:w="992"/>
        <w:gridCol w:w="3969"/>
        <w:gridCol w:w="2977"/>
        <w:gridCol w:w="3118"/>
      </w:tblGrid>
      <w:tr>
        <w:trPr>
          <w:tblHeader w:val="true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5" w:right="-72" w:firstLine="75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arametry wymagane przez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9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Zakres punk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arametry oferowane przez Wykonawcę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17"/>
                <w:szCs w:val="17"/>
                <w:lang w:val="pl-PL"/>
              </w:rPr>
              <w:t>(wpisuje Wykonaw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Określenie punkt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Ocena</w:t>
            </w:r>
          </w:p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unktowa</w:t>
            </w:r>
          </w:p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13"/>
              </w:numPr>
              <w:snapToGrid w:val="false"/>
              <w:spacing w:lineRule="auto" w:line="288"/>
              <w:jc w:val="both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60" w:hanging="0"/>
              <w:outlineLvl w:val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akość wykonania</w:t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eastAsia="Times New Roman" w:cs="Tahoma"/>
                <w: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ap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tębnówki muszą być nieprzerywane, pros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stębnówki w równych odległościach od brzegu wyrobu;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zwy nie mogą powodować ściągania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i marszczenia tkaniny;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miejscach szczególnie narażonych na rozdarcie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p. kieszenie - wymagane są wzmoc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ak wzmocnień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zmocnienie kieszeni - 2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zmocnienie na nogawkach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 kieszeniach - 3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akość szwów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wy wewnętrzne zakończone owerlokiem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rak obszycia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szwy zakończone owerlokiem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 maszynowym przycięciem zbędnych części materiału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akość kolorowych wypustek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lamówek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akowej szerokości w całym asortymencie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 40% - 0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% - 5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% - 10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%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strukcja odzieży zapewniająca wygodę i bezpieczeństwo stosownie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 wykonywanej pracy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ość nadesłanych próbek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 tabelą rozmiarów oferenta.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zgodna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godna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-2" w:firstLine="360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lang w:val="pl-PL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lang w:val="pl-PL"/>
        </w:rPr>
        <w:t xml:space="preserve">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 w:eastAsia="ar-SA"/>
        </w:rPr>
        <w:t xml:space="preserve">osób uprawnionych do składania oświadczeń woli w imieniu Wykonawcy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6"/>
          <w:szCs w:val="16"/>
          <w:lang w:val="pl-PL"/>
        </w:rPr>
      </w:pPr>
      <w:r>
        <w:rPr>
          <w:rFonts w:cs="Tahoma" w:ascii="Tahoma" w:hAnsi="Tahoma"/>
          <w:b/>
          <w:iCs/>
          <w:color w:val="0000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985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950" cy="3079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950" cy="3079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2">
    <w:name w:val="WW8Num3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8:00Z</dcterms:created>
  <dc:creator>Małgosia Teleszyńska</dc:creator>
  <dc:description/>
  <cp:keywords/>
  <dc:language>en-US</dc:language>
  <cp:lastModifiedBy>Konrad Mszyca</cp:lastModifiedBy>
  <cp:lastPrinted>2018-11-15T13:43:00Z</cp:lastPrinted>
  <dcterms:modified xsi:type="dcterms:W3CDTF">2018-11-15T12:51:00Z</dcterms:modified>
  <cp:revision>3</cp:revision>
  <dc:subject/>
  <dc:title>Nazwa Projektu:</dc:title>
</cp:coreProperties>
</file>