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95761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4/05/2017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099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- szpital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WOJEWÓDZKI SZPITAL SPECJALISTYCZNY IM. NAJŚWIĘTSZEJ MARYI PANNY, U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STAWA ODCZYNNIKÓW, MATERIAŁÓW  ZUŻYWALNYCH ORAZ  ELEMENTÓW WYPOSAŻENIA  DODATKOWEGO  NIEZBĘDNYCH  DO  WYKONYWANIA   SZYBKICH  LABORATORYJNYCH  BADAŃ KARDIOLOGICZNYCH WRAZ Z DZIERŻAWĄ ANALIZATORÓW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48.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9:00Z</dcterms:created>
  <dc:creator>Dominik_Krus</dc:creator>
  <dc:description>ZNAKI:39408</dc:description>
  <dc:language>en-US</dc:language>
  <cp:lastModifiedBy>Użytkownik systemu Windows</cp:lastModifiedBy>
  <cp:lastPrinted>2017-02-07T09:26:00Z</cp:lastPrinted>
  <dcterms:modified xsi:type="dcterms:W3CDTF">2017-05-24T05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