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08.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"/>
        <w:spacing w:before="120" w:after="0"/>
        <w:rPr>
          <w:rFonts w:ascii="Verdana" w:hAnsi="Verdana" w:cs="Verdana"/>
          <w:b/>
          <w:b/>
          <w:bCs/>
          <w:iCs/>
          <w:color w:val="000000"/>
          <w:w w:val="9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Odpowiadając na ogłoszenie o zamówieniu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dostawę środków do mycia, nabłyszczania                           i dezynfekcji powierzchni wraz z dzierżawą systemów dozujących dla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Wojewódzkiego Szpitala Specjalistycznego im. Najświętszej Maryi Panny w Częstochowie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 xml:space="preserve">, zgodnie                                    z wymaganiami określonymi w Specyfikacji Istotnych Warunków Zamówienia dla tego postępowania składamy niniejszą ofertę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rFonts w:ascii="Tahoma" w:hAnsi="Tahoma" w:eastAsia="Lucida Sans Unicode" w:cs="Tahoma"/>
          <w:bCs/>
          <w:w w:val="90"/>
          <w:kern w:val="2"/>
          <w:sz w:val="20"/>
          <w:szCs w:val="22"/>
        </w:rPr>
      </w:pPr>
      <w:r>
        <w:rPr>
          <w:rFonts w:eastAsia="Lucida Sans Unicode" w:cs="Tahoma" w:ascii="Tahoma" w:hAnsi="Tahoma"/>
          <w:bCs/>
          <w:w w:val="90"/>
          <w:kern w:val="2"/>
          <w:sz w:val="20"/>
          <w:szCs w:val="22"/>
        </w:rPr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rPr>
          <w:rFonts w:ascii="Tahoma" w:hAnsi="Tahoma" w:cs="Tahoma"/>
          <w:b/>
          <w:b/>
          <w:bCs/>
          <w:color w:val="4472C4"/>
          <w:w w:val="90"/>
          <w:sz w:val="20"/>
        </w:rPr>
      </w:pPr>
      <w:r>
        <w:rPr>
          <w:rFonts w:cs="Tahoma" w:ascii="Tahoma" w:hAnsi="Tahoma"/>
          <w:b/>
          <w:bCs/>
          <w:color w:val="4472C4"/>
          <w:w w:val="90"/>
          <w:sz w:val="20"/>
        </w:rPr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840" w:hanging="3698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 cenę brutto: </w:t>
      </w:r>
      <w:r>
        <w:rPr>
          <w:rFonts w:cs="Tahoma" w:ascii="Tahoma" w:hAnsi="Tahoma"/>
          <w:sz w:val="20"/>
        </w:rPr>
        <w:t>……….. zł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tym podatek VAT w kwocie: ……….. zł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godnie z dołączonym Formularzem cenowym. </w:t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 5 dni robocze i nie   krótszy niż 3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4  SIWZ ,,Opis kryteriów, którymi Zamawiający będzie się kierował przy wyborze oferty  (…)</w:t>
      </w:r>
    </w:p>
    <w:p>
      <w:pPr>
        <w:pStyle w:val="Tekstpodstawowywcity2"/>
        <w:ind w:left="567" w:hanging="283"/>
        <w:jc w:val="both"/>
        <w:rPr>
          <w:rFonts w:ascii="Tahoma" w:hAnsi="Tahoma" w:cs="Tahoma"/>
          <w:color w:val="0070C0"/>
          <w:sz w:val="20"/>
          <w:szCs w:val="18"/>
        </w:rPr>
      </w:pPr>
      <w:r>
        <w:rPr>
          <w:rFonts w:cs="Tahoma" w:ascii="Tahoma" w:hAnsi="Tahoma"/>
          <w:color w:val="0070C0"/>
          <w:sz w:val="20"/>
          <w:szCs w:val="18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ofertowego zwiera wszystkie koszty wykonania zamówienia, jakie ponosi Zamawiający w przypadku wyboru niniejszej ofert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 xml:space="preserve">Oświadczamy, </w:t>
      </w:r>
      <w:r>
        <w:rPr>
          <w:rFonts w:cs="Tahoma" w:ascii="Tahoma" w:hAnsi="Tahoma"/>
          <w:bCs/>
          <w:w w:val="90"/>
        </w:rPr>
        <w:t>że zapoznaliśmy się ze Specyfikacja Istotnych Warunków Zamówienia (w tym  wzorem umowy)                                           i akceptujemy wszystkie warunki w niej zawarte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ze wzorem umowy, określonym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                        z niniejszą ofertą, na warunkach w niej określonych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136" w:hanging="2136"/>
        <w:jc w:val="both"/>
        <w:rPr/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>.. 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eastAsia="Tahoma" w:cs="Tahoma" w:ascii="Tahoma" w:hAnsi="Tahoma"/>
          <w:bCs/>
          <w:i/>
          <w:w w:val="90"/>
        </w:rPr>
        <w:t xml:space="preserve">     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jc w:val="both"/>
        <w:rPr>
          <w:rFonts w:ascii="Tahoma" w:hAnsi="Tahoma" w:cs="Tahoma"/>
          <w:bCs/>
          <w:i/>
          <w:i/>
          <w:w w:val="90"/>
          <w:u w:val="single"/>
        </w:rPr>
      </w:pPr>
      <w:r>
        <w:rPr>
          <w:rFonts w:cs="Tahoma" w:ascii="Tahoma" w:hAnsi="Tahoma"/>
          <w:bCs/>
          <w:i/>
          <w:w w:val="90"/>
          <w:u w:val="single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u w:val="single"/>
        </w:rPr>
      </w:pPr>
      <w:r>
        <w:rPr>
          <w:rFonts w:cs="Tahoma" w:ascii="Tahoma" w:hAnsi="Tahoma"/>
          <w:bCs/>
          <w:i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eastAsia="Tahoma" w:cs="Tahoma"/>
          <w:bCs/>
          <w:w w:val="90"/>
          <w:sz w:val="18"/>
          <w:szCs w:val="18"/>
        </w:rPr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w w:val="9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08.2018 r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>ZAŁĄCZNIK NR 1 DO UM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ŚRODKI DO MYCIA, NABŁYSZCZANIA I DEZYNFEKCJI POWIERZCHNI WRAZ Z DZIERŻAWĄ SYSTEMÓW DOZUJĄCYCH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21"/>
        <w:ind w:left="502" w:hanging="78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zęść A </w:t>
      </w:r>
    </w:p>
    <w:p>
      <w:pPr>
        <w:pStyle w:val="Tekstpodstawowywcity21"/>
        <w:ind w:left="502" w:hanging="928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Przedmiot zamówienia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Środki do mycia, nabłyszczania i dezynfekcji powierzchni.</w:t>
      </w:r>
    </w:p>
    <w:p>
      <w:pPr>
        <w:pStyle w:val="Tekstpodstawowywcity2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851"/>
        <w:gridCol w:w="1417"/>
        <w:gridCol w:w="1276"/>
        <w:gridCol w:w="992"/>
        <w:gridCol w:w="992"/>
        <w:gridCol w:w="1276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 / wy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g jednostki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do codziennego mycia niezabezpieczonych, wodoodpornych powierzchni – koncentrat. Szybko wysychający, nie pozostawiający smug oraz zacieków, na bazie alkoholu. Powinien pozostawiać niedrażniący i przyjemny zapach. Przeznaczony do wszystkich dających się zmywać powierzchni np. płytki ścienne i podłogowe, szkło.  Ciecz koloru niebieskiego o pH 5,5-6,7 i gęstości  od 0,99g/cm³ do 1,00g/cm³, minimalne stężenie od 0,1%.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e opakowanie od 1L- 3L, które przeznaczone  jest do automatycznego, zamkniętego urządzenia dozująceg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kowanie kompatybilne z systemem dozowania   z ofert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do codziennego mycia niezabezpieczonych, wodoodpornych powierzchni - koncentrat. Szybko wysychający, nie pozostawiający smug oraz zacieków, na bazie alkoholu. Powinien pozostawiać niedrażniący i przyjemny zapach. Przeznaczony do wszystkich dających się zmywać powierzchni np. płytki ścienne i podłogowe, szkło.  Ciecz koloru niebieskiego o pH 5,5 – 6,7 i gęstości  od 0,99g/cm³ do 1,00 g/cm³,  minimalne stężenie od 0,1%.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opakowanie 1L z końcówką dozując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do mycia zabezpieczonych jak                                i niezabezpieczonych podłóg wodoodpornych (np. PCV) skoncentrowany,    nisko pieniący   szybko i skutecznie usuwający zanieczyszczenia . Powinien    pozostawiać  niedrażniący i przyjemny zapach. Preparat na bazie środków powierzchniowo czynnych, nie pozostawiający zacieków. Stężenie roztworu roboczego od 0,1%.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esz o pH 8,0 - 10,0 i gęstości  od 1,00 g/cm³  do  1,014 g/cm³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e opakowanie od 1L- 3L, które przeznaczone jest do automatycznego, zamkniętego urządzenia dozująceg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kowanie kompatybilne z systemem dozowania                  z oferty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do mycia zabezpieczonych jak                               i niezabezpieczonych podłóg wodoodpornych (np. PCV) skoncentrowany,    nisko pieniący   szybko i skutecznie usuwający zanieczyszczenia . Powinien    pozostawiać  niedrażniący i przyjemny zapach. Preparat na bazie środków powierzchniowo czynnych, nie pozostawiający zacieków.   Stężenie roztworu roboczego  od 0,1%.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sz o pH 8,0 - 10,0 i gęstości od 1,00 g/cm³  do 1,014 g/cm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opakowanie  1L  z końcówką dozując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ncentrowany preparat do codziennego mycia kwasoodpornych powierzchni i przedmiotów znajdujących się w pomieszczeniach sanitarnych. Skutecznie usuwający zanieczyszczenia (w tym osady z kamienia) z umywalek, podłóg, ścian, pozostawiający przyjemny nie drażniący zapach.</w:t>
            </w:r>
          </w:p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y dla armatury chromowej i ze stali nierdzewnej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t na bazie kwasu cytrynowego lub  amidosiarkow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erwona lub ciemno różowa ciecz o pH 0,8 – 2,0                 i gęstości od 1,00 g/cm³ do 1,10g/cm³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ężenie roztworu roboczego od  0,1 %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e opakowanie od 1L - 3L, które przeznaczone jest do automatycznego, zamkniętego urządzenia dozującego.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akowanie kompatybilne z systemem dozowania z oferty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ncentrowany preparat do codziennego mycia kwasoodpornych powierzchni i przedmiotów znajdujących się w pomieszczeniach sanitarnych. Skutecznie usuwający zanieczyszczenia (w tym osady z kamienia) z umywalek, podłóg, ścian, pozostawiający przyjemny nie drażniący zapa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y dla armatury chromowej i ze stali nierdzewnej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na bazie kwasu cytrynowego lub  amidosiarkoweg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 lub ciemno różowa ciecz o pH 0,8 – 2,0               i gęstości od 1,00 g/cm³ do 1, 10g/cm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ężenie roztworu roboczego  od 0,1 %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opakowanie 1L  z końcówką dozując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myjąco-dezynfekcyjny do dużych powierzchni bez zawartości fenoli, chloru, substancji nadtlenowych, glukoprotaminy.                                                                                Powinien posiadać skuteczność bakteriobójczą, grzybobójczą, wirusobójczą w niskim stężeniu 0,5%  - 15 min. z możliwością poszerzenia działania, wobec prątków, wirusów Noro, Adeno, Vaccinia.    </w:t>
              <w:br/>
              <w:t xml:space="preserve">Preparat nie może być drażniący,  ma być używany w obecności pacjenta. Nie pozostawiający smug.                                                                                                                                                  Wymagane opakowanie od 1L- 3L, które przeznaczone jest do automatycznego, zamkniętego urządzenia dozująceg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kowanie kompatybilne z systemem dozowania                 z oferty.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myjąco-dezynfekcyjny do dużych powierzchni bez zawartości fenoli, chloru, substancji nadtlenowych, lukoprotaminy.     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winien posiadać skuteczność bakteriobójczą, grzybobójczą, wirusobójczą w niskim stężeniu 0,5%  - 15 min. z możliwością poszerzenia działania, wobec prątków, wirusów Noro, Adeno, Vaccinia.    </w:t>
              <w:br/>
              <w:t xml:space="preserve">Preparat nie może być drażniący,  ma być używany w obecności pacjenta.   Nie pozostawiający smug.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agane opakowanie od 1L-2 L z końcówką dozując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do usuwania powłok polimerowych                      z podłóg wodoodpornych ( w tym z PCV), przeznaczony do gruntownego czyszczenia podłóg przed ponownym nałożeniem nowej powłoki. Preparat nie wymaga neutralizacji (spłukiwania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na bazie butoksyetanol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cz o pH 10,0-13,5 i gęstości  od 1,018g/cm3 do  1,04g/cm3.</w:t>
            </w:r>
          </w:p>
          <w:p>
            <w:pPr>
              <w:pStyle w:val="Tekstpodstawowy31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magane opakowanie 5L  z pompką dozującą.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Preparat w formie emulsji polimerowej do zabezpieczania podłóg wodoodpornych tworzący trwałą błyszczącą odporną na ścieranie powłokę ochronną. Powinien    pozostawiać  niedrażniący                  i przyjemny zapach.  Preparat powinien posiadać związki o właściwościach antypoślizgowych,  tworzący powłokę, która zapewni bezpieczeństwo użytkowników (tj. pacjentów i pracowników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5 L  z pompką dozującą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Butelki ze spryskiwaczem (plastikowe)                             do  nanoszenia roztworów roboczych  pojemność od 0,5 l do 0,75 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Butelki typu “kaczka” (plastikowe) pojemność                       od 0,5 l do 0,75 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.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OGÓLNA SUMA: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3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nak sprawy: DAZ.26.008.2018 r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/>
          <w:sz w:val="20"/>
        </w:rPr>
        <w:t>ZAŁACZNIK NR 1 DO SIWZ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B)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zamówienia: </w:t>
      </w:r>
      <w:r>
        <w:rPr>
          <w:rFonts w:cs="Tahoma" w:ascii="Tahoma" w:hAnsi="Tahoma"/>
          <w:b/>
          <w:sz w:val="22"/>
          <w:szCs w:val="22"/>
        </w:rPr>
        <w:t xml:space="preserve">Dzierżawa systemów dozując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7"/>
        <w:gridCol w:w="541"/>
        <w:gridCol w:w="865"/>
        <w:gridCol w:w="1070"/>
        <w:gridCol w:w="1276"/>
        <w:gridCol w:w="992"/>
        <w:gridCol w:w="992"/>
        <w:gridCol w:w="1134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 / wymag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edn. 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Kwota netto dzierżawy urządzeń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Czas dzierż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miesiąca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zujący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urządzenia (systemu dozującego) powinna umożliwiać zamknięcie na kluczyk, wiszących na ścianie opakowań                             z koncentratem z których będzie sporządzony roztwór roboczy, uniemożliwiając dostęp osób niepowołanych do kontaktu z koncentratem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powinno posiadać przełącznik do łatwego i prostego wyboru jednego z czterech produktów chemicznych oraz możliwość oceny ilości środka znajdującego się w urządzeniu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powinno posiadać długi wąż spustowy, umożliwiający napełnianie wiader gotowym roztworem oraz krótki wąż spustowy do bezpiecznego napełniania roztworem butelek lub małych wiaderek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urządzenia powinna być wykonana z odpornego na mechaniczne uszkodzenia oraz działania środków chemicznych tworzyw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4472C4"/>
          <w:sz w:val="18"/>
          <w:szCs w:val="18"/>
        </w:rPr>
      </w:pPr>
      <w:r>
        <w:rPr>
          <w:rFonts w:cs="Tahoma" w:ascii="Tahoma" w:hAnsi="Tahoma"/>
          <w:b/>
          <w:color w:val="4472C4"/>
          <w:sz w:val="18"/>
          <w:szCs w:val="18"/>
        </w:rPr>
        <w:t xml:space="preserve">Tak obliczoną ŁĄCZĄ CENĘ BRUTTO I WARTOŚĆ PODATKU VAT za dostawę środków do mycia, nabłyszczania i dezynfekcji powierzchni  wraz z dzierżawą systemów dozujących (Część A + Część B) należy przenieść do Formularza Ofertowego, stanowiącego Załącznik Nr 1 do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WYMAGANIA ZAMAWIAJĄCEGO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 pozycji 1, 3, 5, 7  wymaga dostarczenia,  zamontowania we wskazanych miejscach przez Zamawiającego (dotyczy wszystkich obiektów Szpitala Specjalistycznego im. NMP w Częstochowie) w przeciągu 14 dni roboczych od dnia podpisania umowy oraz serwisowania i kalibrowania w trakcie trwania umowy  10 szt.  automatycznych,  wiszących na ścianie systemów dozujących umożliwiających dozowanie 4 preparatów wskazanych w ofercie. </w:t>
      </w:r>
    </w:p>
    <w:p>
      <w:pPr>
        <w:pStyle w:val="Normal"/>
        <w:snapToGrid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cs="Tahoma" w:ascii="Tahoma" w:hAnsi="Tahoma"/>
          <w:sz w:val="20"/>
        </w:rPr>
        <w:t xml:space="preserve">Zamawiający wymaga aby preparaty w pozycjach 1,3,5,7  były kompatybilne z systemem dozującym (o którym mowa w </w:t>
      </w:r>
      <w:r>
        <w:rPr>
          <w:rFonts w:cs="Tahoma" w:ascii="Tahoma" w:hAnsi="Tahoma"/>
          <w:b/>
          <w:bCs/>
          <w:sz w:val="20"/>
        </w:rPr>
        <w:t xml:space="preserve">Części B), </w:t>
      </w:r>
      <w:r>
        <w:rPr>
          <w:rFonts w:cs="Tahoma" w:ascii="Tahoma" w:hAnsi="Tahoma"/>
          <w:sz w:val="20"/>
        </w:rPr>
        <w:t xml:space="preserve">tworząc całość technologiczną. 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cs="Tahoma" w:ascii="Tahoma" w:hAnsi="Tahoma"/>
          <w:sz w:val="20"/>
        </w:rPr>
        <w:t xml:space="preserve">Zamawiający </w:t>
      </w:r>
      <w:r>
        <w:rPr>
          <w:rFonts w:eastAsia="Arial Unicode MS" w:cs="Tahoma" w:ascii="Tahoma" w:hAnsi="Tahoma"/>
          <w:sz w:val="20"/>
        </w:rPr>
        <w:t xml:space="preserve">wymaga, aby preparaty w poz. 3,4,7,8,9,10 były kompatybilne tworząc całość technologiczną nie powodując niepożądanych reakcji takich jak np. łuszczenie się powierzchni czy pozostawianie smug lub zabrudzeń. </w:t>
      </w:r>
    </w:p>
    <w:p>
      <w:pPr>
        <w:pStyle w:val="Normal"/>
        <w:snapToGrid w:val="false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Arial Unicode MS" w:cs="Tahoma" w:ascii="Tahoma" w:hAnsi="Tahoma"/>
          <w:sz w:val="20"/>
        </w:rPr>
        <w:t xml:space="preserve">Do pozycji </w:t>
      </w:r>
      <w:r>
        <w:rPr>
          <w:rFonts w:cs="Tahoma" w:ascii="Tahoma" w:hAnsi="Tahoma"/>
          <w:sz w:val="20"/>
        </w:rPr>
        <w:t>1 i do poz. 5 Zamawiający wymaga sukcesywnego  dostarczania w trakcie trwania umowy pustych butelek ze spryskiwaczem (o których mowa w Części A pozycja 11) i nazwą preparatu do którego są przeznaczone  w ilości  100 szt.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pozycji 5 Zamawiający wymaga sukcesywnego dostarczania w trakcie trwania umowy 50 szt. pustych butelek typu „kaczka” (o których mowa                          w Części A pozycja 12) i nazwą preparatu do którego są przeznaczone. 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, którego oferta zostanie wybrana w toku postępowania  za najkorzystniejszą, zobowiązany jest do przeprowadzenia w siedzibach Zamawiającego przed pierwszą dostawą, szkolenia dla personelu w zakresie bezpiecznego i skutecznego używania zaoferowanych środków i systemów dozujących, oraz szkoleń przypominających na żądanie Zamawiającego w trakcie trwania umowy nie rzadziej niż jeden raz na kwartał.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zostaną złożone 3 pisemne reklamacje w okresie 1 miesiąca dotyczące wad przedmiotu zamówienia, Zamawiający ma prawo odstąpić od umowy                                           z przyczyn leżących po stronie Wykonawcy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możliwość wykonania badania  dostarczonych produktów w niezależnym laboratorium na koszt Wykonawcy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18"/>
          <w:szCs w:val="22"/>
        </w:rPr>
        <w:t xml:space="preserve">.        </w:t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i/>
          <w:color w:val="000000"/>
          <w:sz w:val="2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08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a środków do mycia, nabłyszczania i dezynfekcji powierzchni wraz z dzierżawą systemów dozujących dla Wojewódzkiego Szpitala Specjalistycznego im. Najświętszej Maryi Panny                                  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prowadzonego przez: 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[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 wykluczeniu z postępowania na podstawie art. 24 ust. 5 ust. 1 pkt. 1)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lub  art. 24 ust. 5 pkt. 1)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 oraz art. 24 ust. 5 pkt. 1) ustawy PZP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08</w:t>
      </w:r>
      <w:r>
        <w:rPr>
          <w:rFonts w:cs="Tahoma" w:ascii="Tahoma" w:hAnsi="Tahoma"/>
          <w:b/>
          <w:iCs/>
          <w:color w:val="000000"/>
          <w:sz w:val="20"/>
        </w:rPr>
        <w:t>.2018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</w:rPr>
        <w:t>ZAŁĄCZNIK NR 2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ŚWIADCZENIE PRZEDMIOTOWE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 w:val="false"/>
          <w:color w:val="000000"/>
          <w:sz w:val="20"/>
          <w:szCs w:val="22"/>
          <w:shd w:fill="FFFF00" w:val="clear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ego w trybie przetargu nieograniczonego na </w:t>
      </w:r>
      <w:r>
        <w:rPr>
          <w:rFonts w:cs="Tahoma" w:ascii="Tahoma" w:hAnsi="Tahoma"/>
          <w:sz w:val="20"/>
        </w:rPr>
        <w:t xml:space="preserve">dostawę środków do mycia, nabłyszczania i dezynfekcji powierzchni wraz z dzierżawą systemów dozujących dla Wojewódzkiego Szpitala Specjalistycznego </w:t>
      </w:r>
      <w:r>
        <w:rPr>
          <w:rFonts w:cs="Tahoma" w:ascii="Tahoma" w:hAnsi="Tahoma"/>
          <w:color w:val="000000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 w imieniu: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i/>
          <w:sz w:val="16"/>
          <w:szCs w:val="16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i/>
          <w:sz w:val="16"/>
          <w:szCs w:val="16"/>
        </w:rPr>
        <w:t>(adres siedziby Wykonawcy)</w:t>
      </w:r>
    </w:p>
    <w:p>
      <w:pPr>
        <w:pStyle w:val="Tekstpodstawowy36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Listawypunktowana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/y</w:t>
      </w:r>
      <w:r>
        <w:rPr>
          <w:rFonts w:cs="Times New Roman"/>
          <w:bCs w:val="false"/>
          <w:color w:val="000000"/>
          <w:szCs w:val="20"/>
        </w:rPr>
        <w:t>, że zaoferowane środki do mycia, nabłyszczania i dezynfekcji powierzchn</w:t>
      </w:r>
      <w:r>
        <w:rPr>
          <w:rFonts w:cs="Times New Roman"/>
          <w:bCs w:val="false"/>
          <w:szCs w:val="20"/>
        </w:rPr>
        <w:t xml:space="preserve">i  i  systemy dozujące, </w:t>
      </w:r>
      <w:r>
        <w:rPr>
          <w:rFonts w:cs="Times New Roman"/>
          <w:bCs w:val="false"/>
          <w:color w:val="000000"/>
          <w:szCs w:val="20"/>
        </w:rPr>
        <w:t>stanowiące przedmiot zamówienia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2"/>
          <w:numId w:val="4"/>
        </w:numPr>
        <w:tabs>
          <w:tab w:val="clear" w:pos="708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posiadają dokumenty wymagane przez polskie prawo na podstawie których mogą być </w:t>
      </w:r>
    </w:p>
    <w:p>
      <w:pPr>
        <w:pStyle w:val="Listawypunktowana1"/>
        <w:spacing w:lineRule="auto" w:line="240"/>
        <w:ind w:left="360" w:firstLine="348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wprowadzone do obrotu i stosowania w placówkach ochrony zdrowia w RP;</w:t>
      </w:r>
    </w:p>
    <w:p>
      <w:pPr>
        <w:pStyle w:val="Listawypunktowana1"/>
        <w:spacing w:lineRule="auto" w:line="240"/>
        <w:ind w:left="360" w:firstLine="348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ind w:left="708" w:hanging="424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 w:cs="Tahoma"/>
          <w:b w:val="false"/>
          <w:bCs w:val="false"/>
          <w:color w:val="00000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zCs w:val="20"/>
        </w:rPr>
        <w:t xml:space="preserve">2) </w:t>
        <w:tab/>
        <w:t xml:space="preserve">spełniają wymagania zawarte w Formularzu asortymentowo-cenowym - dotyczy opisu zawartego w kolumnie nr 2 oraz wymagań zawartych pod tabelą  Formularza asortymentowo - cenowego.   </w:t>
      </w:r>
    </w:p>
    <w:p>
      <w:pPr>
        <w:pStyle w:val="Akapitzlist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Listawypunktowana1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  <w:t xml:space="preserve">Oświadczamy/y, że zaoferowane środki do mycia, nabłyszczania i dezynfekcji powierzchni zawarte w Formularzu asortymentowo cenowym w kolumnie nr 2 - posiadają: </w:t>
      </w:r>
    </w:p>
    <w:p>
      <w:pPr>
        <w:pStyle w:val="Listawypunktowana1"/>
        <w:spacing w:lineRule="auto" w:line="24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2"/>
          <w:numId w:val="4"/>
        </w:numPr>
        <w:tabs>
          <w:tab w:val="clear" w:pos="708"/>
        </w:tabs>
        <w:spacing w:lineRule="auto" w:line="240"/>
        <w:jc w:val="both"/>
        <w:rPr/>
      </w:pPr>
      <w:r>
        <w:rPr>
          <w:rFonts w:cs="Times New Roman"/>
          <w:bCs w:val="false"/>
          <w:color w:val="000000"/>
          <w:szCs w:val="20"/>
        </w:rPr>
        <w:t>Certyfikat normy ISO 9001 i  Certyfikat  normy ISO 14001</w:t>
      </w:r>
      <w:r>
        <w:rPr>
          <w:rFonts w:cs="Times New Roman"/>
          <w:b w:val="false"/>
          <w:bCs w:val="false"/>
          <w:color w:val="000000"/>
          <w:szCs w:val="20"/>
        </w:rPr>
        <w:t>.</w:t>
      </w:r>
    </w:p>
    <w:p>
      <w:pPr>
        <w:pStyle w:val="Listawypunktowana1"/>
        <w:numPr>
          <w:ilvl w:val="2"/>
          <w:numId w:val="4"/>
        </w:numPr>
        <w:tabs>
          <w:tab w:val="clear" w:pos="708"/>
        </w:tabs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rFonts w:cs="Times New Roman"/>
          <w:color w:val="000000"/>
          <w:szCs w:val="20"/>
        </w:rPr>
        <w:t>Karty charakterystyki substancji niebezpiecznej</w:t>
      </w:r>
      <w:r>
        <w:rPr>
          <w:rFonts w:cs="Times New Roman"/>
          <w:b w:val="false"/>
          <w:color w:val="000000"/>
          <w:szCs w:val="20"/>
        </w:rPr>
        <w:t xml:space="preserve">. </w:t>
      </w:r>
    </w:p>
    <w:p>
      <w:pPr>
        <w:pStyle w:val="Listawypunktowana1"/>
        <w:spacing w:lineRule="auto" w:line="240"/>
        <w:ind w:left="360" w:firstLine="348"/>
        <w:jc w:val="both"/>
        <w:rPr>
          <w:rFonts w:cs="Times New Roman"/>
          <w:b w:val="false"/>
          <w:b w:val="false"/>
          <w:color w:val="000000"/>
          <w:szCs w:val="20"/>
        </w:rPr>
      </w:pPr>
      <w:r>
        <w:rPr>
          <w:rFonts w:cs="Times New Roman"/>
          <w:b w:val="false"/>
          <w:color w:val="000000"/>
          <w:szCs w:val="20"/>
        </w:rPr>
      </w:r>
    </w:p>
    <w:p>
      <w:pPr>
        <w:pStyle w:val="Listawypunktowana1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b w:val="false"/>
          <w:b w:val="false"/>
          <w:color w:val="000000"/>
          <w:szCs w:val="20"/>
        </w:rPr>
      </w:pPr>
      <w:r>
        <w:rPr>
          <w:rFonts w:cs="Times New Roman"/>
          <w:b w:val="false"/>
          <w:color w:val="000000"/>
          <w:szCs w:val="20"/>
        </w:rPr>
        <w:t>W przypadku podpisania umowy, kserokopie wymaganych dokumentów wskazanych w pkt. 2 ppkt. 1) i 2) niniejszego oświadczenia przedmiotowego, potwierdzone za ,,zgodność z oryginałem”  przez uprawnione osoby, dostarczymy P. Koordynator Działu Higieny Szpitalnej  Zamawiającego wraz                   z pierwszą dostawą przedmiotów zamówienia. Ponadto oświadczamy, iż zobowiązujemy się dostarczyć na każde żądanie Zamawiającego od chwili otwarcia ofert.</w:t>
      </w:r>
    </w:p>
    <w:p>
      <w:pPr>
        <w:pStyle w:val="Listawypunktowana1"/>
        <w:spacing w:lineRule="auto" w:line="240"/>
        <w:ind w:left="360" w:hanging="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08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Dz. U. z 2017 r. poz. 1579) oraz w związku ze złożoną ofertą w postępowaniu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dostawę środków do mycia, nabłyszczania i dezynfekcji powierzchni wraz z dzierżawą systemów dozujących  dla Wojewódzkiego Szpitala Specjalistycznego im. Najświętszej Maryi Panny                                w Częstochowie,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tj. w rozumieniu ustawy z dnia 16 lutego 2007 r. o ochronie konkurencji i konsumentów                          (Dz. U.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(Załącznik Nr 5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sectPr>
      <w:footerReference w:type="default" r:id="rId5"/>
      <w:type w:val="nextPage"/>
      <w:pgSz w:w="11906" w:h="16838"/>
      <w:pgMar w:left="1814" w:right="851" w:gutter="0" w:header="0" w:top="113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0"/>
        <w:b w:val="false"/>
        <w:szCs w:val="20"/>
        <w:rFonts w:ascii="Tahoma" w:hAnsi="Tahoma" w:eastAsia="Calibri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360" w:hanging="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36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6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60" w:hanging="0"/>
      </w:pPr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36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360" w:hanging="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360" w:hanging="0"/>
      </w:pPr>
      <w:rPr>
        <w:b w:val="false"/>
        <w:rFonts w:ascii="Tahoma" w:hAnsi="Tahoma" w:eastAsia="Times New Roman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8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7z3">
    <w:name w:val="WW8Num47z3"/>
    <w:qFormat/>
    <w:rPr>
      <w:b w:val="false"/>
    </w:rPr>
  </w:style>
  <w:style w:type="character" w:styleId="WW8Num47z6">
    <w:name w:val="WW8Num47z6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Tahoma" w:hAnsi="Tahoma" w:eastAsia="Times New Roman" w:cs="Tahoma"/>
      <w:b w:val="false"/>
      <w:color w:val="000000"/>
    </w:rPr>
  </w:style>
  <w:style w:type="character" w:styleId="WW8Num51z2">
    <w:name w:val="WW8Num51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>
      <w:rFonts w:ascii="Tahoma" w:hAnsi="Tahoma" w:eastAsia="Times New Roman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5">
    <w:name w:val="WW8Num53z5"/>
    <w:qFormat/>
    <w:rPr>
      <w:b w:val="false"/>
    </w:rPr>
  </w:style>
  <w:style w:type="character" w:styleId="WW8Num54z0">
    <w:name w:val="WW8Num5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eastAsia="Times New Roman" w:cs="Tahoma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Tahoma" w:hAnsi="Tahoma" w:eastAsia="Times New Roman" w:cs="Tahoma"/>
    </w:rPr>
  </w:style>
  <w:style w:type="character" w:styleId="WW8Num60z6">
    <w:name w:val="WW8Num60z6"/>
    <w:qFormat/>
    <w:rPr>
      <w:b w:val="false"/>
      <w:i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  <w:u w:val="none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7z1">
    <w:name w:val="WW8Num6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6:00Z</dcterms:created>
  <dc:creator>Sekcja Zamowień Publicznych</dc:creator>
  <dc:description/>
  <cp:keywords/>
  <dc:language>en-US</dc:language>
  <cp:lastModifiedBy>Wojewodzki szpital Specjalistycznyim. Najswietszej Maryi Panny</cp:lastModifiedBy>
  <cp:lastPrinted>2018-01-24T12:19:00Z</cp:lastPrinted>
  <dcterms:modified xsi:type="dcterms:W3CDTF">2018-01-29T09:09:00Z</dcterms:modified>
  <cp:revision>3</cp:revision>
  <dc:subject/>
  <dc:title>WOJEWÓDZKI  SZPITAL  ZESPOLONY</dc:title>
</cp:coreProperties>
</file>