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238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.02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3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PRODUKTÓW DO ŻYWIENIA POZAJELITOWEGO I DOJELITOWEGO, ZGŁĘBNIKÓW DOJELITOWYCH, PŁYNÓW DIALIZACYJNYCH I SUBSTYTUCYJNYCH STOSOWANYCH W OSTREJ NIEWYDOLNOŚCI NEREK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6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9:00Z</dcterms:created>
  <dc:creator>Dominik_Krus</dc:creator>
  <dc:description>ZNAKI:39408</dc:description>
  <cp:keywords/>
  <dc:language>en-US</dc:language>
  <cp:lastModifiedBy>zamówienia4</cp:lastModifiedBy>
  <cp:lastPrinted>2017-04-14T09:23:00Z</cp:lastPrinted>
  <dcterms:modified xsi:type="dcterms:W3CDTF">2018-02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