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 do SIWZ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 U. UE S 101- 200833 data 27/05/2017, strona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en-GB"/>
          </w:rPr>
          <w:t>http://ted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2017/S 101- 2008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dmiot prawa publicznego - szpital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OJEWÓDZKI SZPITAL SPECJALISTYCZNY IM. NAJŚWIĘTSZEJ MARYI PANNY, U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IALSKA 104/118, 42-200 CZĘSTOCHOW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18"/>
                <w:szCs w:val="20"/>
              </w:rPr>
              <w:t>Przetarg nieograniczon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AWA OSPRZĘTU I AKCESORIÓW DLA STACJI DIALIZ ORAZ PŁYNÓW DIALIZACYJNYCH, MATERIAŁÓW JEDNORAZOWEGO UŻYTKU DO PROWADZENIA ZABIEGÓW NERKOZASTĘPCZYCH WRAZ Z DZIERŻAWĄ APARAT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la Wojewódzkiego Szpitala Specjalistycznego im. </w:t>
            </w:r>
            <w:r>
              <w:rPr>
                <w:rFonts w:cs="Arial" w:ascii="Arial" w:hAnsi="Arial"/>
                <w:sz w:val="16"/>
              </w:rPr>
              <w:t xml:space="preserve">Najświętszej Maryi Panny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w Częstochowie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Z.26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  <w:t>.047.</w:t>
            </w:r>
            <w:r>
              <w:rPr>
                <w:rFonts w:cs="Arial" w:ascii="Arial" w:hAnsi="Arial"/>
                <w:bCs/>
                <w:sz w:val="16"/>
                <w:szCs w:val="18"/>
              </w:rPr>
              <w:t>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textAlignment w:val="baseline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: [ …]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Heading2"/>
        <w:rPr/>
      </w:pPr>
      <w:r>
        <w:rPr/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.....................…]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36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 w:before="0" w:after="0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 w:before="0" w:after="0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spacing w:lineRule="auto" w:line="240" w:before="0" w:after="0"/>
      <w:jc w:val="right"/>
      <w:textAlignment w:val="baseline"/>
      <w:outlineLvl w:val="0"/>
    </w:pPr>
    <w:rPr>
      <w:rFonts w:ascii="Arial Narrow" w:hAnsi="Arial Narrow" w:eastAsia="Times New Roman" w:cs="Arial Narrow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36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i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7ZnakZnakZnakZnakZnakZnakZnakZnakZnak1">
    <w:name w:val=" Znak7 Znak Znak 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7ZnakZnakZnakZnakZnakZnakZnakZnakZnak1ZnakZnakZnakZnakZnakZnakZnak">
    <w:name w:val=" Znak7 Znak Znak Znak Znak Znak Znak Znak Znak Znak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cs="Tahoma"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7:00Z</dcterms:created>
  <dc:creator>Gabinet</dc:creator>
  <dc:description/>
  <dc:language>en-US</dc:language>
  <cp:lastModifiedBy>mskoczylas</cp:lastModifiedBy>
  <cp:lastPrinted>2016-12-22T08:03:00Z</cp:lastPrinted>
  <dcterms:modified xsi:type="dcterms:W3CDTF">2017-05-29T05:46:00Z</dcterms:modified>
  <cp:revision>6</cp:revision>
  <dc:subject/>
  <dc:title>Załącznik nr 3 do SIWZ</dc:title>
</cp:coreProperties>
</file>