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8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1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ANTYBIOTYKÓW, IMMUNOGLOBULIN, LEKÓW PODSTAWOWYCH, MLEKA DLA NIEMOWLĄT, MATRYC KOLAGENOWYCH ORAZ SUBSTANCJI DO RECEPTUR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06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Dominik_Krus</dc:creator>
  <dc:description>ZNAKI:39408</dc:description>
  <cp:keywords/>
  <dc:language>en-US</dc:language>
  <cp:lastModifiedBy>zamówienia2</cp:lastModifiedBy>
  <cp:lastPrinted>2017-04-14T09:23:00Z</cp:lastPrinted>
  <dcterms:modified xsi:type="dcterms:W3CDTF">2018-01-2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