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7404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5/07/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34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>DOSTAWA ODCZYNNIKÓW DO BADAŃ KOAGULOLOGICZNYCH WRAZ Z DZIERŻAWĄ ANALIZATORÓW; ODCZYNNIKÓW I CZĘŚCI ZUŻYWALNYCH WRAZ Z DZIERŻAWĄ ANALIZATORA DO BADAŃ ELEMENTÓW UPOSTACIOWANYCH MOCZU;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ELOPARAMETROWYCH TESTÓW KASETKOWYCH DO WYKRYWANIA W MOCZU NARKOTYKÓW I LEKÓW UZALEŻNIAJĄCYCH; ODCZYNNIKÓW  DO ILOŚCIOWEGO OZNACZANIA KALPROTEKTYNY NA ANALIZATORZE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66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Użytkownik systemu Windows</cp:lastModifiedBy>
  <cp:lastPrinted>2017-02-07T09:26:00Z</cp:lastPrinted>
  <dcterms:modified xsi:type="dcterms:W3CDTF">2017-07-17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