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038....2017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………………………, dn………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ind w:right="-31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 xml:space="preserve">CZĘŚĆ  NR 1- </w:t>
      </w:r>
      <w:r>
        <w:rPr>
          <w:rFonts w:cs="Tahoma" w:ascii="Tahoma" w:hAnsi="Tahoma"/>
          <w:bCs/>
          <w:sz w:val="20"/>
          <w:szCs w:val="20"/>
        </w:rPr>
        <w:t>Odczynniki serologiczne</w:t>
      </w:r>
    </w:p>
    <w:tbl>
      <w:tblPr>
        <w:tblW w:w="1343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85"/>
        <w:gridCol w:w="1276"/>
        <w:gridCol w:w="1276"/>
        <w:gridCol w:w="1275"/>
        <w:gridCol w:w="709"/>
        <w:gridCol w:w="846"/>
        <w:gridCol w:w="1275"/>
        <w:gridCol w:w="993"/>
        <w:gridCol w:w="713"/>
        <w:gridCol w:w="1418"/>
      </w:tblGrid>
      <w:tr>
        <w:trPr>
          <w:trHeight w:val="11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 katalogowy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 + nazwa handlowa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a wielkość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7x8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%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9+10]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A klon Birma op=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A klon II op=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B klon LB op=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B klon II op=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D IgM+IgG klon Blend op=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D IgM klon II op=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  <w:p>
            <w:pPr>
              <w:pStyle w:val="Normal"/>
              <w:snapToGrid w:val="false"/>
              <w:ind w:right="-31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31" w:hanging="0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Odczynniki monoklonalne do oznaczania grup krwi muszą być w postaci kompletnych zestawów, zawierających klony określone w poz. 1-6.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Odczynniki muszą spełniać wymagania zgodnie z rozporządzeniem Ministra Zdrowia z 17.02.2016 w sprawie wymagań zasadniczych oraz procedur zgodności   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wyrobów  medycznych do diagnostyki in vitro (Dz. U. z 2011 Nr 16 poz. 75).</w:t>
      </w:r>
    </w:p>
    <w:p>
      <w:pPr>
        <w:pStyle w:val="Normal"/>
        <w:ind w:left="362" w:right="-31" w:hanging="0"/>
        <w:jc w:val="both"/>
        <w:rPr/>
      </w:pPr>
      <w:r>
        <w:rPr>
          <w:rFonts w:cs="Tahoma" w:ascii="Tahoma" w:hAnsi="Tahoma"/>
          <w:sz w:val="18"/>
          <w:szCs w:val="18"/>
        </w:rPr>
        <w:t>3. Odczynniki muszą posiadać znak CE z numerem jednostki notyfikowanej zgodnie z dyrektywą 98/79/WE, świadectwo jakości  oraz posiadać Certyfikat WE.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Termin przydatności do użycia dla odczynników nie krótszy niż 6 miesięcy od daty dostawy do Magazynu Głównego Zamawiającego.</w:t>
      </w:r>
    </w:p>
    <w:p>
      <w:pPr>
        <w:pStyle w:val="Normal"/>
        <w:ind w:left="362" w:right="-31" w:hanging="0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1340" w:right="-31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1340" w:right="-31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ind w:left="11340" w:right="-3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</w:rPr>
        <w:tab/>
        <w:tab/>
        <w:tab/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right="-31" w:hanging="0"/>
        <w:jc w:val="both"/>
        <w:rPr>
          <w:b w:val="false"/>
          <w:b w:val="false"/>
          <w:color w:val="3333FF"/>
          <w:sz w:val="18"/>
          <w:szCs w:val="18"/>
        </w:rPr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…………………………………………………</w:t>
      </w:r>
    </w:p>
    <w:p>
      <w:pPr>
        <w:pStyle w:val="Normal"/>
        <w:ind w:right="-3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  uprawnionych do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składania   oświadczeń woli w imieniu Wykonawcy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038....2017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………………………, dn………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ind w:right="-31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 xml:space="preserve">CZĘŚĆ  NR 2- </w:t>
      </w:r>
      <w:r>
        <w:rPr>
          <w:rFonts w:cs="Tahoma" w:ascii="Tahoma" w:hAnsi="Tahoma"/>
          <w:bCs/>
          <w:sz w:val="20"/>
          <w:szCs w:val="20"/>
        </w:rPr>
        <w:t>Odczynniki serologiczne</w:t>
      </w:r>
    </w:p>
    <w:tbl>
      <w:tblPr>
        <w:tblW w:w="1343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85"/>
        <w:gridCol w:w="1276"/>
        <w:gridCol w:w="1276"/>
        <w:gridCol w:w="1275"/>
        <w:gridCol w:w="709"/>
        <w:gridCol w:w="846"/>
        <w:gridCol w:w="1275"/>
        <w:gridCol w:w="993"/>
        <w:gridCol w:w="713"/>
        <w:gridCol w:w="1418"/>
      </w:tblGrid>
      <w:tr>
        <w:trPr>
          <w:trHeight w:val="11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 katalogowy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ducent + nazwa handlowa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a wielkość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7x8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%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9+10]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C op=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Cw op=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c op=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E op=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e op=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K op=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  <w:p>
            <w:pPr>
              <w:pStyle w:val="Normal"/>
              <w:snapToGrid w:val="false"/>
              <w:ind w:right="-31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31" w:hanging="0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</w:t>
      </w:r>
    </w:p>
    <w:p>
      <w:pPr>
        <w:pStyle w:val="Normal"/>
        <w:ind w:left="362" w:right="-31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1. Odczynniki muszą spełniać wymagania zgodnie z rozporządzeniem Ministra Zdrowia z 17.02.2016r. w sprawie wymagań  zasadniczych oraz procedur zgodności  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wyrobów  medycznych  do diagnostyki in vitro (Dz. U. z 2011 Nr 16 poz. 75)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Odczynniki muszą posiadać znak CE z numerem jednostki notyfikowanej zgodnie z dyrektywą 98/79/WE, świadectwo jakości  oraz posiadać Certyfikat WE </w:t>
      </w:r>
      <w:r>
        <w:rPr>
          <w:rFonts w:cs="Tahoma" w:ascii="Tahoma" w:hAnsi="Tahoma"/>
          <w:b/>
          <w:sz w:val="18"/>
          <w:szCs w:val="18"/>
        </w:rPr>
        <w:t>– oprócz pozycji nr 2.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Termin przydatności do użycia dla odczynników nie krótszy niż 6 miesięcy od daty dostawy do Magazynu Głównego Zamawiającego.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Część nr 2 poz. nr 2 jako odczynnik spoza wykazu A i wykazu B  musi  posiadać znak  CE oraz Deklarację Zgodności. Nie wymagany jest Certyfikat WE.</w:t>
      </w:r>
    </w:p>
    <w:p>
      <w:pPr>
        <w:pStyle w:val="Normal"/>
        <w:ind w:left="362" w:right="-3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1340" w:right="-3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</w:rPr>
        <w:tab/>
        <w:tab/>
      </w:r>
    </w:p>
    <w:p>
      <w:pPr>
        <w:pStyle w:val="Normal"/>
        <w:ind w:left="11340" w:right="-3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right="-31" w:hanging="0"/>
        <w:jc w:val="both"/>
        <w:rPr>
          <w:b w:val="false"/>
          <w:b w:val="false"/>
          <w:color w:val="3333FF"/>
          <w:sz w:val="18"/>
          <w:szCs w:val="18"/>
        </w:rPr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…………………………………………………</w:t>
      </w:r>
    </w:p>
    <w:p>
      <w:pPr>
        <w:pStyle w:val="Normal"/>
        <w:ind w:right="-3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  uprawnionych do</w:t>
      </w:r>
    </w:p>
    <w:p>
      <w:pPr>
        <w:sectPr>
          <w:footerReference w:type="default" r:id="rId2"/>
          <w:type w:val="nextPage"/>
          <w:pgSz w:orient="landscape" w:w="16838" w:h="11906"/>
          <w:pgMar w:left="726" w:right="1247" w:gutter="0" w:header="0" w:top="723" w:footer="6" w:bottom="542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right="-31" w:hanging="7089"/>
        <w:jc w:val="center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składania   oświadczeń woli w imieniu Wykonawcy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038....2017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     ………………………, dn………</w:t>
      </w:r>
    </w:p>
    <w:p>
      <w:pPr>
        <w:pStyle w:val="Normal"/>
        <w:ind w:right="-31" w:hanging="0"/>
        <w:rPr>
          <w:rFonts w:ascii="Arial" w:hAnsi="Arial" w:cs="Arial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ind w:right="-31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 xml:space="preserve">CZĘŚĆ  NR 3- </w:t>
      </w:r>
      <w:r>
        <w:rPr>
          <w:rFonts w:cs="Tahoma" w:ascii="Tahoma" w:hAnsi="Tahoma"/>
          <w:bCs/>
          <w:sz w:val="20"/>
          <w:szCs w:val="20"/>
        </w:rPr>
        <w:t>Odczynniki  serologiczne</w:t>
      </w:r>
    </w:p>
    <w:tbl>
      <w:tblPr>
        <w:tblW w:w="1343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85"/>
        <w:gridCol w:w="1276"/>
        <w:gridCol w:w="1276"/>
        <w:gridCol w:w="1275"/>
        <w:gridCol w:w="709"/>
        <w:gridCol w:w="846"/>
        <w:gridCol w:w="1275"/>
        <w:gridCol w:w="993"/>
        <w:gridCol w:w="713"/>
        <w:gridCol w:w="1418"/>
      </w:tblGrid>
      <w:tr>
        <w:trPr>
          <w:trHeight w:val="11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 katalogowy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 + nazwa handlowa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a wielkość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7x8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%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9+10]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dard anty-D op=5 ml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LISS-L płyn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=2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G(20% roztwór glikolu 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etylenowego) op= 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czynnik monoklonalny 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IgG klasa IgM do testów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globulin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rowica antyglobulinowa poliwalentna płynna 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G/C3d/C3b op=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BS zbuforowany fizjologicznie roztwór soli do badań serologiczny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H 6,85 – 7,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op=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lichotest gotowy do użycia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=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  <w:p>
            <w:pPr>
              <w:pStyle w:val="Normal"/>
              <w:snapToGrid w:val="false"/>
              <w:ind w:right="-31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Odczynniki muszą spełniać wymagania zgodnie z rozporządzeniem Ministra Zdrowia z 17.02.2016 r. w sprawie wymagań  zasadniczych oraz procedur zgodności   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wyrobów  medycznych do diagnostyki in vitro (Dz. U. z 2011 Nr 16 poz. 75).</w:t>
      </w:r>
    </w:p>
    <w:p>
      <w:pPr>
        <w:pStyle w:val="Normal"/>
        <w:ind w:left="362" w:right="-31" w:hanging="0"/>
        <w:jc w:val="both"/>
        <w:rPr/>
      </w:pPr>
      <w:r>
        <w:rPr>
          <w:rFonts w:cs="Tahoma" w:ascii="Tahoma" w:hAnsi="Tahoma"/>
          <w:sz w:val="18"/>
          <w:szCs w:val="18"/>
        </w:rPr>
        <w:t>2. Odczynniki muszą posiadać znak CE z numerem jednostki notyfikowanej zgodnie z dyrektywą 98/79/WE, świadectwo jakości oraz posiadać Certyfikat WE</w:t>
      </w:r>
    </w:p>
    <w:p>
      <w:pPr>
        <w:pStyle w:val="Normal"/>
        <w:ind w:left="362" w:right="-3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>–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otyczy poz. nr 1,4,5.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Termin przydatności do użycia dla odczynników nie krótszy niż 6 miesięcy od daty dostawy do Magazynu Głównego Zamawiającego.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 Część nr 3 poz. nr 2,3,6,7 jako odczynniki spoza wykazu A i wykazu B muszą posiadać znak CE oraz Deklarację Zgodności.  Nie  wymagany jest   Certyfikat WE.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1340" w:right="-31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ind w:left="11340" w:right="-31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1340" w:right="-31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right="-31" w:hanging="0"/>
        <w:jc w:val="both"/>
        <w:rPr>
          <w:b w:val="false"/>
          <w:b w:val="false"/>
          <w:color w:val="3333FF"/>
          <w:sz w:val="18"/>
          <w:szCs w:val="18"/>
        </w:rPr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…………………………………………………</w:t>
      </w:r>
    </w:p>
    <w:p>
      <w:pPr>
        <w:pStyle w:val="Normal"/>
        <w:ind w:right="-31" w:hanging="0"/>
        <w:jc w:val="center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>Pieczęć imienna i podpisy osób  uprawnionych do</w:t>
      </w:r>
    </w:p>
    <w:p>
      <w:pPr>
        <w:pStyle w:val="Normal"/>
        <w:ind w:left="6663" w:right="-31" w:hanging="7089"/>
        <w:jc w:val="center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 xml:space="preserve">składania   oświadczeń woli w imieniu Wykonawcy        </w:t>
      </w:r>
    </w:p>
    <w:sectPr>
      <w:footerReference w:type="default" r:id="rId3"/>
      <w:type w:val="nextPage"/>
      <w:pgSz w:orient="landscape" w:w="16838" w:h="11906"/>
      <w:pgMar w:left="900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2:00Z</dcterms:created>
  <dc:creator>mprusek</dc:creator>
  <dc:description/>
  <cp:keywords/>
  <dc:language>en-US</dc:language>
  <cp:lastModifiedBy>mprusek</cp:lastModifiedBy>
  <cp:lastPrinted>2017-04-26T11:12:00Z</cp:lastPrinted>
  <dcterms:modified xsi:type="dcterms:W3CDTF">2017-04-26T10:38:00Z</dcterms:modified>
  <cp:revision>2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ZAŁĄCZNIK NR </dc:title>
</cp:coreProperties>
</file>