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3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left="5529" w:right="-33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.004.2020   </w:t>
      </w:r>
    </w:p>
    <w:p>
      <w:pPr>
        <w:pStyle w:val="Normal"/>
        <w:ind w:left="4820" w:right="-473" w:hanging="0"/>
        <w:jc w:val="both"/>
        <w:rPr>
          <w:b/>
          <w:b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</w:t>
      </w:r>
      <w:r>
        <w:rPr>
          <w:rFonts w:cs="Tahoma" w:ascii="Tahoma" w:hAnsi="Tahoma"/>
          <w:color w:val="0000FF"/>
          <w:w w:val="90"/>
          <w:sz w:val="20"/>
        </w:rPr>
        <w:t>Załącznik Nr 1 do Umowy DEZ.26.004.2020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bela nr 3 – Parametry i funkcje graniczne systemu do wykonywania badań metodą Real Time PCR do jednoczesnego wykrywania DNA MTBc i oporności na rifampicynę.</w:t>
      </w:r>
    </w:p>
    <w:p>
      <w:pPr>
        <w:pStyle w:val="Footnote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Nazwa aparatu/ Typ/model ..........................................</w:t>
      </w:r>
    </w:p>
    <w:p>
      <w:pPr>
        <w:pStyle w:val="Footnote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Producent: ……………………………………………………......,Rok produkcji ………….............</w:t>
      </w:r>
    </w:p>
    <w:p>
      <w:pPr>
        <w:pStyle w:val="Footnote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2"/>
        <w:gridCol w:w="1984"/>
      </w:tblGrid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i funkcje grani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leży wypełnić tabelę wpisują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 pełni zautomatyzowany analizator wykonujący badane techniką Real Time PCR z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PS-em.Analizator nowy w pełni sprawny, z gwarancją eksploatacyjną, rok produkcji nie starszy niż 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ystem modułowy wyposażony w minimum 2 aktywne moduły reakcyjne - możliwość wykonania badania w aparacie w procesie ciągłym oraz możliwość dostawiania kolejnych prób w dowolnym momencie pracy aparat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ystem zapewniający zintegrowaną izolację DNA, amplifikację i detekcję w jednym procesie bez konieczności przenoszenia próbki w trakcie proces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ający możliwość bezpośredniego badania próbki klinicznej bez wstępnej ekstrakcji DN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dający możliwość monitorowania przebiegu reakcj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Real Time PCR w pełni zautomatyzowany z możliwością wykonania pojedynczej próbki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nie wymagający posiadania i spełniania kryteriów dla Pracowni Biologii Molekular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y system gwarantujący minimalizację ryzyka zakażenia pracowników laboratorium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ny system zawierający aparat, komputer typu laptop z oprogramowaniem, czytnik kodów kreskowych oraz 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ewnienie merytorycznej konsultacji telefonicznej w przypadku trudności tech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y diagnostyczne potwierdzone znakiem CE IV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tyczne testy diagnostyczne do jednoczesnego wykrywania TB z jednoczesnym oznaczeniem wrażliwości na rifampicynę; czas trwania badania poniżej 2 godzi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z kontrolą wewnętrzną procesu przetwarzania próbki i przebiegu reakcji - brak potrzeby nastawiania dodatkowych kontroli i kalibratorów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wykonanego testu zinterpretowany przez apara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konawca zapewnia przeszkolenie personelu Zamawiającego w zakresie obsługi oferowanego analizatora i techniki wykonywania badania. Szkolenie odbywać się będzie w siedzibie Wojewódzkiego Szpitala Specjalistycznego im. Najświętszej Maryi Panny                w Częstochowie w terminie 3 dni roboczych od daty dostawy i instalacji urządzenia, potwierdzonej protokołem zdawczo-odbiorczym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onawca zapewnia pomoc techniczną i merytoryczną w trakcie trwania umow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warancja na analizator przez cały okres trwania dzierżawy, bezpłatny serwis, bezpłatne naprawy, bezpłatna wymiana części uszkodzonych i zużytych,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wszystkie usługi, wszystkie części zamienne  z wykonaniem przeglądów okresowych (jeden na rok lub wg zaleceń producenta) w czasie trwania umowy na koszt wykonawcy.</w:t>
            </w:r>
            <w:r>
              <w:rPr>
                <w:rFonts w:cs="Tahoma" w:ascii="Tahoma" w:hAnsi="Tahoma"/>
                <w:sz w:val="19"/>
                <w:szCs w:val="19"/>
              </w:rPr>
              <w:t xml:space="preserve"> W razie braku możliwości naprawy wymiana analizatora na nowy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żność testów minimum 9 miesięcy od daty dostawy do Magazynu Głównego Zamawiająceg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paratu na koszt Wykonawc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na terenie kraju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spacing w:val="-7"/>
                <w:sz w:val="18"/>
                <w:szCs w:val="18"/>
              </w:rPr>
              <w:t>Czas reakcji serwisu na zgłoszoną awarię (przyjęcie zgłoszenia-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>) – w dni robocze - max. 1 dzień,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naprawa aparatu max. do 2 dni roboczych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2 dni, dostawca podstawi urządzenie zastępcze tego samego modelu lub modelu kompatybilnego z testami objętymi  przedmiotową umową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/ wymiany tego samego elementu 3 razy element podlega wymianie na nowy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oraz dokumentacja techniczna w języku polsk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 technicznego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spełnienie któregokolwiek parametru opisującego przedmiot zamówienia spowoduje odrzucenie oferty.</w:t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arat musi być wyprodukowany zgodnie z certyfikowanym systemem kontroli jakości zgodnym ze standardami ISO 13485.</w:t>
      </w:r>
    </w:p>
    <w:p>
      <w:pPr>
        <w:pStyle w:val="Normal"/>
        <w:numPr>
          <w:ilvl w:val="0"/>
          <w:numId w:val="6"/>
        </w:numPr>
        <w:ind w:left="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a na wezwanie pozytywna opinia WHO (Światowej Organizacji Zdrowia) lub Instytutu Gruźlicy i Chorób Płuc w Warszawie.</w:t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84" w:right="-47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/>
      </w:pPr>
      <w:r>
        <w:rPr>
          <w:rFonts w:cs="Tahoma" w:ascii="Tahoma" w:hAnsi="Tahoma"/>
        </w:rPr>
        <w:tab/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sz w:val="14"/>
          <w:szCs w:val="14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cs="Tahoma" w:ascii="Tahoma" w:hAnsi="Tahoma"/>
          <w:sz w:val="14"/>
          <w:szCs w:val="14"/>
        </w:rPr>
        <w:tab/>
        <w:tab/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14"/>
        </w:rPr>
      </w:pPr>
      <w:r>
        <w:rPr>
          <w:rFonts w:cs="Tahoma" w:ascii="Tahoma" w:hAnsi="Tahoma"/>
          <w:b/>
          <w:iCs/>
          <w:sz w:val="20"/>
          <w:szCs w:val="1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Times New Roman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0">
    <w:name w:val="WW8Num21z0"/>
    <w:qFormat/>
    <w:rPr>
      <w:b/>
      <w:bCs/>
      <w:sz w:val="18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Arial Unicode MS;Arial"/>
    </w:rPr>
  </w:style>
  <w:style w:type="character" w:styleId="WW8Num45z0">
    <w:name w:val="WW8Num4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6">
    <w:name w:val="WW8Num45z6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eastAsia="Times New Roman" w:cs="Tahoma"/>
      <w:sz w:val="17"/>
      <w:szCs w:val="17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  <w:color w:val="000000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0z2">
    <w:name w:val="WW8Num50z2"/>
    <w:qFormat/>
    <w:rPr>
      <w:rFonts w:cs="Times New Roman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1">
    <w:name w:val="WW8Num5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2">
    <w:name w:val="WW8Num5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8z1">
    <w:name w:val="WW8Num5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eastAsia="Times New Roman"/>
      <w:b/>
      <w:bCs/>
      <w:color w:val="000000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0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2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2:00Z</dcterms:created>
  <dc:creator>Piotrek</dc:creator>
  <dc:description/>
  <cp:keywords/>
  <dc:language>en-US</dc:language>
  <cp:lastModifiedBy>WSZS</cp:lastModifiedBy>
  <cp:lastPrinted>2020-03-13T13:48:00Z</cp:lastPrinted>
  <dcterms:modified xsi:type="dcterms:W3CDTF">2020-03-13T12:54:00Z</dcterms:modified>
  <cp:revision>4</cp:revision>
  <dc:subject/>
  <dc:title>Znak sprawy: DAZ</dc:title>
</cp:coreProperties>
</file>