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bookmarkStart w:id="0" w:name="_Hlk503348871"/>
      <w:bookmarkEnd w:id="0"/>
      <w:r>
        <w:rPr>
          <w:color w:val="0000FF"/>
        </w:rPr>
        <w:t>DOSTAWA PREPARATÓW DO PŁUCZKO – DEZYNFEKTORÓW, ŚRODKÓW DO MYCIA I DEZYNFEKCJI ENDOSKOPÓW ORAZ PŁYNÓW MYJĄCO – NABŁYSZCZAJĄCYCH DO ZMYWAREK PRZEMYSŁOWYCH</w:t>
      </w:r>
      <w:r>
        <w:rPr>
          <w:color w:val="0000FF"/>
          <w:sz w:val="18"/>
          <w:szCs w:val="18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bookmarkStart w:id="1" w:name="_Hlk503348871"/>
      <w:bookmarkEnd w:id="1"/>
      <w:r>
        <w:rPr>
          <w:color w:val="0000FF"/>
          <w:sz w:val="18"/>
          <w:szCs w:val="18"/>
        </w:rPr>
        <w:t>DAZ.26.005.2018</w:t>
      </w:r>
    </w:p>
    <w:p>
      <w:pPr>
        <w:pStyle w:val="Tekstpodstawowy24"/>
        <w:spacing w:lineRule="auto" w:line="240" w:before="0" w:after="0"/>
        <w:rPr/>
      </w:pPr>
      <w:r>
        <w:rPr>
          <w:rFonts w:eastAsia="Tahoma"/>
          <w:b/>
          <w:szCs w:val="20"/>
        </w:rPr>
        <w:t xml:space="preserve"> </w:t>
      </w: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4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7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eastAsia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. dni (</w:t>
      </w:r>
      <w:r>
        <w:rPr>
          <w:rFonts w:cs="Tahoma" w:ascii="Tahoma" w:hAnsi="Tahoma"/>
          <w:sz w:val="20"/>
          <w:szCs w:val="17"/>
        </w:rPr>
        <w:t>nie krótszy niż 3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/>
      </w:pPr>
      <w:r>
        <w:rPr>
          <w:rFonts w:eastAsia="Arial Unicode MS;Arial"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świadczam/-y</w:t>
      </w:r>
      <w:r>
        <w:rPr>
          <w:rFonts w:eastAsia="Times New Roman" w:cs="Tahoma" w:ascii="Tahoma" w:hAnsi="Tahoma"/>
          <w:b/>
          <w:bCs/>
          <w:color w:val="0033CC"/>
          <w:szCs w:val="20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/>
          <w:bCs w:val="false"/>
          <w:color w:val="4452D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 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5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</w:t>
      </w:r>
      <w:r>
        <w:rPr>
          <w:rFonts w:cs="Tahoma" w:ascii="Tahoma" w:hAnsi="Tahoma"/>
          <w:b/>
          <w:color w:val="3333FF"/>
          <w:sz w:val="20"/>
        </w:rPr>
        <w:t>w terminie 3 dni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nia zamieszczenia na stronie internetowej Zamawiającego informacji, o której mowa w art. 86 ust. 5, </w:t>
      </w:r>
      <w:r>
        <w:rPr>
          <w:rFonts w:cs="Tahoma" w:ascii="Tahoma" w:hAnsi="Tahoma"/>
          <w:b/>
          <w:color w:val="3333FF"/>
          <w:sz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</w:rPr>
        <w:t xml:space="preserve">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świadczamy, </w:t>
      </w:r>
      <w:r>
        <w:rPr>
          <w:rFonts w:cs="Tahoma" w:ascii="Tahoma" w:hAnsi="Tahoma"/>
          <w:b/>
          <w:color w:val="0000FF"/>
          <w:sz w:val="20"/>
        </w:rPr>
        <w:t>że jesteśmy/ nie jesteśm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color w:val="0000FF"/>
          <w:sz w:val="20"/>
        </w:rPr>
        <w:t>mikro, małym lub średnim przedsiębiorstwem</w:t>
      </w:r>
      <w:r>
        <w:rPr>
          <w:rFonts w:cs="Tahoma" w:ascii="Tahoma" w:hAnsi="Tahoma"/>
          <w:bCs w:val="false"/>
          <w:sz w:val="20"/>
        </w:rPr>
        <w:t>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spacing w:lineRule="auto" w:line="12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2" w:name="_Hlk503346435"/>
      <w:bookmarkEnd w:id="2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bookmarkStart w:id="3" w:name="_Hlk503346435"/>
      <w:bookmarkEnd w:id="3"/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 1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</w:rPr>
        <w:t>-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  Płynny preparat  myjąco- dezynfekujacy oraz  nabłyszczający  stosowany w płuczko – dezynfektorach.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dezynfekcyjno – myjący , niskopieniący przeznaczony do dezynfekcji chemiczno – termicznej w urządzeniach z automatycznym dozowaniem (do basenów i kaczek szpitalnych oraz misek). Zawierający inhibitory korozji, gwarantujący skuteczne mycie z optymalną ochroną naczyń, skuteczny przy wszystkich stopniach twardości wody. Odpowiedni do sprzętu z tworzyw sztucznych , metalowych, metalowych pokrytych tworzywem sztucznym, nie zawierający aldehydów, bezwonny. </w:t>
            </w:r>
            <w:r>
              <w:rPr>
                <w:rFonts w:eastAsia="Andale Sans UI;Arial Unicode MS" w:cs="Tahoma" w:ascii="Tahoma" w:hAnsi="Tahoma"/>
                <w:kern w:val="2"/>
                <w:sz w:val="20"/>
                <w:szCs w:val="20"/>
                <w:lang w:val="zxx"/>
              </w:rPr>
              <w:t xml:space="preserve">Preparat aktywny wobec bakterii łącznie z prątkami gruźlicy, grzybów i wirusów  Dozowanie automatyczne 10ml/L w zależności od twardości wody , temperatura 60 </w:t>
            </w:r>
            <w:r>
              <w:rPr>
                <w:rFonts w:eastAsia="Lucida Sans Unicode" w:cs="Times New Roman" w:ascii="Tahoma" w:hAnsi="Tahoma"/>
                <w:kern w:val="2"/>
                <w:sz w:val="20"/>
                <w:szCs w:val="20"/>
                <w:lang w:val="zxx"/>
              </w:rPr>
              <w:t>°</w:t>
            </w: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 xml:space="preserve"> C , czas działania 5 minut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0"/>
                <w:lang w:val="zxx"/>
              </w:rPr>
              <w:t xml:space="preserve">Kwaśny środek nabłyszczająco – odkamieniający do mycia i płukania w płuczko – dezynfektorach z dezynfekcją parową (do basenów i kaczek szpitalnych oraz misek) nie pozostawiający  plam wodnych i osadów na przedmiotach oraz wytwornicach pary i przewodach. Skuteczny przy wszystkich stopniach twardości wody. Zawierający niejonowe związki powierzchniowo – czynne, kwasy organiczne, inhibitor korozji.  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Zamawiający wymaga, aby preparaty opisane w części 1 poz. 1,2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bookmarkStart w:id="4" w:name="_Hlk503346573"/>
      <w:bookmarkEnd w:id="4"/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Wykonawca zobowiązuje się do pokrycia kosztów naprawy urządzeń myjących 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na skutek stosowania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preparatów w trakcie trwania  umowy. </w:t>
      </w:r>
      <w:r>
        <w:rPr>
          <w:rFonts w:eastAsia="Tahoma" w:cs="Tahoma" w:ascii="Tahoma" w:hAnsi="Tahoma"/>
          <w:bCs/>
          <w:kern w:val="2"/>
          <w:sz w:val="20"/>
          <w:szCs w:val="20"/>
        </w:rPr>
        <w:t>P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oniesie także odpowiedzialność za wszystkie szkody, jakie mogą wyniknąć  w sposób dający się udowodnić</w:t>
      </w:r>
      <w:r>
        <w:rPr>
          <w:rFonts w:eastAsia="Tahoma" w:cs="Tahoma" w:ascii="Tahoma" w:hAnsi="Tahoma"/>
          <w:bCs/>
          <w:kern w:val="2"/>
          <w:sz w:val="20"/>
          <w:szCs w:val="20"/>
        </w:rPr>
        <w:t>,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 winy preparatów zastosowanych w urządzeniach.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  <w:bookmarkStart w:id="5" w:name="_Hlk503346573"/>
      <w:bookmarkStart w:id="6" w:name="_Hlk503346573"/>
      <w:bookmarkEnd w:id="6"/>
    </w:p>
    <w:p>
      <w:pPr>
        <w:pStyle w:val="Normal"/>
        <w:widowControl w:val="false"/>
        <w:autoSpaceDE w:val="fals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jc w:val="right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2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Preparat nabłyszczająco – odkamieniający oraz myjący stosowany  w płuczkach – dezynfektorach firmy Meiko GmbH. 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</w:t>
              <w:br/>
              <w:t>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nabłyszczająco – odkamieniający o lekko kwaśnym odczynie do urządzeń myjąco – dezynfekujących (do basenów i kaczek szpitalnych ), nie zawierający fosforanów i fosfonianów , zapobiegający osadzaniu się kamienia w generatorach pary, na naczyniach w komorze płuczącej i w przewodach rurowych, gwarantujący skuteczne mycie z optymalną ochroną naczyń, skuteczny przy wszystkich stopniach twardości wody, zawierający niejoniczne środki powierzchniowo czynne , polikarboksylany . Dozowanie automatyczne od 0,5 – 7 ml  na cykl zależnie od twardości wody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myjący w myjniach dezynfektorach </w:t>
              <w:br/>
              <w:t>(do basenów i kaczek szpitalnych)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gwarantujący skuteczne mycie z optymalną ochroną naczyń, skuteczny przy wszystkich stopniach twardości wody, nie zawierający fosforanów i fosfonianów. Dozowanie automatyczne 5,0ml – 10,0 ml / cykl mycia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amawiający wymaga, aby preparaty opisane w części 2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zobowiązuje się do pokrycia kosztów naprawy urządzeń myjących 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na skutek stosowania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preparatów w trakcie trwania  umowy. </w:t>
      </w:r>
      <w:r>
        <w:rPr>
          <w:rFonts w:eastAsia="Tahoma" w:cs="Tahoma" w:ascii="Tahoma" w:hAnsi="Tahoma"/>
          <w:bCs/>
          <w:kern w:val="2"/>
          <w:sz w:val="20"/>
          <w:szCs w:val="20"/>
        </w:rPr>
        <w:t>P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oniesie także odpowiedzialność za wszystkie szkody, jakie mogą wyniknąć  w sposób dający się udowodnić</w:t>
      </w:r>
      <w:r>
        <w:rPr>
          <w:rFonts w:eastAsia="Tahoma" w:cs="Tahoma" w:ascii="Tahoma" w:hAnsi="Tahoma"/>
          <w:bCs/>
          <w:kern w:val="2"/>
          <w:sz w:val="20"/>
          <w:szCs w:val="20"/>
        </w:rPr>
        <w:t>,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 winy preparatów zastosowanych w urządzeniach.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CZĘŚĆ 3    Płynny środek  myjąco – nabłyszczający stosowany w myjnio  – dezynfektorach.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0"/>
                <w:lang w:val="zxx"/>
              </w:rPr>
              <w:t xml:space="preserve">Płynny , niepieniący środek myjący do stosowania w myjnio – dezynfektorów </w:t>
              <w:br/>
              <w:t>(naczyń sanitarnych) skutecznie usuwający zaschnięte osady resztek mydła i wydalin ludzkich, przy wszystkich stopniach twardości wody. Dozowanie automatyczne od 1 ml – 3ml/L w zależności od twardości wody w etapie mycia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20"/>
                <w:szCs w:val="20"/>
                <w:lang w:val="zxx"/>
              </w:rPr>
              <w:t xml:space="preserve">Kwaśny środek płuczący ze składnikami zmiękczającymi , posiadający właściwości wiązania wapnia nie pozostawiający plam wodnych i osadów na przedmiotach oraz wytwornicach pary i przewodach. 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amawiający wymaga, aby preparaty opisane w części </w:t>
      </w:r>
      <w:r>
        <w:rPr>
          <w:rFonts w:eastAsia="Tahoma" w:cs="Tahoma" w:ascii="Tahoma" w:hAnsi="Tahoma"/>
          <w:bCs/>
          <w:kern w:val="2"/>
          <w:sz w:val="20"/>
          <w:szCs w:val="20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shd w:fill="FFFF00" w:val="clear"/>
        </w:rPr>
      </w:pP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zobowiązuje się do pokrycia kosztów naprawy urządzeń myjących 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na skutek stosowania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preparatów w trakcie trwania  umowy. </w:t>
      </w:r>
      <w:r>
        <w:rPr>
          <w:rFonts w:eastAsia="Tahoma" w:cs="Tahoma" w:ascii="Tahoma" w:hAnsi="Tahoma"/>
          <w:bCs/>
          <w:kern w:val="2"/>
          <w:sz w:val="20"/>
          <w:szCs w:val="20"/>
        </w:rPr>
        <w:t>P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oniesie także odpowiedzialność za wszystkie szkody, jakie mogą wyniknąć  w sposób dający się udowodnić</w:t>
      </w:r>
      <w:r>
        <w:rPr>
          <w:rFonts w:eastAsia="Tahoma" w:cs="Tahoma" w:ascii="Tahoma" w:hAnsi="Tahoma"/>
          <w:bCs/>
          <w:kern w:val="2"/>
          <w:sz w:val="20"/>
          <w:szCs w:val="20"/>
        </w:rPr>
        <w:t>,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 winy preparatów zastosowanych w urządzeniach.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7" w:name="_Hlk503346899"/>
      <w:bookmarkEnd w:id="7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lang w:val="zxx"/>
        </w:rPr>
      </w:r>
      <w:bookmarkStart w:id="8" w:name="_Hlk503346899"/>
      <w:bookmarkStart w:id="9" w:name="_Hlk503346899"/>
      <w:bookmarkEnd w:id="9"/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4  </w:t>
        <w:tab/>
        <w:t xml:space="preserve"> Środki myjąco – nabłyszczające stosowane w płuczko – dezynfektorach.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Silnie zasadowy środek myjący do myjni – dezynfektorów basenów, kaczek, butelek na mocz oraz misek. Skutecznie usuwający zaschnięte wydaliny i wydzieliny oraz zanieczyszczenia wapienne, zawierający związki chelatujące, wodorotlenek potasu i inhibitory korozji , nadający się do naczyń ze szkła, plastiku i stali nierdzewnej. Dozowanie od 1 – 3 ml/l na cykl w zależności od twardości wody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na bazie kwasów organicznych wiążący twardość wody do myjni – dezynfektorów (basenów, ,butelek na mocz, misek)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nie pozostawiający  plam wodnych i osadów na przedmiotach oraz wytwornicach pary i przewodach, ułatwiający suszenie naczyń sanitarnych ze szkła, plastiku i stali nierdzewnej, zawierający kwas cytrynowy, kwas mlekowy i inhibitory korozji. Dozowanie od 0,5 – 5 ml/l na cykl w zależności od twardości wody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amawiający wymaga, aby preparaty opisane w części </w:t>
      </w:r>
      <w:r>
        <w:rPr>
          <w:rFonts w:eastAsia="Tahoma" w:cs="Tahoma" w:ascii="Tahoma" w:hAnsi="Tahoma"/>
          <w:bCs/>
          <w:kern w:val="2"/>
          <w:sz w:val="20"/>
          <w:szCs w:val="20"/>
        </w:rPr>
        <w:t>4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zobowiązuje się do pokrycia kosztów naprawy urządzeń myjących 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na skutek stosowania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preparatów w trakcie trwania  umowy. </w:t>
      </w:r>
      <w:r>
        <w:rPr>
          <w:rFonts w:eastAsia="Tahoma" w:cs="Tahoma" w:ascii="Tahoma" w:hAnsi="Tahoma"/>
          <w:bCs/>
          <w:kern w:val="2"/>
          <w:sz w:val="20"/>
          <w:szCs w:val="20"/>
        </w:rPr>
        <w:t>P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oniesie także odpowiedzialność za wszystkie szkody, jakie mogą wyniknąć  w sposób dający się udowodnić</w:t>
      </w:r>
      <w:r>
        <w:rPr>
          <w:rFonts w:eastAsia="Tahoma" w:cs="Tahoma" w:ascii="Tahoma" w:hAnsi="Tahoma"/>
          <w:bCs/>
          <w:kern w:val="2"/>
          <w:sz w:val="20"/>
          <w:szCs w:val="20"/>
        </w:rPr>
        <w:t>,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 winy preparatów zastosowanych w urządzeniach.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  <w:bookmarkStart w:id="10" w:name="_Hlk503347236"/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11" w:name="_Hlk503347678"/>
      <w:bookmarkEnd w:id="11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000000"/>
          <w:kern w:val="2"/>
          <w:sz w:val="16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6"/>
          <w:lang w:val="zxx"/>
        </w:rPr>
      </w:r>
      <w:bookmarkStart w:id="12" w:name="_Hlk503347678"/>
      <w:bookmarkStart w:id="13" w:name="_Hlk503347678"/>
      <w:bookmarkEnd w:id="13"/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5   Środki do mycia i dezynfekcji endoskopów firmy </w:t>
      </w:r>
      <w:bookmarkStart w:id="14" w:name="_Hlk503351470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Olympus, Pentax</w:t>
      </w:r>
      <w:bookmarkEnd w:id="14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.</w:t>
        <w:tab/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ab/>
        <w:t xml:space="preserve"> </w:t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/ koncentrat do maszynowego chemiczno – termicznego czyszczenia endoskopów o szerokim spektrum działania wobec bakterii (łącznie z Tbc), grzybów, wirusów (łącznie z Polio, HBV, HIV, HCV, Adeno, Papova SV40, Parwowirus, Vaccinia), sporów, jaj glisty w stężeniu 0,5% w temperaturze 30-60°C, w czasie minimum 5 minut. Sprawdzona dobra tolerancja materiałowa endoskopów firmy Olympus, Pentax  oraz urządzeń dezynfekcyjno – myjących Olympus ETD3, J&amp;J  AER Plus™. Środek nie pozostawiający plam i zacieków, zawiera dodatki zapobiegające tworzeniu się osadów wapniowych i pomagające w ich usuwaniu, nie budzący zastrzeżeń pod względem toksykologicznym, nie pieniący się, ulegający biodegradacji, pH ok. 8,0; zawiera: 5-15% niejonowe związki powierzchniowo czynne, enzymy, glikole konserwujące, inhibitory korozji, substancje zwiększające rozpuszczalność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/ koncentrat  do maszynowej, chemiczno – termicznej dezynfekcji endoskopów o szerokim spektrum działania wobec bakterii (łącznie z Tbc), grzybów, wirusów (łącznie z Polio, HBV, HIV, HCV, Adeno, Papova SV40, Parwowirus, Vaccinia), sporów, jaj glisty w stężeniu 1% w temperaturze 50-60°C w czasie minimum 5 minut. Sprawdzona dobra tolerancja materiałowa endoskopów firmy Olympus, Pentax  oraz urządzeń dezynfekcyjno – myjących Olympus ETD3, J&amp;J  AER Plus™. Środek  nie pozostawiający plam i zacieków, zawiera dodatki zapobiegające tworzeniu się osadów wapniowych i pomagające w ich usuwaniu, nie budzący zastrzeżeń pod względem toksykologicznym, nie pieniący się, ulegający biodegradacji, pH ok. 7,0; 100 g preparatu zawiera: 20 g aldehydu glutarowego, inhibitory korozji, alkohole, dodatki kompleksujące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Zamawiający wymaga, aby preparaty opisane w części 5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>Wykonawca oświadcza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, że zaoferowane preparaty, mogą być stosowane w w/w urządzeniach do mycia i dezynfekcji endoskopów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 xml:space="preserve">Zobowiązuje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się także, do pokrycia  kosztów  naprawy sprzętu,  w przypadku awarii, jaka wyniknąć może podczas trwania umowy  z winy preparatu  zaoferowanego przez Wykonawcę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shd w:fill="FFFFFF" w:val="clear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  <w:bookmarkStart w:id="15" w:name="_Hlk503348360"/>
      <w:bookmarkStart w:id="16" w:name="_Hlk503348360"/>
      <w:bookmarkEnd w:id="16"/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i/>
          <w:i/>
          <w:kern w:val="2"/>
          <w:sz w:val="17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17"/>
          <w:szCs w:val="17"/>
          <w:lang w:val="zxx"/>
        </w:rPr>
      </w:r>
      <w:bookmarkStart w:id="17" w:name="_Hlk503348360"/>
      <w:bookmarkStart w:id="18" w:name="_Hlk503348360"/>
      <w:bookmarkEnd w:id="18"/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000000"/>
          <w:kern w:val="2"/>
          <w:sz w:val="16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6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CZĘŚĆ  6</w:t>
        <w:tab/>
        <w:t>Środki do mycia i dezynfekcji endoskopów firmy Olympus, Pentax, AER Plus.</w:t>
        <w:tab/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Preparat  enzymatyczny C- ETD  Olympus do chemiczno – termicznego mycia maszynowego endoskopów giętkich w myjni automatycznej. Zawierający niejonowe związki powierzchniowo czynne, enzymy oraz glikole konserwujące  lub preparat o równoważnych właściwościach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Lit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Preparat do dezynfekcji endoskopów giętkich D- ETD  Olympus, przeznaczony do dezynfekcji chemiczno – termicznej, zawierający aldehyd glutarowy. Preparat aktywny wobec: B, Tbc, F, V w czasie do  5 minut,   lub preparat o równoważnych właściwościach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Litr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Zamawiający wymaga, aby preparaty opisane w części 6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.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kern w:val="2"/>
          <w:sz w:val="20"/>
          <w:szCs w:val="20"/>
        </w:rPr>
        <w:t>Wykonawca oświadcza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, że </w:t>
      </w:r>
      <w:bookmarkStart w:id="19" w:name="_Hlk503352056"/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poniesie odpowiedzialność w czasie trwania umowy za  mycie, dezynfekcje endoskopów, a także  za uszkodzenie myjni i endoskopów oraz szkody poniesione wobec pacjenta i personelu na skutek stosowania preparatów, które zaoferował</w:t>
      </w:r>
      <w:bookmarkEnd w:id="19"/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000000"/>
          <w:kern w:val="2"/>
          <w:sz w:val="16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6"/>
          <w:lang w:val="zxx"/>
        </w:rPr>
      </w:r>
    </w:p>
    <w:p>
      <w:pPr>
        <w:pStyle w:val="Normal"/>
        <w:jc w:val="center"/>
        <w:rPr/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CZĘŚĆ   7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</w:rPr>
        <w:t xml:space="preserve">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 xml:space="preserve"> </w:t>
      </w:r>
    </w:p>
    <w:p>
      <w:pPr>
        <w:pStyle w:val="Normal"/>
        <w:widowControl w:val="false"/>
        <w:rPr>
          <w:rFonts w:ascii="Tahoma" w:hAnsi="Tahoma" w:eastAsia="Arial" w:cs="Arial"/>
          <w:b/>
          <w:b/>
          <w:bCs/>
          <w:color w:val="000000"/>
          <w:kern w:val="2"/>
          <w:sz w:val="22"/>
          <w:szCs w:val="22"/>
          <w:lang w:val="zxx"/>
        </w:rPr>
      </w:pPr>
      <w:r>
        <w:rPr>
          <w:rFonts w:eastAsia="Arial" w:cs="Arial" w:ascii="Tahoma" w:hAnsi="Tahoma"/>
          <w:b/>
          <w:bCs/>
          <w:color w:val="000000"/>
          <w:kern w:val="2"/>
          <w:sz w:val="22"/>
          <w:szCs w:val="22"/>
          <w:lang w:val="zxx"/>
        </w:rPr>
      </w:r>
    </w:p>
    <w:p>
      <w:pPr>
        <w:pStyle w:val="Normal"/>
        <w:widowControl w:val="false"/>
        <w:rPr/>
      </w:pPr>
      <w:r>
        <w:rPr>
          <w:rFonts w:eastAsia="Arial" w:cs="Arial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Płyn do maszynowego mycia naczyń do zmywarki przemysłowej typu ZK-07.5 EP firmy Lozamet.                               </w:t>
      </w:r>
      <w:r>
        <w:rPr>
          <w:rFonts w:eastAsia="Arial" w:cs="Tahoma" w:ascii="Tahoma" w:hAnsi="Tahoma"/>
          <w:b/>
          <w:bCs/>
          <w:color w:val="000000"/>
          <w:kern w:val="2"/>
          <w:sz w:val="22"/>
          <w:szCs w:val="22"/>
          <w:lang w:val="zxx"/>
        </w:rPr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56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Płyn do maszynowego  mycia naczyń, przeznaczony do zmywarek przemysłowych, usuwający wszelkie zanieczyszczenia z naczyń     z porcelany, szkła, stali nierdzewnej, tworzywa sztucznego oraz sztućców.   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shd w:fill="FFFFFF" w:val="clear"/>
                <w:lang w:val="zxx"/>
              </w:rPr>
              <w:t>Preparat nadający się do wody o średniej i wysokiej twardości.   Zapobiegający osadzaniu się kamienia oraz posiadający właściwości  zabezpieczające przed  korozją naczyń i zmywarki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imes New Roman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Zawierający w swoim składzie fosforany, krzemiany, alkalia, wybielacze. Płyn posiadający pH 13.7 – 14.0,  gęstość względna 1.33 – 1.47. Preparat dozowany przez dozownik.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imes New Roman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>Opak = 12 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Płynny środek nabłyszczający do płukania naczyń z porcelany, szkła, stali nierdzewnej, tworzywa sztucznego oraz sztućców. Nadający naczyniom połysk, nie pozostawiający zacieków i smug. 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shd w:fill="FFFFFF" w:val="clear"/>
                <w:lang w:val="zxx"/>
              </w:rPr>
              <w:t>Zapewniający krótki czas schnięcia naczyń.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Zawierający w swoim składzie niejonowe środki powierzchniowo czynne, kwas cytrynowy.   Płyn posiadający pH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</w:rPr>
              <w:t xml:space="preserve">od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>2.1 – 2.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,  gęstość względna: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</w:rPr>
              <w:t xml:space="preserve">od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>1.01 – 1.028.  Preparat dozowany przez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dozownik.  </w:t>
              <w:br/>
              <w:t>opak = 10 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imes New Roman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imes New Roman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rFonts w:ascii="Tahoma" w:hAnsi="Tahoma" w:eastAsia="Tahoma" w:cs="Tahoma"/>
          <w:b/>
          <w:b/>
          <w:bCs/>
          <w:kern w:val="2"/>
          <w:sz w:val="18"/>
          <w:szCs w:val="18"/>
          <w:lang w:val="zxx"/>
        </w:rPr>
      </w:pPr>
      <w:r>
        <w:rPr>
          <w:rFonts w:eastAsia="Tahoma" w:cs="Tahoma" w:ascii="Tahoma" w:hAnsi="Tahoma"/>
          <w:b/>
          <w:bCs/>
          <w:kern w:val="2"/>
          <w:sz w:val="18"/>
          <w:szCs w:val="18"/>
          <w:lang w:val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8"/>
          <w:szCs w:val="1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8"/>
          <w:szCs w:val="18"/>
          <w:lang w:val="zxx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kern w:val="2"/>
          <w:sz w:val="18"/>
          <w:szCs w:val="18"/>
          <w:lang w:val="zxx"/>
        </w:rPr>
      </w:pPr>
      <w:r>
        <w:rPr>
          <w:rFonts w:eastAsia="Tahoma" w:cs="Tahoma" w:ascii="Tahoma" w:hAnsi="Tahoma"/>
          <w:b/>
          <w:bCs/>
          <w:kern w:val="2"/>
          <w:sz w:val="18"/>
          <w:szCs w:val="18"/>
          <w:lang w:val="zxx"/>
        </w:rPr>
        <w:t>Wymagania: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kern w:val="2"/>
          <w:sz w:val="20"/>
          <w:szCs w:val="20"/>
          <w:lang w:val="zxx"/>
        </w:rPr>
        <w:t>1.</w:t>
      </w:r>
      <w:r>
        <w:rPr>
          <w:rFonts w:eastAsia="Tahoma" w:cs="Tahoma" w:ascii="Tahoma" w:hAnsi="Tahoma"/>
          <w:kern w:val="2"/>
          <w:sz w:val="20"/>
          <w:szCs w:val="20"/>
          <w:lang w:val="zxx"/>
        </w:rPr>
        <w:t xml:space="preserve"> Zamawiający wymaga, aby preparaty opisane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w części  7  poz. 1,2 </w:t>
      </w:r>
      <w:r>
        <w:rPr>
          <w:rFonts w:eastAsia="Tahoma" w:cs="Tahoma" w:ascii="Tahoma" w:hAnsi="Tahoma"/>
          <w:kern w:val="2"/>
          <w:sz w:val="20"/>
          <w:szCs w:val="20"/>
          <w:lang w:val="zxx"/>
        </w:rPr>
        <w:t xml:space="preserve">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(muszą pochodzić od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jednego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.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.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 </w:t>
      </w:r>
      <w:bookmarkStart w:id="20" w:name="_Hlk503517812"/>
      <w:r>
        <w:rPr>
          <w:rFonts w:eastAsia="Tahoma" w:cs="Tahoma" w:ascii="Tahoma" w:hAnsi="Tahoma"/>
          <w:bCs/>
          <w:kern w:val="2"/>
          <w:sz w:val="20"/>
          <w:szCs w:val="20"/>
        </w:rPr>
        <w:t>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426" w:leader="none"/>
        </w:tabs>
        <w:autoSpaceDE w:val="false"/>
        <w:ind w:left="720" w:right="-289" w:hanging="720"/>
        <w:rPr/>
      </w:pPr>
      <w:bookmarkEnd w:id="20"/>
      <w:r>
        <w:rPr>
          <w:rFonts w:eastAsia="Tahoma" w:cs="Tahoma" w:ascii="Tahoma" w:hAnsi="Tahoma"/>
          <w:b/>
          <w:kern w:val="2"/>
          <w:sz w:val="20"/>
          <w:szCs w:val="20"/>
          <w:shd w:fill="FFFFFF" w:val="clear"/>
        </w:rPr>
        <w:t>3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 xml:space="preserve">.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>Zamawiający posiada na wyposażeniu Oddziałów Szpitala zmywarki przemysłowe firmy Lozamet w tym jedna zmywarka aktualnie jest na gwaran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26" w:leader="none"/>
        </w:tabs>
        <w:autoSpaceDE w:val="false"/>
        <w:ind w:right="-289" w:hanging="720"/>
        <w:rPr>
          <w:rFonts w:ascii="Tahoma" w:hAnsi="Tahoma" w:eastAsia="Tahoma" w:cs="Tahoma"/>
          <w:kern w:val="2"/>
          <w:sz w:val="20"/>
          <w:szCs w:val="20"/>
          <w:shd w:fill="FFFFFF" w:val="clear"/>
          <w:lang w:val="zxx"/>
        </w:rPr>
      </w:pP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ab/>
        <w:t xml:space="preserve">Producent zmywarek typu ZK – 07.5EP Lozamet, zaleca stosowanie wyłącznie środków myjących i płuczących, dopuszczonych do stosowania w produkowanych przez Producenta zmywarkach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right="-289" w:hanging="0"/>
        <w:jc w:val="both"/>
        <w:rPr>
          <w:rFonts w:ascii="Tahoma" w:hAnsi="Tahoma" w:eastAsia="Tahoma" w:cs="Tahoma"/>
          <w:kern w:val="2"/>
          <w:sz w:val="20"/>
          <w:szCs w:val="20"/>
          <w:shd w:fill="FFFFFF" w:val="clear"/>
          <w:lang w:val="zxx"/>
        </w:rPr>
      </w:pPr>
      <w:r>
        <w:rPr>
          <w:rFonts w:eastAsia="Tahoma" w:cs="Tahoma" w:ascii="Tahoma" w:hAnsi="Tahoma"/>
          <w:b/>
          <w:kern w:val="2"/>
          <w:sz w:val="20"/>
          <w:szCs w:val="20"/>
          <w:shd w:fill="FFFFFF" w:val="clear"/>
        </w:rPr>
        <w:t>4.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 xml:space="preserve"> Wykonawca oświadcza, że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>zaoferowa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ne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równoważn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e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płyn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y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do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poz. 1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i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2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>mogą być stosowane w zmywarce przemysłowej typu ZK-07.5 EP firmy Lozamet, a także oświadcza, że zaoferowane preparaty, posiadają właściwości fizyczne oraz chemiczne równoważne do płynów, które wymaga producent urządzenia. Zobowiązuje się także,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 xml:space="preserve"> do pokrycia 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koszt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</w:rPr>
        <w:t>ów</w:t>
      </w: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  <w:t xml:space="preserve"> naprawy sprzętu, w przypadku awarii, jaka wyniknąć może podczas trwania umowy  z winy preparatu  zaoferowanego przez Wykonawcę. W przypadku awarii sprzętu z winy  dostarczenia niewłaściwego środka myjącego i nabłyszczającego, zlecenie naprawy  będzie oparte  na podstawie raportu serwisowego,  jaki przedstawi autoryzowany Serwis producenta urządzenia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right="-289" w:hanging="0"/>
        <w:rPr>
          <w:rFonts w:ascii="Tahoma" w:hAnsi="Tahoma" w:eastAsia="Tahoma" w:cs="Tahoma"/>
          <w:kern w:val="2"/>
          <w:sz w:val="20"/>
          <w:szCs w:val="20"/>
          <w:shd w:fill="FFFFFF" w:val="clear"/>
          <w:lang w:val="zxx"/>
        </w:rPr>
      </w:pPr>
      <w:r>
        <w:rPr>
          <w:rFonts w:eastAsia="Tahoma" w:cs="Tahoma" w:ascii="Tahoma" w:hAnsi="Tahoma"/>
          <w:kern w:val="2"/>
          <w:sz w:val="20"/>
          <w:szCs w:val="20"/>
          <w:shd w:fill="FFFFFF" w:val="clear"/>
          <w:lang w:val="zxx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right="-289" w:hanging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shd w:fill="FFFFFF" w:val="clear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0"/>
          <w:lang w:val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0"/>
          <w:lang w:val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color w:val="000000"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color w:val="000000"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8"/>
          <w:szCs w:val="18"/>
          <w:shd w:fill="FFFF00" w:val="clear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OSTAWA PREPARATÓW DO PŁUCZKO – DEZYNFEKTORÓW, ŚRODKÓW DO MYCIA I DEZYNFEKCJI ENDOSKOPÓW ORAZ PŁYNÓW MYJĄCO – NABŁYSZCZAJĄCYCH DO ZMYWAREK PRZEMYSŁOWYCH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STAWA PREPARATÓW DO PŁUCZKO – DEZYNFEKTORÓW, ŚRODKÓW DO MYCIA I DEZYNFEKCJI ENDOSKOPÓW ORAZ PŁYNÓW MYJĄCO – NABŁYSZCZAJĄCYCH DO ZMYWAREK PRZEMYSŁOWYCH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ind w:left="142" w:right="480" w:hanging="0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bookmarkStart w:id="21" w:name="_Hlk496596124"/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bookmarkEnd w:id="21"/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tekst jednolity Dz. U. z 2017, poz. 1579.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2" w:name="_Hlk496693633"/>
      <w:bookmarkStart w:id="23" w:name="_Hlk496693633"/>
      <w:bookmarkEnd w:id="23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bookmarkStart w:id="24" w:name="_Hlk496693633"/>
      <w:bookmarkEnd w:id="24"/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2"/>
          <w:szCs w:val="2"/>
          <w:shd w:fill="00FF00" w:val="clear"/>
        </w:rPr>
      </w:pPr>
      <w:r>
        <w:rPr>
          <w:rFonts w:cs="Tahoma" w:ascii="Tahoma" w:hAnsi="Tahoma"/>
          <w:iCs/>
          <w:sz w:val="2"/>
          <w:szCs w:val="2"/>
          <w:shd w:fill="00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5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05…...2018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0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>1</w:t>
      </w:r>
      <w:r>
        <w:rPr>
          <w:b w:val="false"/>
        </w:rPr>
        <w:t>.</w:t>
      </w:r>
      <w:r>
        <w:rPr/>
        <w:t xml:space="preserve"> Przedmiotem niniejszej umowy jest: </w:t>
      </w:r>
      <w:r>
        <w:rPr>
          <w:color w:val="0000FF"/>
        </w:rPr>
        <w:t>DOSTAWA PREPARATÓW DO PŁUCZKO – DEZYNFEKTORÓW, ŚRODKÓW DO MYCIA I DEZYNFEKCJI ENDOSKOPÓW ORAZ PŁYNÓW MYJĄCO – NABŁYSZCZAJĄCYCH DO ZMYWAREK PRZEMYSŁOWYCH</w:t>
      </w:r>
      <w:r>
        <w:rPr>
          <w:color w:val="0000FF"/>
          <w:sz w:val="18"/>
          <w:szCs w:val="18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Wojewódzkiego Szpitala Specjalistycznego im. Najświętszej Maryi Panny 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 xml:space="preserve">. 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Listawypunktowana1"/>
        <w:spacing w:lineRule="auto" w:line="240"/>
        <w:jc w:val="both"/>
        <w:rPr/>
      </w:pPr>
      <w:r>
        <w:rPr>
          <w:bCs w:val="false"/>
        </w:rPr>
        <w:t>4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</w:rPr>
        <w:t>Wykonawca oświadcza, że zaoferowany przedmiot zamówienia posiada dokumenty wymagane przez  polskie prawo, na podstawie których może być wprowadzony do obrotu i stosowania w placówkach służby zdrowia  w RP i zobowiązuje się przedłożyć je</w:t>
      </w:r>
      <w:r>
        <w:rPr>
          <w:sz w:val="19"/>
          <w:szCs w:val="19"/>
          <w:lang w:val="en-US"/>
        </w:rPr>
        <w:t xml:space="preserve"> </w:t>
      </w:r>
      <w:r>
        <w:rPr>
          <w:b w:val="false"/>
          <w:sz w:val="19"/>
          <w:szCs w:val="19"/>
          <w:lang w:val="en-US"/>
        </w:rPr>
        <w:t>(w wyznaczonym terminie) na każde żądanie Zamawiającego, w okresie trwania zawart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. </w:t>
      </w:r>
      <w:r>
        <w:rPr>
          <w:rFonts w:cs="Tahoma" w:ascii="Tahoma" w:hAnsi="Tahoma"/>
          <w:bCs/>
          <w:sz w:val="19"/>
          <w:szCs w:val="19"/>
          <w:lang w:val="en-US"/>
        </w:rPr>
        <w:t>Wykonawca zobowiązuje się dostarczyć k</w:t>
      </w:r>
      <w:r>
        <w:rPr>
          <w:rFonts w:cs="Tahoma" w:ascii="Tahoma" w:hAnsi="Tahoma"/>
          <w:sz w:val="19"/>
          <w:szCs w:val="19"/>
          <w:lang w:val="en-US"/>
        </w:rPr>
        <w:t>arty charakterystyki substancji niebezpiecznej na płycie CD wraz z pierwszą dostawą przedmiotu umowy – jeżeli dotycz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 xml:space="preserve">6. 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bCs/>
          <w:sz w:val="20"/>
          <w:szCs w:val="20"/>
        </w:rPr>
        <w:t>a każdej partii towaru muszą znajdować się etykiety umożliwiające oznaczenie towaru co do tożsamości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24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6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artość przedmiotu całości umowy stanowi kwotę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brutto ……… PLN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(słownie: ……………………..……….. …….…………….…….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będzie realizowana wyłącznie na podstawie zamówienia złożonego faxem </w:t>
      </w:r>
      <w:r>
        <w:rPr>
          <w:rFonts w:eastAsia="Times New Roman" w:cs="Tahoma" w:ascii="Tahoma" w:hAnsi="Tahoma"/>
          <w:sz w:val="19"/>
          <w:szCs w:val="19"/>
        </w:rPr>
        <w:t>lub e-mailem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ykonawca zobowiązuje się zrealizować zamówienie w terminie do  ….. dni roboczych od dnia złożenia tego zamówienia faksem lub e-mailem, przez osobę wskazaną w ust. 3. Jeżeli dostawa przypada w dniu wolnym od pracy lub w sobotę, dostawa nastąpi w pierwszym dniu roboczym po wyznaczonym termi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</w:rPr>
        <w:t>Ze strony Zamawiającego osobą uprawnioną do kontaktów z Wykonawcą w sprawach dotyczących dostaw jest Kierownik Działu Zaopatrzenia i Magazynów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 wraz z oryginałem oraz kopią prawidłowo wystawionej FV nastąpi do magazynu </w:t>
      </w:r>
      <w:bookmarkStart w:id="25" w:name="_Hlk496530785"/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 </w:t>
      </w:r>
      <w:bookmarkEnd w:id="25"/>
      <w:r>
        <w:rPr>
          <w:rFonts w:eastAsia="Times New Roman" w:cs="Tahoma" w:ascii="Tahoma" w:hAnsi="Tahoma"/>
          <w:color w:val="000000"/>
          <w:sz w:val="19"/>
          <w:szCs w:val="19"/>
        </w:rPr>
        <w:t>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</w:rPr>
      </w:pPr>
      <w:r>
        <w:rPr>
          <w:rFonts w:eastAsia="Times New Roman"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a dostarczy zamówiony towar bez faktury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5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rczony element przedmiotu zamówienia będzie posiadał inny numer serii lub datę ważności niż ta, która figuruje na fakturze VATlub dokumencie WZ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6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zupełnienia braków ilościowych - w ciągu </w:t>
      </w:r>
      <w:r>
        <w:rPr>
          <w:rFonts w:cs="Tahoma" w:ascii="Tahoma" w:hAnsi="Tahoma"/>
          <w:b/>
          <w:sz w:val="19"/>
        </w:rPr>
        <w:t>3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19"/>
        </w:rPr>
        <w:t>w ciągu 7</w:t>
      </w:r>
      <w:r>
        <w:rPr>
          <w:rFonts w:cs="Tahoma" w:ascii="Tahoma" w:hAnsi="Tahoma"/>
          <w:b/>
          <w:bCs/>
          <w:color w:val="FF0000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gwarantuje </w:t>
      </w:r>
      <w:r>
        <w:rPr>
          <w:rFonts w:cs="Tahoma" w:ascii="Tahoma" w:hAnsi="Tahoma"/>
          <w:b/>
          <w:bCs/>
          <w:sz w:val="19"/>
        </w:rPr>
        <w:t>12 miesięczny okres</w:t>
      </w:r>
      <w:r>
        <w:rPr>
          <w:rFonts w:cs="Tahoma" w:ascii="Tahoma" w:hAnsi="Tahoma"/>
          <w:sz w:val="19"/>
        </w:rPr>
        <w:t xml:space="preserve"> gwarancji na dostarczony przedmiot umowy, począwszy od daty dostawy do magazynu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bookmarkStart w:id="26" w:name="_Hlk496766978"/>
      <w:bookmarkEnd w:id="26"/>
      <w:r>
        <w:rPr>
          <w:rFonts w:eastAsia="Times New Roman"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jc w:val="both"/>
        <w:rPr/>
      </w:pPr>
      <w:bookmarkStart w:id="27" w:name="_Hlk496766978"/>
      <w:bookmarkEnd w:id="27"/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 zastrzeżeniem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8 ust. 2 pkt.1.</w:t>
      </w:r>
      <w:r>
        <w:rPr>
          <w:rFonts w:eastAsia="Times New Roman" w:cs="Tahoma" w:ascii="Tahoma" w:hAnsi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w terminie określonym w § 4 ust. 2 -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YKONAWCA                                                                       ZAMAWIAJĄCY</w:t>
      </w:r>
    </w:p>
    <w:p>
      <w:pPr>
        <w:pStyle w:val="Normal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6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Piotrek</dc:creator>
  <dc:description/>
  <cp:keywords/>
  <dc:language>en-US</dc:language>
  <cp:lastModifiedBy>zamówienia2</cp:lastModifiedBy>
  <cp:lastPrinted>2018-01-24T10:32:00Z</cp:lastPrinted>
  <dcterms:modified xsi:type="dcterms:W3CDTF">2018-01-24T09:50:00Z</dcterms:modified>
  <cp:revision>2</cp:revision>
  <dc:subject/>
  <dc:title>Znak sprawy: DAZ</dc:title>
</cp:coreProperties>
</file>