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1176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5.03.201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ŚRODKÓW DO DEZYNFEKCJI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26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7-03-27T0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