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7039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.02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3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WOJEWÓDZKI SZPITAL SPECJALISTYCZN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M. NAJŚWIĘTSZEJ MARYI PANNY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OSTAWA LEKÓW RÓŻNYCH, PROGRAMOWY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RAZ PŁYNÓW INFUZYJNYC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20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8:00Z</dcterms:created>
  <dc:creator>Dominik_Krus</dc:creator>
  <dc:description>ZNAKI:39408</dc:description>
  <cp:keywords/>
  <dc:language>en-US</dc:language>
  <cp:lastModifiedBy>mstolarska</cp:lastModifiedBy>
  <cp:lastPrinted>2016-08-25T11:07:00Z</cp:lastPrinted>
  <dcterms:modified xsi:type="dcterms:W3CDTF">2017-02-24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