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16791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1/08/2017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53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SPRZĘTU MEDYCZNEGO JEDNORAZOWEGO UŻYTKU II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83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dc:language>en-US</dc:language>
  <cp:lastModifiedBy>Użytkownik systemu Windows</cp:lastModifiedBy>
  <cp:lastPrinted>2017-05-10T11:03:00Z</cp:lastPrinted>
  <dcterms:modified xsi:type="dcterms:W3CDTF">2017-08-11T10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