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556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2/11/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TESTÓW IMMUNOENZYMATYCZNYCH ORAZ TESTÓW IMMUNOCHROMATOGRAFICZNYC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ZAKŁADU MIKROBIOLOGII KLINICZ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EGO SZPITALA SPECJALISTYCZNEG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. NAJŚWIĘTSZEJ MARYI PANN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CZĘSTOCHOWIE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08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user</cp:lastModifiedBy>
  <cp:lastPrinted>2017-11-22T09:23:00Z</cp:lastPrinted>
  <dcterms:modified xsi:type="dcterms:W3CDTF">2017-11-22T08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