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1235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en-US"/>
              </w:rPr>
              <w:t>09.08.2017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mbria Math" w:ascii="Cambria Math" w:hAnsi="Cambria Math"/>
                <w:lang w:val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  <w:lang w:val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en-US"/>
              </w:rPr>
              <w:t>151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  <w:t>0</w:t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  <w:t>1</w:t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  <w:t>7</w:t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  <w:t>1</w:t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mbria Math" w:ascii="Cambria Math" w:hAnsi="Cambria Math"/>
                <w:lang w:val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  <w:lang w:val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en-US"/>
              </w:rPr>
              <w:t> 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Cambria Math" w:ascii="Cambria Math" w:hAnsi="Cambria Math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- szpital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OJEWÓDZKI SZPITAL SPECJALISTYCZNY IM. NAJŚWIĘTSZEJ MARYI PANNY, UL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BIALSKA 104/118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2-200 CZĘSTOCHOW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DOSTAWA TESTÓW DO OZNACZANIA OBECNOŚCI PRZECIWCIAŁ IgG, IgM  BORRELIA spp.  IgG  HCV  i  HIV  METODĄ WESTERN - BLOT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081.201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  <w:cantSplit w:val="true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  <w:cantSplit w:val="true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  <w:cantSplit w:val="true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  <w:cantSplit w:val="true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4:00Z</dcterms:created>
  <dc:creator>Dominik_Krus</dc:creator>
  <dc:description>ZNAKI:39408</dc:description>
  <cp:keywords/>
  <dc:language>en-US</dc:language>
  <cp:lastModifiedBy>mprusek</cp:lastModifiedBy>
  <cp:lastPrinted>2016-08-25T11:07:00Z</cp:lastPrinted>
  <dcterms:modified xsi:type="dcterms:W3CDTF">2017-08-09T10:13:00Z</dcterms:modified>
  <cp:revision>7</cp:revision>
  <dc:subject/>
  <dc:title>Część I: Informacje dotyczące postępowania o udzielenie zamówienia oraz instytucji zamawiającej 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