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99"/>
          <w:sz w:val="16"/>
          <w:szCs w:val="16"/>
        </w:rPr>
        <w:t>082</w:t>
      </w:r>
      <w:r>
        <w:rPr>
          <w:rFonts w:cs="Tahoma" w:ascii="Tahoma" w:hAnsi="Tahoma"/>
          <w:bCs/>
          <w:color w:val="000099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....; NIP …....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MATERIAŁÓW SZEWNYCH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18"/>
          <w:szCs w:val="18"/>
        </w:rPr>
        <w:t>(DAZ.26.082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 w:val="false"/>
          <w:sz w:val="20"/>
          <w:szCs w:val="16"/>
        </w:rPr>
        <w:t>termin realizacji dostawy (</w:t>
      </w:r>
      <w:r>
        <w:rPr>
          <w:rFonts w:cs="Tahoma" w:ascii="Tahoma" w:hAnsi="Tahoma"/>
          <w:bCs w:val="false"/>
          <w:sz w:val="16"/>
          <w:szCs w:val="16"/>
        </w:rPr>
        <w:t>w pełnych dniach</w:t>
      </w:r>
      <w:r>
        <w:rPr>
          <w:rFonts w:cs="Tahoma" w:ascii="Tahoma" w:hAnsi="Tahoma"/>
          <w:bCs w:val="false"/>
          <w:sz w:val="20"/>
          <w:szCs w:val="16"/>
        </w:rPr>
        <w:t>): ......... dni</w:t>
      </w:r>
      <w:r>
        <w:rPr>
          <w:rFonts w:cs="Tahoma" w:ascii="Tahoma" w:hAnsi="Tahoma"/>
          <w:bCs w:val="false"/>
          <w:color w:val="0033CC"/>
          <w:sz w:val="20"/>
          <w:szCs w:val="16"/>
        </w:rPr>
        <w:t xml:space="preserve"> </w:t>
      </w:r>
      <w:r>
        <w:rPr>
          <w:rFonts w:cs="Tahoma" w:ascii="Tahoma" w:hAnsi="Tahoma"/>
          <w:bCs w:val="false"/>
          <w:sz w:val="20"/>
          <w:szCs w:val="16"/>
        </w:rPr>
        <w:t>(</w:t>
      </w:r>
      <w:r>
        <w:rPr>
          <w:rFonts w:cs="Tahoma" w:ascii="Tahoma" w:hAnsi="Tahoma"/>
          <w:bCs w:val="false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bCs w:val="false"/>
          <w:sz w:val="20"/>
        </w:rPr>
        <w:t>)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 będzie prowadził  do 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 </w:t>
      </w:r>
      <w:r>
        <w:rPr>
          <w:rFonts w:cs="Tahoma" w:ascii="Tahoma" w:hAnsi="Tahoma"/>
          <w:bCs/>
          <w:sz w:val="20"/>
        </w:rPr>
        <w:t xml:space="preserve">do  powstania obowiązku podatkowego u Zamawiającego,  </w:t>
      </w:r>
      <w:r>
        <w:rPr>
          <w:rFonts w:cs="Tahoma" w:ascii="Tahoma" w:hAnsi="Tahoma"/>
          <w:bCs/>
          <w:sz w:val="19"/>
          <w:szCs w:val="19"/>
        </w:rPr>
        <w:t xml:space="preserve">zgodnie  z  przepisami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pacing w:val="-6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pacing w:val="-6"/>
          <w:sz w:val="24"/>
        </w:rPr>
        <w:t>*</w:t>
      </w:r>
      <w:r>
        <w:rPr>
          <w:rFonts w:cs="Tahoma" w:ascii="Tahoma" w:hAnsi="Tahoma"/>
          <w:bCs w:val="false"/>
          <w:spacing w:val="-6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pacing w:val="-6"/>
          <w:sz w:val="24"/>
        </w:rPr>
        <w:t>*</w:t>
      </w:r>
      <w:r>
        <w:rPr>
          <w:rFonts w:cs="Tahoma" w:ascii="Tahoma" w:hAnsi="Tahoma"/>
          <w:bCs w:val="false"/>
          <w:color w:val="0033CC"/>
          <w:spacing w:val="-6"/>
          <w:sz w:val="24"/>
        </w:rPr>
        <w:t xml:space="preserve"> </w:t>
      </w:r>
      <w:r>
        <w:rPr>
          <w:rFonts w:cs="Tahoma" w:ascii="Tahoma" w:hAnsi="Tahoma"/>
          <w:bCs w:val="false"/>
          <w:spacing w:val="-6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</w:t>
      </w:r>
    </w:p>
    <w:p>
      <w:pPr>
        <w:pStyle w:val="Tekstpodstawowy21"/>
        <w:ind w:right="-471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w zakresie: …………………………………………………………………………………….…….…………………………..….......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 xml:space="preserve">Jednowłóknowa, syntetyczna nić wchłanialna wykonana z glikonatu o okresie podtrzymywania tkanki 70-80% - 5 dni, 50% - 6-7 dni, 20-30% - 10 dni, 0% - 14-21 dni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i czasie całkowitego wchłonięcia masy szwu po 56 dniach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829"/>
        <w:gridCol w:w="3271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0 c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Okrągła, 1/2 koła, 17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5 c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/8 koła, odwrotnie tnąca, kosmetyczna, 19 mm (+/-1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0 c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nąca, prosta, 50-60 mm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Prosimy o nieprzeliczanie wymiarów w stosunku do długości bądź ilości odcinków w saszetce, lecz pełnych saszete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Każda długość nici bądź ilość odcinków przewyższająca wielkości żądane będzie uznana za prawidłową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Długości nici lub ilość odcinków w saszetce, które będą przewyższały wielkości żądane nie podlegają przelicze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UWAG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Zamawiający zastrzega sobie prawo do weryfikacji ww. parametrów na każdym etapie postępowani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/>
        </w:rPr>
        <w:t>Do pozycji nr 1 - wymagana próbka.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1-18. Jednowłóknowa, syntetyczna, nić polamidowa 6/6 (poz. 1-3), 6/66 (poz. 4-18), lub pakowany na mokro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19-22. Niewchłanialna, sterylna silikonowa taśma retrakcyjn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Poz. 23. Plecionkowa naturalna nić jedwabna, niewchłanialna, powlekana steryln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4. Taśma do szwu McDonald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5. Nić stalowa, pleciona, zaopatrzona w 2 płytki polietylenowe oraz 2 nakładki ochronne na skórę, niewchłanian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6. Niewchłanialny materiał do zabezpieczania przed krwawieniem z krawędzi kości, sterylny, mieszanina wosku pszczelego (70%) i wazeliny (30%).</w:t>
      </w:r>
    </w:p>
    <w:p>
      <w:pPr>
        <w:pStyle w:val="Normal"/>
        <w:ind w:left="35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119"/>
        <w:gridCol w:w="993"/>
        <w:gridCol w:w="3402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4,8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4,8 mm (+/- 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6,5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6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7 mm (+/-2 mm), kosm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9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26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7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26 mm (+/-2 mm), kosmetyczna o smukłym ost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8 koła, odwrotnie tnąca lub tnąca 28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40 mm (+/-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40 mm (+/-3 mm), kosmetyczna o smukłym ost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aca lub tnąca 45 mm (+/-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60 mm (+/-4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8kola, odwrotnie tnąca 30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+/-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bi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,5 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45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,5 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koła, okrągła, podwójna, tępa 65 mm (+/- 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tnąca, 100 mm (+/- 1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metyczna-specjalna igła używana do szycia powłok skórnych o istotnie polepszonych parametrach w odniesieniu do końcowego efektu kosmetycznego o smukłym ostrz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gła odwrotnie tnąca – igła o przekroju trójkąta na całej długości igły.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taśma 0,5 cm</w:t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 2,95 grama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bCs/>
          <w:i w:val="false"/>
          <w:sz w:val="20"/>
          <w:u w:val="single"/>
        </w:rPr>
        <w:t>Do pozycji 8, 10 i 11, 20, 22 - wymagana próbka</w:t>
      </w:r>
    </w:p>
    <w:p>
      <w:pPr>
        <w:pStyle w:val="BodyText2"/>
        <w:rPr/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3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cs="Tahoma" w:ascii="Tahoma" w:hAnsi="Tahoma"/>
          <w:sz w:val="20"/>
          <w:szCs w:val="20"/>
        </w:rPr>
        <w:t>Poz. 1-36. Plecionka,  syntetyczna nić wchłanialna,  zbudowana z k</w:t>
      </w:r>
      <w:r>
        <w:rPr>
          <w:rFonts w:cs="Tahoma" w:ascii="Tahoma" w:hAnsi="Tahoma"/>
          <w:sz w:val="20"/>
          <w:szCs w:val="20"/>
          <w:lang w:eastAsia="en-US"/>
        </w:rPr>
        <w:t xml:space="preserve">opolimeru: 90% glikolidu i 10% L-laktydu </w:t>
      </w:r>
      <w:r>
        <w:rPr>
          <w:rFonts w:cs="Tahoma" w:ascii="Tahoma" w:hAnsi="Tahoma"/>
          <w:sz w:val="20"/>
          <w:szCs w:val="20"/>
        </w:rPr>
        <w:t xml:space="preserve">powlekanego: </w:t>
      </w:r>
      <w:r>
        <w:rPr>
          <w:rFonts w:cs="Tahoma" w:ascii="Tahoma" w:hAnsi="Tahoma"/>
          <w:sz w:val="20"/>
          <w:szCs w:val="20"/>
          <w:lang w:eastAsia="en-US"/>
        </w:rPr>
        <w:t xml:space="preserve">50% kopolimer glikolidu i L-laktydu Poli (glikolid i L-laktyd 35/65) i 50% stearynian wapnia </w:t>
      </w:r>
      <w:r>
        <w:rPr>
          <w:rFonts w:cs="Tahoma" w:ascii="Tahoma" w:hAnsi="Tahoma"/>
          <w:sz w:val="20"/>
          <w:szCs w:val="20"/>
        </w:rPr>
        <w:t xml:space="preserve">o okresie podtrzymywania tkanki </w:t>
      </w:r>
      <w:r>
        <w:rPr>
          <w:rFonts w:cs="Tahoma" w:ascii="Tahoma" w:hAnsi="Tahoma"/>
          <w:sz w:val="20"/>
          <w:szCs w:val="20"/>
          <w:lang w:eastAsia="en-US"/>
        </w:rPr>
        <w:t>50-40% - 21 dni po zaimplantowani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>25 % - 28 dni</w:t>
      </w:r>
      <w:r>
        <w:rPr>
          <w:rFonts w:cs="Tahoma" w:ascii="Tahoma" w:hAnsi="Tahoma"/>
          <w:sz w:val="20"/>
          <w:szCs w:val="20"/>
        </w:rPr>
        <w:t xml:space="preserve"> po zaimplantowaniu i czasie wchłaniania rozpoczynającym się w 56 dniu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kosmetyczna, 39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x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19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0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 17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0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,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,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35 mm, (+/- 2 mm), tnący czube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gruba, 39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podwójnie wzmocniona, 13 mm (+/-1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+/-2 mm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7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 37 mm (+/- 3 mm)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 gruba 40 mm (+/- 4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39 mm +/-3 mm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, 42 mm (+/-3 mm)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3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okrągła, 51 mm (+/-3 mm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gła haczykowata, okrągło-tnąca 31 mm (+/-2 mm)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 (+/-2 mm)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4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51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śma szero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m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tępa, 65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smetyczna - specjalna igła używana do szycia powłok skórnych o istotnie polepszonych parametrach w odniesieniu do końcowego efektu kosmetycznego o smukłym ostrzu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nący czubek-igła okrągła o specjalnie przyostrzonej części roboczej na końcówce, ułatwiająca penetrację tkank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ępa igła-igła okrągła o specjalnie stępionej części roboczej na końcówce, umożliwiająca odpowiednią penetrację tkanek miąższowych np. nerki, wątroba it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bezpośredniego dostępu do igły po otwarciu saszetki (brak konieczności otwierania papierowego nośnika znajdującego się wewnątrz saszetki)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UWAGA</w:t>
      </w:r>
      <w:r>
        <w:rPr>
          <w:rFonts w:cs="Tahoma" w:ascii="Tahoma" w:hAnsi="Tahoma"/>
          <w:sz w:val="20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/>
      </w:pPr>
      <w:r>
        <w:rPr>
          <w:rFonts w:cs="Tahoma" w:ascii="Tahoma" w:hAnsi="Tahoma"/>
          <w:sz w:val="20"/>
          <w:szCs w:val="20"/>
        </w:rPr>
        <w:t>Zamawiający zastrzega sobie prawo do weryfikacji ww. parametrów na każdym etapie postępowania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 w:eastAsia="ar-SA"/>
        </w:rPr>
      </w:pPr>
      <w:r>
        <w:rPr>
          <w:rFonts w:cs="Tahoma" w:ascii="Tahoma" w:hAnsi="Tahoma"/>
          <w:b/>
          <w:i/>
          <w:sz w:val="20"/>
          <w:szCs w:val="20"/>
          <w:lang w:val="en-US" w:eastAsia="ar-SA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0"/>
          <w:u w:val="single"/>
        </w:rPr>
        <w:t>Do pozycji 1, 22, 23, 24, 33 - wymagana próbka</w:t>
      </w:r>
      <w:r>
        <w:rPr>
          <w:rFonts w:cs="Tahoma" w:ascii="Tahoma" w:hAnsi="Tahoma"/>
          <w:b w:val="false"/>
          <w:i w:val="false"/>
          <w:sz w:val="20"/>
        </w:rPr>
        <w:t>.</w:t>
      </w:r>
    </w:p>
    <w:p>
      <w:pPr>
        <w:pStyle w:val="BodyText2"/>
        <w:rPr/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4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włóknowa, syntetyczna, nić wchłanialna wykonana z glikonatu o czasie podtrzymania tkankowego</w:t>
      </w:r>
      <w:r>
        <w:rPr>
          <w:rFonts w:eastAsia="RotisSansSerifPl;MS Mincho" w:cs="Tahoma" w:ascii="Tahoma" w:hAnsi="Tahoma"/>
          <w:sz w:val="20"/>
          <w:szCs w:val="20"/>
          <w:lang w:eastAsia="en-US"/>
        </w:rPr>
        <w:t xml:space="preserve"> 50% - 13-14 dni po zaimplantowaniu</w:t>
      </w:r>
      <w:r>
        <w:rPr>
          <w:rFonts w:cs="Tahoma" w:ascii="Tahoma" w:hAnsi="Tahoma"/>
          <w:sz w:val="20"/>
          <w:szCs w:val="20"/>
        </w:rPr>
        <w:t xml:space="preserve"> i czasie wchłaniania 60-90 dni.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119"/>
        <w:gridCol w:w="993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17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, kosmetyczna, 19 mm (+/-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wrotnie tnąca, prosta, 6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1/2 koła, 26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26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1, 6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left="-142"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włóknowa, syntetyczna, nić wchłanialna wykonana z polidwuoksanonu o okresie podtrzymywania tkanki 50% - 28 dni do 4/0, 50% - 35 dni od 3/0, 0% po 70 dniach, po implantacji i czasie całkowitego wchłonięcia 180-210 dni. 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829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podwójna, 3/8 koła, 8 mm (+/- 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13 mm (+/-1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2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40 mm (+/-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ągła, 1/2 koła, 40 mm (+/-2 mm) g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3 mm (+/-3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t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,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t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+/- 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 50 mm (+/- 3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3, 6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estaw do wykonywania przeszczepów skóry wykonany z niewchłanialnego, niepowlekanego polipropylenu.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pęt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pęt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1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7</w:t>
      </w:r>
      <w:r>
        <w:rPr>
          <w:rFonts w:eastAsia="Times New Roman" w:cs="Times New Roman" w:ascii="Times New Roman" w:hAnsi="Times New Roman"/>
          <w:bCs/>
          <w:color w:val="000000"/>
          <w:sz w:val="16"/>
          <w:lang w:val="pl-PL" w:eastAsia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-10. Plecionkowa, syntetyczna, nić poliestrowa, niewchłanialna, powlekana polibutylan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1. Plecionkowa, syntetyczna, taśma poliestrowa, niewchłanialna.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2, 13, 14. Plecionkowa naturalna nić jedwabna, niewchłanialna, powlekana sterylna.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119"/>
        <w:gridCol w:w="993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, podwójna, 13 mm (+/- 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x6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podwójna, gruba, 51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8 mm, igła z mikroostrzem, odwrotnie tnąca, podwó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tnąca lub odwrotnie tnąca, 19 mm (+/- 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16 mm odwrotnie tnąca, kosmet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Heading2"/>
        <w:suppressAutoHyphens w:val="false"/>
        <w:spacing w:before="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  <w:szCs w:val="20"/>
          <w:lang w:val="pl-PL"/>
        </w:rPr>
      </w:r>
    </w:p>
    <w:p>
      <w:pPr>
        <w:pStyle w:val="Heading2"/>
        <w:suppressAutoHyphens w:val="false"/>
        <w:spacing w:before="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</w:rPr>
        <w:t>1) taśma 0,5 cm</w:t>
      </w:r>
      <w:r>
        <w:rPr>
          <w:rFonts w:cs="Tahoma" w:ascii="Tahoma" w:hAnsi="Tahoma"/>
          <w:b w:val="false"/>
          <w:bCs/>
          <w:i w:val="false"/>
          <w:sz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Do pozycji 2, 7 - wymagana próbka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8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Jednorazowe staplery skórne z 35 zszywkami o wymiarach 6,9x3,6 mm, grubości 0,58 mm, zszywki pokryte teflonem dla ułatwionej penetracji oraz minimalizacji dolegliwości bólowych po zaleczeniu ran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ielorazowy ekstraktor zszywek skórnych z wysokiej jakości stali nierdzewnej z nacechowanym nr katalogowym i nazwą producent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5"/>
        <w:gridCol w:w="5812"/>
        <w:gridCol w:w="992"/>
        <w:gridCol w:w="1011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j sztuce wymagany kod kreskowy lub metryczny – dot. poz. nr 1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9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oz. 1.</w:t>
      </w:r>
      <w:r>
        <w:rPr>
          <w:rFonts w:cs="Tahoma" w:ascii="Tahoma" w:hAnsi="Tahoma"/>
          <w:sz w:val="20"/>
          <w:szCs w:val="20"/>
        </w:rPr>
        <w:t xml:space="preserve"> Klipsy tytanowe do klipsownicy endoskopowej typu LigaV, w rozmiarze ML, z rowkowaniem wewnętrznym i zewnętrznym, wykonane z niepirogennego tytanu, który gwarantuje odpowiedni poziom biokompatybil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. 2.</w:t>
      </w:r>
      <w:r>
        <w:rPr>
          <w:rFonts w:cs="Tahoma" w:ascii="Tahoma" w:hAnsi="Tahoma"/>
          <w:sz w:val="20"/>
          <w:szCs w:val="20"/>
        </w:rPr>
        <w:t xml:space="preserve"> Klipsy tytanowe do klipsownicy endoskopowej typu Vclip, w rozmiarze ML, w kształcie podkowy o przekroju serca z zewnętrzną mikrostrukturą klipsa i wewnętrznym rowkowaniem, wykonane z niepirogennego tytanu, który gwarantuje odpowiedni poziom biokompatybilności. Kartridż z warstwą kleju, umożliwiającą przyklejenie zasobnika np. do obłoż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. 3.</w:t>
      </w:r>
      <w:r>
        <w:rPr>
          <w:rFonts w:cs="Tahoma" w:ascii="Tahoma" w:hAnsi="Tahoma"/>
          <w:sz w:val="20"/>
          <w:szCs w:val="20"/>
        </w:rPr>
        <w:t xml:space="preserve"> Klipsy polimerowe w rozmiarze XL zamykające od 7 do 16 mm tkanki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6313"/>
        <w:gridCol w:w="1283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Klipsy do klipsownicy endoskopowej, kompatybilne z klipsownicą firmy Stryker nr 250-080-558, pakowane w sterylnych kartridżach po 6 sztu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lipsy do klipsownicy endoskopowej, pakowane w sterylnych kartridżach po 6 sztuk. Kartridz z warstwą kleju umożliwiajacą przyklejenie zasobnika np. do obłożenia,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  klipsownica zabezpieczona przez Wykonawcę na czas trwania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Klipsy do klipsownicy laparoskopowej, fi 10 mm, zagiętej pod katem 20 st. typu Clik’aV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klipsy wykonane z tworzywa obojętnego biologicznie nieulegającego bioresorpcj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zamek klipsa penetrujący tkan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konstrukcja zamka uniemożliwiająca samoistne otwarcie klipsa bądź jego nożycowa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ewnętrzna powierzchnia uniemożliwiająca wysuwanie tkanek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pakowane w sterylnych kartridżach po 4 szt.</w:t>
      </w:r>
    </w:p>
    <w:p>
      <w:pPr>
        <w:pStyle w:val="Normal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opakowaniu – samoprzylepna kontrolka identyfikująca, do wklejenia w protokole operacyjnym, zawierajaca datę ważności, datę produkcji i nr serii, po jednej sztuce do każdego kartridża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0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Wchłanialna gąbka żelatynowa do nieurazowego tamowania krwawienia oraz tamponowania, sterylna (od pkt 1 do pkt 2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Gaza hemostatyczna z oksydowanej regenerowanej celulozy o Ph poniżej 3 i bakteriobójczości na szczepy oporne MRSA, MRSE, VRE i PRSP. Czas hemostazy od 2 do 8 min. Czas wchłaniania od 7 do 14 dni (od pkt 3 do pkt 5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Gaza hemostatyczna z oksydowanej regenerowanej celulozy o Ph poniżej 3 bardzo gęsto tkana i bakteriobójczości na szczepy oporne MRSA, MRSE, VRE i PRSP. Czas hemostazy od 2 do 8 min. Czas wchłaniania od 7 do 14 dni (od pkt 6 do pkt 7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ksydowana regenerowana celuloza o budowie mikrowłókninowej złożona z siedmiu łatwo oddzielających się warstw (pkt 8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Macierz hemostatyczn zbudowana z żelatyny wieprzowej, złożona z zestawu z kaniulą do precyzyjnego podawania (pkt 9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x50x1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x50x1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x7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5x5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x2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x2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x1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x51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rozmiary oraz ilości sztuk produktów w saszetce są to wielkości minimalne – jeśli oferowany wyrób będzie mniejszy lub ilość sztuk produktów w saszetce będzie mniejsza od żądanego w SIWZ, należy wówczas pomnożyć żądane zapotrzebowanie na wyroby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rozmiarów w stosunku do powierzchni bądź ilości sztuk produktów w saszetce, lecz do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y rozmiar bądź ilość sztuk produktów przewyższająca wielkości będzie uznana za prawidłową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wierzchnie wyrobów lub ilość sztuk produkt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UWAGA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Bakteriobójczość na szczepy oporne MRSA, MRSE, VRE i PRSP musi być udokumentowana badaniami klinicznymi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Tolerancja wymia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tolerancja wymiaru +/-2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bjętość 9-11 ml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8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1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Płynna matryca hemostatyczna o pojemności 5 ml zawierająca w zestawie Gelatin Matrix pochodzenia wołowego, liofilizowana trombinę ludzką 2500j.m., roztwór chlorku wapnia 200 umol (CaCl2 niezbędnego dla zwiększenia skuteczności hemostatycznej), 2 końcówki do aplikacji oraz akcesoria do mieszania (zestaw igłowy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1) czas gotowości do użycia do 8 godzin po zmieszani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is: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Taśma do leczenia wysiłkowego nietrzymania moczu wykonana:  polipropylen monofilamentowy. Plastikowa osłona na taśmie, brzegi taśmy zakończone pętelkami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ługość 45 cm, szer. 1,1 cm, grubość 0,33 mm, średnia porowatość 1000 um, max porowatość 1 870 um, porowatość 84%, gramatura 48g/m2, wytrzymałość 70 N/cm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Taśma do leczenia wysiłkowego nietrzymania moczu współistniejącego z cystocele wykonana: polipropylen monofilamentowy z częścią rozpuszczalną w środku taśmy - polidioxanową. Plastikowa osłona na taśmie, brzegi taśmy zakończone pętelkami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ługość 45 cm, szer. 1,1 cm, grubość 0,54 mm, porowatość 1165 um, gramatura 116 g/m2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7164"/>
        <w:gridCol w:w="1432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5x6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ahoma" w:ascii="Tahoma" w:hAnsi="Tahoma"/>
          <w:bCs/>
          <w:sz w:val="20"/>
          <w:szCs w:val="20"/>
          <w:u w:val="single"/>
        </w:rPr>
        <w:t>Do pozycji 2 - wymagana próbka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20"/>
        </w:rPr>
      </w:pPr>
      <w:r>
        <w:rPr>
          <w:rFonts w:cs="Tahoma" w:ascii="Tahoma" w:hAnsi="Tahoma"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3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Syntetyczna siatka częściowo wchłanialna, sterylna, wykonana w równych częściach z monofilamentowych włókien polipropylenowych i monofilamentowych włókien poliglikapronowych (od pkt 1 do pkt. 3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Syntetyczna siatka częściowo wchłanialna, sterylna, wykonana w równych częściach z monofilamentowych włókien polipropylenowych i monofilamentowych włókien poliglekapronowych, zbudowana z części górnej i dolnej, połączonej łącznikiem (pkt 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037"/>
        <w:gridCol w:w="2559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cm x 11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cm x 12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cm x 15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 x 30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4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lang w:val="pl-PL"/>
        </w:rPr>
        <w:t>Poz 1 i 2.</w:t>
      </w:r>
      <w:r>
        <w:rPr>
          <w:rFonts w:eastAsia="Times New Roman" w:cs="Tahoma" w:ascii="Tahoma" w:hAnsi="Tahoma"/>
          <w:bCs/>
          <w:color w:val="000000"/>
          <w:sz w:val="20"/>
          <w:lang w:val="pl-PL"/>
        </w:rPr>
        <w:t xml:space="preserve"> Siatka kompozytowa, wewnątrzotrzewnowa wykonana ze 100 % polipropylenu prasowanego termicznie o gramaturze 70 g/m2, z jednej strony pokryta silikonem, nieprzylegajace z możliwością bezpośredniego połozenia na jelita – antyadhezyjne, wielkość owalnych porów 1 mm. Grubość siatki 1 mm.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lang w:val="pl-PL"/>
        </w:rPr>
        <w:t>Poz. 3.</w:t>
      </w:r>
      <w:r>
        <w:rPr>
          <w:rFonts w:eastAsia="Times New Roman" w:cs="Tahoma" w:ascii="Tahoma" w:hAnsi="Tahoma"/>
          <w:bCs/>
          <w:color w:val="000000"/>
          <w:sz w:val="20"/>
          <w:lang w:val="pl-PL"/>
        </w:rPr>
        <w:t xml:space="preserve"> Ultracienki, niewchłanialny implant stosowany w leczeniu dużych zaburzeń w obrębie powłok jamy brzusznej z ubytkami otrzewnej i powięzi zmodyfikowaną techniką Rivesa, złożony z polipropylenowego włókna monofilamentowego oraz antyadhezyjnej powłoki polipropylenowej. Gramatura siatki 48 g/m2 (+/- 10%), grubość siatki 0,56 mm, porowatość 91 % (+/-5 %), wielość porów 2,76 mm, bezbarwna i niebieska nić o grubości 120 um. Gramatura powłoki polipropylenowej 45 g/m2 (+/- 10%), grubość powłoki 0,05 mm (+/-10 %). Całkowita gramatura implantu 93 g/m2 (+/-10 %), grubość całkowita 0,61 mm (+/-10 %)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x 3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x 20 x 3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 x 4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5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Poz. 1-3. Siatka polipropylenowa, monofilamentowa, niewchłanialna, lekka, waga siatki 36 g/m², przezroczysta, cienkościenna grubość 0,39 mm, wielkość porów 1 mm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 xml:space="preserve">Poz. 4-5. Siatka polipropylenowa, monofilamentowa, niewchłanialna, lekka, elastyczna we wszystkich kierunkach, o dużych porach grubość 0,55 mm, waga 48 g/m2, rozmiar porów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3,6 mm x 2,8 mm.</w:t>
      </w:r>
    </w:p>
    <w:p>
      <w:pPr>
        <w:pStyle w:val="Normal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Poz. 6. Siatka polipropylenowa, monofilamentowa, niewchłanialna, waga siatki 82 g/m², grubość 0,48 mm, wielkość porów 0,8 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4754"/>
        <w:gridCol w:w="2842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cm x 10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 cm x 15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cm x 20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 cm x 15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 x 30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cm x 30cm (+/- 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cs="Tahoma"/>
          <w:iCs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 w:eastAsia="ar-SA"/>
        </w:rPr>
        <w:t>D</w:t>
      </w:r>
      <w:r>
        <w:rPr>
          <w:rFonts w:cs="Tahoma" w:ascii="Tahoma" w:hAnsi="Tahoma"/>
          <w:iCs/>
          <w:color w:val="000000"/>
          <w:sz w:val="19"/>
          <w:szCs w:val="20"/>
          <w:u w:val="single"/>
          <w:lang w:val="pl-PL"/>
        </w:rPr>
        <w:t>o pozycji 1 - wymagana próbka</w:t>
      </w:r>
      <w:r>
        <w:rPr>
          <w:rFonts w:cs="Tahoma" w:ascii="Tahoma" w:hAnsi="Tahoma"/>
          <w:iCs/>
          <w:color w:val="000000"/>
          <w:sz w:val="19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6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Siatki wykonane z polipropylenu monofilamentowego oraz z kwasu poliglikolowego i kaprlactonu, czas absorbcji składnika wchłanialnego 90-120 dni, gramatura po wchłonięciu 28g/m2, wielkość porów 2-4mm, grubość siatki 0,4 - 0,6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4754"/>
        <w:gridCol w:w="2842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cm x 11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cm x 12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cm x 15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 x 30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cs="Tahoma"/>
          <w:iCs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 w:eastAsia="ar-SA"/>
        </w:rPr>
        <w:t>D</w:t>
      </w:r>
      <w:r>
        <w:rPr>
          <w:rFonts w:cs="Tahoma" w:ascii="Tahoma" w:hAnsi="Tahoma"/>
          <w:iCs/>
          <w:color w:val="000000"/>
          <w:sz w:val="19"/>
          <w:szCs w:val="20"/>
          <w:u w:val="single"/>
          <w:lang w:val="pl-PL"/>
        </w:rPr>
        <w:t>o pozycji 1 - wymagana próbka</w:t>
      </w:r>
      <w:r>
        <w:rPr>
          <w:rFonts w:cs="Tahoma" w:ascii="Tahoma" w:hAnsi="Tahoma"/>
          <w:iCs/>
          <w:color w:val="000000"/>
          <w:sz w:val="19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9"/>
          <w:szCs w:val="20"/>
          <w:lang w:val="pl-PL"/>
        </w:rPr>
      </w:pPr>
      <w:r>
        <w:rPr>
          <w:rFonts w:eastAsia="Times New Roman" w:cs="Times New Roman" w:ascii="Times New Roman" w:hAnsi="Times New Roman"/>
          <w:iCs/>
          <w:color w:val="000000"/>
          <w:sz w:val="19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33CC"/>
          <w:sz w:val="16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6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7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Dwuskładnikowy fibrynowy klej tkankowy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6"/>
          <w:szCs w:val="6"/>
          <w:lang w:val="pl-PL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Składnik 1: 2ml sporządzonego roztworu zawierają: białka wykrzepiajace ludzkie co najmniej 95 mg w tym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Fibrynogen min. 90 mg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Fibronektyna osoczowa (CIIG) min. 5,5 mg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Plazminogen min. 0,08mg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Czynnik krzepnięcia XIII min. 30 j.m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Atrotynina wołowa min. 3000KIU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6"/>
          <w:szCs w:val="6"/>
          <w:lang w:val="pl-PL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Składnik 2: trombina ludzka po odtworzeniu w roztworze chlorku wapnia zawiera 2ml sporządzonego roztworu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Trombina ludzka m.in. 4 j.m. lub 500 j.m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Dwuwodny chlorek wapnia min. 40 umol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8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lecionkowa, syntetyczna nić wchłanialna, zbudowana z polimeru kwasu glikolowego i mlekowego, powlekana o okresie podtrzymywania tkanki od 28 do 35 dni i okresie całkowitego wchłonięcia szwu - 56 do 70 dni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szpatułkowata, podwójna, 6,7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c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koła, szpatułkowata, podwójna, 8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dane długości nici oraz ilości odcinków w saszetce są to wielkości minimalne- jeśli oferowany szew będzie krótszy lub ilość odcinków w saszetce będzie mniejsza od żądanego w SWIZ, należy wówczas pomnożyć żądane zapotrzebowanie na nici odpowiednią ilość razy (2x, 3x, itd.), aż do otrzymania żądanych w SWIZ wielkości. Prosimy o nieprzeliczanie wymiarów w stosunku do długości bądź ilości odcinków w saszetce, lecz do pełnych saszetek. Każda długość nici lub ilość odcinków przewyższająca wielkości żądane będzie uznawana za prawidłową. Długość nici lub ilość odcinków w saszetce, które będą przewyższały wielkości żądane nie podlegają przeliczaniu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UWAGA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Zamawiający zastrzega sobie prawo do weryfikacji w/w parametrów na każdym etapie postępowania.</w:t>
      </w:r>
    </w:p>
    <w:p>
      <w:pPr>
        <w:pStyle w:val="Heading2"/>
        <w:spacing w:before="0" w:after="0"/>
        <w:rPr>
          <w:rFonts w:ascii="Tahoma" w:hAnsi="Tahoma" w:eastAsia="Times New Roman" w:cs="Tahoma"/>
          <w:b w:val="false"/>
          <w:b w:val="false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/>
          <w:i w:val="false"/>
          <w:color w:val="000000"/>
          <w:sz w:val="20"/>
          <w:szCs w:val="20"/>
          <w:lang w:val="pl-PL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/>
          <w:i w:val="false"/>
          <w:i w:val="false"/>
          <w:sz w:val="20"/>
          <w:u w:val="single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  <w:u w:val="single"/>
        </w:rPr>
        <w:t xml:space="preserve">Do pozycji </w:t>
      </w:r>
      <w:r>
        <w:rPr>
          <w:rFonts w:cs="Tahoma" w:ascii="Tahoma" w:hAnsi="Tahoma"/>
          <w:b w:val="false"/>
          <w:bCs/>
          <w:i w:val="false"/>
          <w:sz w:val="20"/>
          <w:u w:val="single"/>
          <w:lang w:val="pl-PL"/>
        </w:rPr>
        <w:t xml:space="preserve">1, 2 </w:t>
      </w:r>
      <w:r>
        <w:rPr>
          <w:rFonts w:cs="Tahoma" w:ascii="Tahoma" w:hAnsi="Tahoma"/>
          <w:b w:val="false"/>
          <w:bCs/>
          <w:i w:val="false"/>
          <w:sz w:val="20"/>
          <w:u w:val="single"/>
        </w:rPr>
        <w:t>wymagana próbka</w:t>
      </w:r>
      <w:r>
        <w:rPr>
          <w:rFonts w:cs="Tahoma" w:ascii="Tahoma" w:hAnsi="Tahoma"/>
          <w:b w:val="false"/>
          <w:bCs/>
          <w:i w:val="false"/>
          <w:sz w:val="20"/>
          <w:lang w:val="pl-PL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9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włóknowa, syntetyczna, nić poliamidowa, niewchłanialna, steryln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szpatułkowata: podwójna, 6,7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0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Nić poliestrowa,pleciona,niewchłanialna,powlekana silikone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koła, podwójna, 8 mm mikroo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33CC"/>
          <w:sz w:val="16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6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1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Jednowłóknowa, syntetyczna, nić polipropylenowa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 nr 3. Stosunek igły do nitki 1: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podwójna okrągła, 9,5 mm (+/-0,2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podwójna okrągła, 13 mm (+/-1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podwójna okrągła, 13 mm (+/-1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17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22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17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28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1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0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, 40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okrągła podwójna, 9,8 mm (+/-0,2 m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podwójna, cienka 13 mm (+/-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Czarna - igła o specjalnej czarnej powierzchni zewnętrznej - oksydowan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Do pozycji 1, 3 - wymagana próbka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2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Jednowłóknowa, syntetyczna, nić polipropylenowa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gła prosta podwójna szpatuł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mikroostrzem 1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Długości nici lub ilości odcinków w saszetce, które będą przewyższały wielkości żądane nie podlegają przeliczeni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is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System do przezpochwowej naprawy przedniego defektu dna miednicy składający się 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i polipropylenowej monofilamentowej o anatomicznym kształcie i utkaniu heksagonalny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ramatura siatki 21g/m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owatość siatki 93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z możliwością fiksacji kompartmentu centralnego do więzadeł krzyżowo kolcowych oraz do łuku ścięgnistego lub powięzi zasłonow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ystem umożliwiający implantację siatki z jednego nacięcia poch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w komplecie z 7 szwami niewchłanialnymi do wielorazowego narzędzia do fiksacj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miar siatki standard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System do przezpochwowej naprawy tylnego defektu dna miednicy składający się 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i polipropylenowej monofilamentowej o anatomicznym kształcie i utkaniu heksagonalny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ramatura siatki 21g/m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owatość siatki 93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z możliwością fiksacji kompartmentu centralnego do więzadeł krzyżowo kolcowych oraz do łuku ścięgnistego lub powięzi zasłonow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ystem umożliwiający implantację siatki z jednego nacięcia poch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w komplecie z 4 szwami niewchłanialnymi do wielorazowego narzędzia do fiksacj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miar siatki standard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) System do dwustronnej fiksacji kikuta pochwy do więzadeł kolcowo krzyżowych składający się 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i polipropylenowej monofilamentowej o utkaniu heksagonalnym w kształcie litery „C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ramatura siatki 21g/m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owatość siatki 93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w komplecie z 2 ładunkami niewchłanialnymi do wielorazowego narzędzia do fiksacji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Wielorazowe narzędzie do fiksacji szwów – do więzadeł kolcowo krzyżowych, łuku ścięgnistego i powięzi zasłonowych bez kontroli wzroku. Narzędzie przystosowane do użycia z jednorazowymi sterylnymi ładunkami zawierającymi szwy o dł.70cm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5) </w:t>
      </w:r>
      <w:r>
        <w:rPr>
          <w:rFonts w:cs="Tahoma" w:ascii="Tahoma" w:hAnsi="Tahoma"/>
          <w:sz w:val="18"/>
          <w:szCs w:val="18"/>
        </w:rPr>
        <w:t>Ładunki do wielorazowego narzędzia do fiksacji siatki – niewchłanialne.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7022"/>
        <w:gridCol w:w="1574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5x6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7022"/>
        <w:gridCol w:w="1574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/nie załączać do oferty/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Uwaga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Wykonawca zobowiązany jest </w:t>
      </w:r>
      <w:r>
        <w:rPr>
          <w:rFonts w:eastAsia="Times New Roman" w:cs="Tahoma" w:ascii="Tahoma" w:hAnsi="Tahoma"/>
          <w:color w:val="0033CC"/>
          <w:sz w:val="18"/>
          <w:szCs w:val="18"/>
          <w:u w:val="single"/>
          <w:lang w:val="pl-PL" w:eastAsia="ar-SA"/>
        </w:rPr>
        <w:t>z należytą starannością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przeliczyć ilość wymaganego przedmiotu zamówienia przez ilość opakowań (w zależności od zawartości opakowania)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w górę.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33CC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color w:val="0033CC"/>
          <w:sz w:val="22"/>
          <w:szCs w:val="22"/>
          <w:u w:val="single"/>
          <w:lang w:val="pl-PL" w:eastAsia="ar-SA"/>
        </w:rPr>
        <w:t xml:space="preserve">Przy wpisywaniu ceny jednostkowej netto należy dokonać przeliczenia odpowiednio do wskazania w nagłówku tabeli  –  </w:t>
      </w:r>
      <w:r>
        <w:rPr>
          <w:rFonts w:eastAsia="Times New Roman" w:cs="Tahoma" w:ascii="Tahoma" w:hAnsi="Tahoma"/>
          <w:b/>
          <w:color w:val="0033CC"/>
          <w:sz w:val="22"/>
          <w:szCs w:val="22"/>
          <w:u w:val="single"/>
          <w:lang w:val="pl-PL" w:eastAsia="ar-SA"/>
        </w:rPr>
        <w:t>za opakowanie</w:t>
      </w:r>
      <w:r>
        <w:rPr>
          <w:rFonts w:eastAsia="Times New Roman" w:cs="Tahoma" w:ascii="Tahoma" w:hAnsi="Tahoma"/>
          <w:color w:val="0033CC"/>
          <w:sz w:val="22"/>
          <w:szCs w:val="22"/>
          <w:u w:val="single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ind w:right="-53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7"/>
          <w:szCs w:val="16"/>
          <w:lang w:val="pl-PL"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MATERIAŁÓW SZEW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82.2017)</w:t>
      </w:r>
    </w:p>
    <w:p>
      <w:pPr>
        <w:pStyle w:val="Tekstpodstawowy21"/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</w:t>
      </w:r>
      <w:r>
        <w:rPr>
          <w:rFonts w:cs="Tahoma" w:ascii="Tahoma" w:hAnsi="Tahoma"/>
          <w:bCs/>
          <w:sz w:val="20"/>
          <w:szCs w:val="20"/>
        </w:rPr>
        <w:t>o wyrobach medycznych z dnia 20 maja 2010 r. (Dz. U. z 2017 r., poz. 211) oraz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</w:t>
      </w:r>
      <w:r>
        <w:rPr>
          <w:rFonts w:cs="Tahoma" w:ascii="Tahoma" w:hAnsi="Tahoma"/>
          <w:bCs/>
          <w:sz w:val="20"/>
          <w:szCs w:val="20"/>
        </w:rPr>
        <w:t xml:space="preserve">na żądanie Zamawiającego </w:t>
      </w:r>
      <w:r>
        <w:rPr>
          <w:rFonts w:cs="Tahoma" w:ascii="Tahoma" w:hAnsi="Tahoma"/>
          <w:sz w:val="20"/>
          <w:szCs w:val="20"/>
        </w:rPr>
        <w:t>(w wyznaczonym terminie) od chwili otwarcia ofert oraz</w:t>
      </w:r>
      <w:r>
        <w:rPr>
          <w:rFonts w:cs="Tahoma" w:ascii="Tahoma" w:hAnsi="Tahoma"/>
          <w:bCs/>
          <w:sz w:val="20"/>
          <w:szCs w:val="20"/>
        </w:rPr>
        <w:t xml:space="preserve"> w przypadku ich aktualizacji </w:t>
      </w:r>
      <w:r>
        <w:rPr>
          <w:rFonts w:cs="Tahoma" w:ascii="Tahoma" w:hAnsi="Tahoma"/>
          <w:sz w:val="20"/>
          <w:szCs w:val="20"/>
        </w:rPr>
        <w:t xml:space="preserve">w trakcie trwania zawart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sz w:val="20"/>
          <w:highlight w:val="green"/>
          <w:u w:val="single"/>
        </w:rPr>
      </w:pPr>
      <w:r>
        <w:rPr>
          <w:rFonts w:cs="Tahoma" w:ascii="Tahoma" w:hAnsi="Tahoma"/>
          <w:color w:val="000000"/>
          <w:sz w:val="20"/>
          <w:highlight w:val="green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MATERIAŁÓW SZEW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82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....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181" w:right="-505" w:hanging="0"/>
        <w:jc w:val="both"/>
        <w:rPr>
          <w:rFonts w:ascii="Tahoma" w:hAnsi="Tahoma" w:eastAsia="Times New Roman" w:cs="Tahoma"/>
          <w:bCs/>
          <w:iCs/>
          <w:color w:val="FF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FF0000"/>
          <w:sz w:val="16"/>
          <w:szCs w:val="16"/>
          <w:lang w:val="pl-PL"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611360" cy="30797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imes New Roman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Arial Unicode MS" w:cs="Tahoma"/>
      <w:b w:val="false"/>
    </w:rPr>
  </w:style>
  <w:style w:type="character" w:styleId="WW8Num7z0">
    <w:name w:val="WW8Num7z0"/>
    <w:qFormat/>
    <w:rPr>
      <w:rFonts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1C1C1A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ahoma" w:hAnsi="Tahoma" w:eastAsia="Times New Roman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ahoma" w:hAnsi="Tahoma" w:cs="Tahoma"/>
      <w:b/>
      <w:color w:val="000000"/>
      <w:sz w:val="19"/>
      <w:szCs w:val="19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Cs w:val="24"/>
      <w:lang w:val="en-US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Nagwek3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pl-PL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  <w:lang w:val="pl-PL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Nagwek13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</w:pPr>
    <w:rPr>
      <w:sz w:val="28"/>
    </w:rPr>
  </w:style>
  <w:style w:type="paragraph" w:styleId="Bodytextindent31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podstawowy211">
    <w:name w:val="tekstpodstawowy21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eastAsia="Times New Roman" w:cs="Tahoma"/>
      <w:b/>
      <w:bCs/>
      <w:color w:val="000000"/>
      <w:sz w:val="20"/>
      <w:szCs w:val="20"/>
      <w:lang w:val="pl-PL"/>
    </w:rPr>
  </w:style>
  <w:style w:type="paragraph" w:styleId="Tekstpodstawowyzwciciem21">
    <w:name w:val="Tekst podstawowy z wcięciem 21"/>
    <w:basedOn w:val="TextBodyIndent"/>
    <w:qFormat/>
    <w:pPr>
      <w:widowControl w:val="false"/>
      <w:ind w:left="283" w:firstLine="210"/>
    </w:pPr>
    <w:rPr>
      <w:rFonts w:eastAsia="Arial Unicode MS" w:cs="Tahoma"/>
      <w:color w:val="000000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Normal2">
    <w:name w:val="Normal2"/>
    <w:basedOn w:val="Normal"/>
    <w:qFormat/>
    <w:pPr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Times New Roman" w:cs="Times New Roman"/>
      <w:color w:val="000000"/>
      <w:sz w:val="20"/>
      <w:szCs w:val="20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000000"/>
      <w:sz w:val="20"/>
      <w:szCs w:val="20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color w:val="000000"/>
      <w:sz w:val="20"/>
      <w:szCs w:val="20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pl-PL"/>
    </w:rPr>
  </w:style>
  <w:style w:type="paragraph" w:styleId="Mapadokumentu">
    <w:name w:val="Mapa dokumentu"/>
    <w:basedOn w:val="Normal"/>
    <w:qFormat/>
    <w:pPr/>
    <w:rPr>
      <w:rFonts w:ascii="Segoe UI" w:hAnsi="Segoe U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0:00Z</dcterms:created>
  <dc:creator>Sekcja Zamówień Publicznych</dc:creator>
  <dc:description/>
  <cp:keywords/>
  <dc:language>en-US</dc:language>
  <cp:lastModifiedBy>mstolarska</cp:lastModifiedBy>
  <cp:lastPrinted>2017-09-06T11:14:00Z</cp:lastPrinted>
  <dcterms:modified xsi:type="dcterms:W3CDTF">2017-09-14T05:40:00Z</dcterms:modified>
  <cp:revision>2</cp:revision>
  <dc:subject/>
  <dc:title>Nazwa Projektu:</dc:title>
</cp:coreProperties>
</file>