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209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7/03/201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ODCZYNNIKÓW, MATERIAŁÓW  ZUŻYWALNYCH I EKSPLOATACYJNYCH WRAZ  Z  DZIERŻAWĄ  ANALIZATORÓW   DLA  ZAKŁADU DIAGNOSTYK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BORATORYJNEJ ORAZ SZPITALNEGO ODDZIAŁU RATUNKOWEG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26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cp:keywords/>
  <dc:language>en-US</dc:language>
  <cp:lastModifiedBy>user</cp:lastModifiedBy>
  <cp:lastPrinted>2018-02-07T12:00:00Z</cp:lastPrinted>
  <dcterms:modified xsi:type="dcterms:W3CDTF">2018-03-27T07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