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653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03.10.201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189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0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7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IALSKA 104/1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WIELOPARAMETROWYCH TESTÓW KASETKOWYCH DO WYKRYWANIA NARKOTYKÓW I LEKÓW  UZALEŻNIAJĄCYCHW MOCZU NA POTRZEBY ZDL PRZY UL. BIALSKIEJ 104/118, WOJEWÓDZKIEGO SZPITALA SPECJALISTYCZNEGO IM. NAJŚWIĘTSZEJ MARYI PANNY W CZĘSTOCHOWIE.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9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Dominik_Krus</dc:creator>
  <dc:description>ZNAKI:39408</dc:description>
  <cp:keywords/>
  <dc:language>en-US</dc:language>
  <cp:lastModifiedBy>mprusek</cp:lastModifiedBy>
  <cp:lastPrinted>2016-08-25T11:07:00Z</cp:lastPrinted>
  <dcterms:modified xsi:type="dcterms:W3CDTF">2017-10-03T07:56:00Z</dcterms:modified>
  <cp:revision>10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