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3/11/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STAWA SPRZĘTU ANGIOGRAFICZNEGO JEDNORAZOWEG UŻYTKU - II  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103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cp:keywords/>
  <dc:language>en-US</dc:language>
  <cp:lastModifiedBy>zamówienia1</cp:lastModifiedBy>
  <cp:lastPrinted>2016-09-26T07:19:00Z</cp:lastPrinted>
  <dcterms:modified xsi:type="dcterms:W3CDTF">2017-11-03T10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