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10146"/>
        <w:jc w:val="right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6"/>
        </w:rPr>
        <w:t xml:space="preserve">Znak sprawy: </w:t>
      </w:r>
      <w:r>
        <w:rPr>
          <w:rFonts w:cs="Tahoma" w:ascii="Tahoma" w:hAnsi="Tahoma"/>
          <w:b/>
          <w:bCs/>
          <w:iCs/>
          <w:sz w:val="16"/>
        </w:rPr>
        <w:t>DAZ.26</w:t>
      </w:r>
      <w:r>
        <w:rPr>
          <w:rFonts w:cs="Tahoma" w:ascii="Tahoma" w:hAnsi="Tahoma"/>
          <w:b/>
          <w:bCs/>
          <w:iCs/>
          <w:color w:val="0000FF"/>
          <w:sz w:val="16"/>
        </w:rPr>
        <w:t>.083.</w:t>
      </w:r>
      <w:r>
        <w:rPr>
          <w:rFonts w:cs="Tahoma" w:ascii="Tahoma" w:hAnsi="Tahoma"/>
          <w:b/>
          <w:bCs/>
          <w:iCs/>
          <w:sz w:val="16"/>
        </w:rPr>
        <w:t>20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6"/>
        </w:rPr>
        <w:t>(</w:t>
      </w:r>
      <w:r>
        <w:rPr>
          <w:rFonts w:cs="Tahoma" w:ascii="Tahoma" w:hAnsi="Tahoma"/>
          <w:b/>
          <w:bCs/>
          <w:i/>
          <w:iCs/>
          <w:sz w:val="16"/>
        </w:rPr>
        <w:t>Załącznik Nr 1 do umowy Numer DAZ.26.083.........2017</w:t>
      </w:r>
      <w:r>
        <w:rPr>
          <w:rFonts w:cs="Tahoma" w:ascii="Tahoma" w:hAnsi="Tahoma"/>
          <w:b/>
          <w:bCs/>
          <w:iCs/>
          <w:sz w:val="16"/>
        </w:rPr>
        <w:t>)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/>
        <w:t>CZĘŚĆ NR  3 –   TERAPIA DOŻYLNA I</w:t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993"/>
        <w:gridCol w:w="1134"/>
        <w:gridCol w:w="1417"/>
        <w:gridCol w:w="992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 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reczki do kaniul j.u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luer – lock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ne, pakowane pojedynczo, posiadające trzpień poniżej jego krawę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reczki do kaniul j.u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Combi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ne, pakowane pojedynczo, posiadające trzpień poniżej jego krawę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20"/>
                <w:szCs w:val="20"/>
              </w:rPr>
              <w:t>kaniula wykonana z: wysokiej jakości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okompatybilnego teflonu FEP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4G, </w:t>
            </w:r>
            <w:r>
              <w:rPr>
                <w:rFonts w:cs="Tahoma" w:ascii="Tahoma" w:hAnsi="Tahoma"/>
                <w:sz w:val="20"/>
                <w:szCs w:val="20"/>
              </w:rPr>
              <w:t xml:space="preserve">ze zwężającym się końcem, jałowe, pakowane pojedynczo, umożliwiające szybkie i łatwe podawanie płynów, z portem bocznym zamykanym koreczkiem z hydrofobowym filtrem, umieszczonym nad skrzydełkami mocującymi, skrzydełka elastyczne, ułatwiające umocowanie wkłucia, znaczone radiologiczni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postaci 4 pasków radiocieniujących dających możliwość widoczności kaniuli w promieniach RTG</w:t>
            </w:r>
            <w:r>
              <w:rPr>
                <w:rFonts w:cs="Tahoma" w:ascii="Tahoma" w:hAnsi="Tahoma"/>
                <w:sz w:val="20"/>
                <w:szCs w:val="20"/>
              </w:rPr>
              <w:t>, sterylne, j.u. z fabrycznym oznaczeniem przepływu na opakowaniu jednostkowym, rozmiar – kod kol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19"/>
                <w:szCs w:val="20"/>
              </w:rPr>
              <w:t xml:space="preserve">kaniula wykonana z: wysokiej jakości biokompatybilny FEP, </w:t>
            </w: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 xml:space="preserve">22G, </w:t>
            </w:r>
            <w:r>
              <w:rPr>
                <w:rFonts w:cs="Tahoma" w:ascii="Tahoma" w:hAnsi="Tahoma"/>
                <w:sz w:val="19"/>
                <w:szCs w:val="20"/>
              </w:rPr>
              <w:t>ze zwężającym się końcem,</w:t>
            </w:r>
          </w:p>
          <w:p>
            <w:pPr>
              <w:pStyle w:val="Normal"/>
              <w:ind w:right="130" w:hanging="0"/>
              <w:jc w:val="both"/>
              <w:rPr>
                <w:rFonts w:ascii="Tahoma" w:hAnsi="Tahoma" w:eastAsia="Calibri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 xml:space="preserve">jałowe, pakowane pojedynczo, umożliwiające szybkie i łatwe podawanie płynów, z portem bocznym zamykanym koreczkiem z hydrofobowym filtrem, umieszczonym nad skrzydełkami mocującymi, skrzydełka elastyczne, ułatwiające umocowanie wkłucia, znaczone radiologicz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postaci 4 pasków radiocieniujących dających możliwość widoczności kaniuli w promieniach RTG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19"/>
                <w:szCs w:val="20"/>
              </w:rPr>
              <w:t xml:space="preserve"> sterylne, j.u.  z fabrycznym oznaczeniem przepływu na opakowaniu jednostkowym, rozmiar – kod kol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20"/>
                <w:szCs w:val="20"/>
              </w:rPr>
              <w:t xml:space="preserve">kaniula wykonana z: wysokiej jakości biokompatybilny FEP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G, </w:t>
            </w:r>
            <w:r>
              <w:rPr>
                <w:rFonts w:cs="Tahoma" w:ascii="Tahoma" w:hAnsi="Tahoma"/>
                <w:sz w:val="20"/>
                <w:szCs w:val="20"/>
              </w:rPr>
              <w:t>ze zwężającym się końcem,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łowe, pakowane pojedynczo, umożliwiające szybkie i łatwe podawanie płynów, z portem bocznym zamykanym koreczkiem z hydrofobowym filtrem, umieszczonym nad skrzydełkami mocującymi, skrzydełka elastyczne, ułatwiające umocowanie wkłucia, znaczone radiologicz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postaci 4 pasków radiocieniujących dających możliwość widoczności kaniuli w promieniach RTG</w:t>
            </w:r>
            <w:r>
              <w:rPr>
                <w:rFonts w:cs="Tahoma" w:ascii="Tahoma" w:hAnsi="Tahoma"/>
                <w:sz w:val="20"/>
                <w:szCs w:val="20"/>
              </w:rPr>
              <w:t>, sterylne, j.u. z fabrycznym oznaczeniem przepływu na opakowaniu jednostkowym, rozmiar – kod kol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20"/>
                <w:szCs w:val="20"/>
              </w:rPr>
              <w:t xml:space="preserve">kaniula wykonana z: wysokiej jakości biokompatybilny FEP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 x 45mm, </w:t>
            </w:r>
            <w:r>
              <w:rPr>
                <w:rFonts w:cs="Tahoma" w:ascii="Tahoma" w:hAnsi="Tahoma"/>
                <w:sz w:val="20"/>
                <w:szCs w:val="20"/>
              </w:rPr>
              <w:t xml:space="preserve">ze zwężającym się końcem, jałowe, pakowane pojedynczo, umożliwiające szybkie i łatwe podawanie płynów, z portem bocznym zamykanym koreczkiem z hydrofobowym filtrem, umieszczonym nad skrzydełkami mocującymi, skrzydełka elastyczne, ułatwiające umocowanie wkłucia, znaczone radiologicz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postaci 4 pasków radiocieniujących dających możliwość widoczności kaniuli w promieniach RTG</w:t>
            </w:r>
            <w:r>
              <w:rPr>
                <w:rFonts w:cs="Tahoma" w:ascii="Tahoma" w:hAnsi="Tahoma"/>
                <w:sz w:val="20"/>
                <w:szCs w:val="20"/>
              </w:rPr>
              <w:t>, sterylne, j.u. z fabryczny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m przepływu na opakowaniu jednostkowym, rozmiar – kod kolor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20"/>
                <w:szCs w:val="20"/>
              </w:rPr>
              <w:t>kaniula wykonana z: wysokiej jakości biokompatybilny FEP, 1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, </w:t>
            </w:r>
            <w:r>
              <w:rPr>
                <w:rFonts w:cs="Tahoma" w:ascii="Tahoma" w:hAnsi="Tahoma"/>
                <w:sz w:val="20"/>
                <w:szCs w:val="20"/>
              </w:rPr>
              <w:t>ze zwężającym się końcem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łowe, pakowane pojedynczo, umożliwiające szybkie i łatwe podawanie płynów, z portem bocznym zamykanym koreczkiem z hydrofobowym filtrem, umieszczonym nad skrzydełkami mocującymi, skrzydełka elastyczne, ułatwiające umocowanie wkłucia, znaczone radiologicz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postaci 4 pasków radiocieniujących dających możliwość widoczności kaniuli w promieniach RTG</w:t>
            </w:r>
            <w:r>
              <w:rPr>
                <w:rFonts w:cs="Tahoma" w:ascii="Tahoma" w:hAnsi="Tahoma"/>
                <w:sz w:val="20"/>
                <w:szCs w:val="20"/>
              </w:rPr>
              <w:t xml:space="preserve">,  sterylne, j.u. z fabrycznym oznaczeniem przepływu na opakowaniu jednostkowym, rozmiar – kod kolor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19"/>
                <w:szCs w:val="20"/>
              </w:rPr>
              <w:t>kaniula wykonana z: wysokiej jakości biokompatybilny FEP, 16</w:t>
            </w: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 xml:space="preserve">G, </w:t>
            </w:r>
            <w:r>
              <w:rPr>
                <w:rFonts w:cs="Tahoma" w:ascii="Tahoma" w:hAnsi="Tahoma"/>
                <w:sz w:val="19"/>
                <w:szCs w:val="20"/>
              </w:rPr>
              <w:t>ze zwężającym się końcem,</w:t>
            </w:r>
          </w:p>
          <w:p>
            <w:pPr>
              <w:pStyle w:val="Tekstkomentarza"/>
              <w:rPr/>
            </w:pPr>
            <w:r>
              <w:rPr>
                <w:rFonts w:cs="Tahoma" w:ascii="Tahoma" w:hAnsi="Tahoma"/>
                <w:sz w:val="19"/>
              </w:rPr>
              <w:t xml:space="preserve">jałowe, pakowane pojedynczo, umożliwiające szybkie i łatwe podawanie płynów, z portem bocznym zamykanym koreczkiem z hydrofobowym filtrem, umieszczonym nad skrzydełkami mocującymi, skrzydełka elastyczne, ułatwiające umocowanie wkłucia, znaczone radiologicznie  </w:t>
            </w:r>
            <w:r>
              <w:rPr>
                <w:rFonts w:cs="Tahoma" w:ascii="Tahoma" w:hAnsi="Tahoma"/>
                <w:b/>
              </w:rPr>
              <w:t>w postaci 4 pasków radiocieniujących dających możliwość widoczności kaniuli w promieniach RTG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sz w:val="19"/>
              </w:rPr>
              <w:t xml:space="preserve"> sterylne, j.u. z fabrycznym oznaczeniem przepływu na opakowaniu jednostkowym, rozmiar – kod kolorów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kłucie dożylne, </w:t>
            </w:r>
            <w:r>
              <w:rPr>
                <w:rFonts w:cs="Tahoma" w:ascii="Tahoma" w:hAnsi="Tahoma"/>
                <w:sz w:val="20"/>
                <w:szCs w:val="20"/>
              </w:rPr>
              <w:t>kaniula wykonana z: wysokiej jakości biokompatybilny FEP, 1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, </w:t>
            </w:r>
            <w:r>
              <w:rPr>
                <w:rFonts w:cs="Tahoma" w:ascii="Tahoma" w:hAnsi="Tahoma"/>
                <w:sz w:val="20"/>
                <w:szCs w:val="20"/>
              </w:rPr>
              <w:t>ze zwężającym się końcem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łowe, pakowane pojedynczo, umożliwiające szybkie i łatwe podawanie płynów, z portem bocznym zamykanym koreczkiem z hydrofobowym filtrem, umieszczonym nad skrzydełkami mocującymi, skrzydełka elastyczne, ułatwiające umocowanie wkłucia, znaczone radiologicz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postaci 4 pasków radiocieniujących dających możliwość widoczności kaniuli w promieniach RTG</w:t>
            </w:r>
            <w:r>
              <w:rPr>
                <w:rFonts w:cs="Tahoma" w:ascii="Tahoma" w:hAnsi="Tahoma"/>
                <w:sz w:val="20"/>
                <w:szCs w:val="20"/>
              </w:rPr>
              <w:t>, sterylne, j.u. z fabrycznym oznaczeniem przepływu na opakowaniu jednostkowym, rozmiar – kod kol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aniki trojdrożne sterylne – </w:t>
            </w:r>
            <w:r>
              <w:rPr>
                <w:rFonts w:cs="Tahoma" w:ascii="Tahoma" w:hAnsi="Tahoma"/>
                <w:sz w:val="20"/>
                <w:szCs w:val="20"/>
              </w:rPr>
              <w:t>z indykatorem optycznym, sterylne, j.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aniki trojdrożne sterylne – </w:t>
            </w:r>
            <w:r>
              <w:rPr>
                <w:rFonts w:cs="Tahoma" w:ascii="Tahoma" w:hAnsi="Tahoma"/>
                <w:sz w:val="20"/>
                <w:szCs w:val="20"/>
              </w:rPr>
              <w:t>z przedłużaczem 20-25 cm,  sterylne, j.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anik pięciodrożny tzw. „rampa”, sterylny z barwnymi oznaczeniami rozgałęz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hanging="0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eastAsia="Tahoma,Bold;MS Gothic" w:cs="Tahoma" w:ascii="Tahoma" w:hAnsi="Tahoma"/>
          <w:b/>
          <w:bCs/>
          <w:color w:val="000000"/>
          <w:sz w:val="20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1. Wykonawca zobowiązany jest do podania w kolumnie 9, nazwy własnej przedmiotu zam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ienia stosowanej przez producenta / Wykonawc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godnie z faktu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2. W przypadku braku numeru katalogowego nale</w:t>
      </w:r>
      <w:r>
        <w:rPr>
          <w:rFonts w:eastAsia="Tahoma,Bold;MS Gothic" w:cs="Tahoma" w:ascii="Tahoma" w:hAnsi="Tahoma"/>
          <w:color w:val="000000"/>
          <w:sz w:val="16"/>
          <w:szCs w:val="16"/>
        </w:rPr>
        <w:t>ż</w:t>
      </w:r>
      <w:r>
        <w:rPr>
          <w:rFonts w:eastAsia="Tahoma,Bold;MS Gothic" w:cs="Tahoma" w:ascii="Tahoma" w:hAnsi="Tahoma"/>
          <w:color w:val="000000"/>
          <w:sz w:val="16"/>
          <w:szCs w:val="16"/>
        </w:rPr>
        <w:t>y wpis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zw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lub oznaczenie, k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re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b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dzie wyst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ę</w:t>
      </w:r>
      <w:r>
        <w:rPr>
          <w:rFonts w:eastAsia="Tahoma,Bold;MS Gothic" w:cs="Tahoma" w:ascii="Tahoma" w:hAnsi="Tahoma"/>
          <w:color w:val="000000"/>
          <w:sz w:val="16"/>
          <w:szCs w:val="16"/>
        </w:rPr>
        <w:t>powa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ć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na fakturze VAT.</w:t>
      </w:r>
    </w:p>
    <w:p>
      <w:pPr>
        <w:pStyle w:val="Normal"/>
        <w:rPr>
          <w:rFonts w:ascii="Tahoma" w:hAnsi="Tahoma" w:eastAsia="Calibri" w:cs="Tahoma"/>
          <w:sz w:val="20"/>
          <w:u w:val="single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eastAsia="Tahoma,Bold;MS Gothic" w:cs="Tahoma" w:ascii="Tahoma" w:hAnsi="Tahoma"/>
          <w:color w:val="000000"/>
          <w:sz w:val="16"/>
          <w:szCs w:val="16"/>
        </w:rPr>
        <w:t>3. W celu sprawdzenia wymaganych parametr</w:t>
      </w:r>
      <w:r>
        <w:rPr>
          <w:rFonts w:eastAsia="Tahoma,Bold;MS Gothic" w:cs="Tahoma" w:ascii="Tahoma" w:hAnsi="Tahoma"/>
          <w:color w:val="000000"/>
          <w:sz w:val="16"/>
          <w:szCs w:val="16"/>
        </w:rPr>
        <w:t>ów</w:t>
      </w:r>
      <w:r>
        <w:rPr>
          <w:rFonts w:eastAsia="Tahoma,Bold;MS Gothic" w:cs="Tahoma" w:ascii="Tahoma" w:hAnsi="Tahoma"/>
          <w:color w:val="000000"/>
          <w:sz w:val="16"/>
          <w:szCs w:val="16"/>
        </w:rPr>
        <w:t xml:space="preserve"> Zamawiaj</w:t>
      </w:r>
      <w:r>
        <w:rPr>
          <w:rFonts w:eastAsia="Tahoma,Bold;MS Gothic" w:cs="Tahoma" w:ascii="Tahoma" w:hAnsi="Tahoma"/>
          <w:color w:val="000000"/>
          <w:sz w:val="16"/>
          <w:szCs w:val="16"/>
        </w:rPr>
        <w:t>ą</w:t>
      </w:r>
      <w:r>
        <w:rPr>
          <w:rFonts w:eastAsia="Tahoma,Bold;MS Gothic" w:cs="Tahoma" w:ascii="Tahoma" w:hAnsi="Tahoma"/>
          <w:color w:val="000000"/>
          <w:sz w:val="16"/>
          <w:szCs w:val="16"/>
        </w:rPr>
        <w:t>cy wym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 xml:space="preserve">do pozycji od 1 do 12   - po 2 sztuki próbek oferowanego asortymentu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2:00Z</dcterms:created>
  <dc:creator>ewlodarczyk</dc:creator>
  <dc:description/>
  <dc:language>en-US</dc:language>
  <cp:lastModifiedBy>Użytkownik systemu Windows</cp:lastModifiedBy>
  <dcterms:modified xsi:type="dcterms:W3CDTF">2017-08-18T12:47:00Z</dcterms:modified>
  <cp:revision>3</cp:revision>
  <dc:subject/>
  <dc:title>ZAŁĄCZNIK NR 2 DO SIWZ</dc:title>
</cp:coreProperties>
</file>