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; Nr faksu …...............................; e-mail …............................................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; /NIP …....................................; REGON …...........................................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ONKOLOGICZN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18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18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</w:t>
            </w:r>
          </w:p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2 m-cy 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color w:val="0033CC"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18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pacing w:val="-10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6"/>
          <w:szCs w:val="6"/>
        </w:rPr>
      </w:pPr>
      <w:r>
        <w:rPr>
          <w:rFonts w:cs="Tahoma"/>
          <w:b/>
          <w:bCs/>
          <w:spacing w:val="-4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507575303"/>
      <w:bookmarkStart w:id="3" w:name="_Hlk507572764"/>
      <w:bookmarkStart w:id="4" w:name="_Hlk507575303"/>
      <w:bookmarkStart w:id="5" w:name="_Hlk507572764"/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Osimertinibum, tabl. 4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Osimertinibum, tabl. 8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6" w:name="_Hlk507572764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6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Enzalutamid, kaps. 4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libercept, roztwór do sporządzania roztworu do infuzji, 25mg/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libercept, roztwór do sporządzania roztworu do infuzji, 25mg/ml a 8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apecitabinum, tabl. powl. 15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apecitabinum, tabl. powl. 50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505859353"/>
      <w:bookmarkStart w:id="8" w:name="_Hlk505859353"/>
      <w:bookmarkEnd w:id="8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505859353"/>
      <w:bookmarkStart w:id="10" w:name="_Hlk505859353"/>
      <w:bookmarkEnd w:id="1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eastAsia="Arial" w:cs="Tahoma" w:ascii="Tahoma" w:hAnsi="Tahoma"/>
                <w:color w:val="000000"/>
                <w:sz w:val="20"/>
              </w:rPr>
              <w:t>Bevacizumabum, koncentrat do sporządzania roztworu do infuzji, 25mg/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eastAsia="Arial" w:cs="Tahoma" w:ascii="Tahoma" w:hAnsi="Tahoma"/>
                <w:color w:val="000000"/>
                <w:sz w:val="20"/>
              </w:rPr>
              <w:t>Bevacizumabum, koncentrat do sporządzania roztworu do infuzji, 25mg/ml a 16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Cobimetinib, tabl. powl. 20mg.</w:t>
            </w:r>
          </w:p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Wismodegib, kaps. twarde, 150mg.</w:t>
            </w:r>
          </w:p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eastAsia="Arial" w:cs="Arial"/>
                <w:sz w:val="20"/>
                <w:szCs w:val="20"/>
              </w:rPr>
            </w:pPr>
            <w:r>
              <w:rPr>
                <w:rStyle w:val="Domylnaczcionkaakapitu1"/>
                <w:rFonts w:eastAsia="Arial" w:cs="Arial"/>
                <w:sz w:val="20"/>
                <w:szCs w:val="20"/>
              </w:rPr>
              <w:t xml:space="preserve">Obinituzumab, koncentr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Arial" w:cs="Arial"/>
                <w:sz w:val="20"/>
                <w:szCs w:val="20"/>
              </w:rPr>
              <w:t>do sporządzania roztworu do infuzji, 10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>Rituximabum, koncentrat do wstrzykiwań, 1400mg a 11,7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>Rituximabum, koncentrat do sporządzania roztworu do infuzji, 1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>Rituximabum, koncentrat do sporządzania roztworu do infuzji, 5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bookmarkStart w:id="11" w:name="_Hlk507575303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11"/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eastAsia="TimesNewRomanNormalny" w:cs="Tahoma"/>
                <w:sz w:val="20"/>
              </w:rPr>
            </w:pPr>
            <w:r>
              <w:rPr>
                <w:rFonts w:eastAsia="TimesNewRomanNormalny" w:cs="Tahoma" w:ascii="Tahoma" w:hAnsi="Tahoma"/>
                <w:sz w:val="20"/>
              </w:rPr>
              <w:t>Wemurafenib, tabl.powl., 240mg.</w:t>
            </w:r>
          </w:p>
          <w:p>
            <w:pPr>
              <w:pStyle w:val="TextBody"/>
              <w:spacing w:before="0" w:after="0"/>
              <w:rPr>
                <w:rFonts w:ascii="Tahoma" w:hAnsi="Tahoma" w:eastAsia="TimesNewRomanNormalny" w:cs="Tahoma"/>
                <w:sz w:val="20"/>
              </w:rPr>
            </w:pPr>
            <w:r>
              <w:rPr>
                <w:rFonts w:eastAsia="TimesNewRomanNormalny"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3261"/>
        <w:gridCol w:w="992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Filgrastimum, roztwór do wstrzykiwań lub infuzji, 30mln j./0,5m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ind w:left="-104" w:right="-10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Filgrastimum, roztwór do wstrzykiwań lub infuzji, 48mln j./0,5m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ind w:left="-104" w:right="-10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-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Domylnaczcionkaakapitu1"/>
                <w:rFonts w:ascii="Tahoma" w:hAnsi="Tahoma" w:cs="Tahoma"/>
                <w:color w:val="000000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 xml:space="preserve">Brentuximabum vedotinum,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Style w:val="Domylnaczcionkaakapitu1"/>
                <w:rFonts w:cs="Tahoma" w:ascii="Tahoma" w:hAnsi="Tahoma"/>
                <w:color w:val="000000"/>
                <w:sz w:val="20"/>
              </w:rPr>
              <w:t>proszek do sporządzania koncentratu roztworu do infuzji, 5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ladribinum, roztwór do infuzji, 1mg/1ml a 1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isplatinum, koncentrat do sporządzania roztworu do infuzji, 1mg/1ml a 1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isplatinum, koncentrat do sporządzania roztworu do infuzji, 1mg/1ml a 2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isplatinum, koncentrat do sporządzania roztworu do infuzji, 1mg/1ml a 5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isplatinum, koncentrat do sporządzania roztworu do infuzji, 1mg/1ml a 1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ocetaxelum, koncentrat do sporządzania roztworu do infuzji, 20mg/ml a 1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ocetaxelum, koncentrat do sporządzania roztworu do infuzji, 20mg/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ocetaxelum, koncentrat do sporządzania roztworu do infuzji, 20mg/ml a 8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etuximabum, roztwór do infuzji, 5mg/ml a 1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etuximabum, roztwór do infuzji, 5mg/ml a 2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Estramustin, 14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3260"/>
        <w:gridCol w:w="851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Fulvestrantum, roztwór do wstrzykiwań, 250mg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3118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 xml:space="preserve">Gemcitabinum, koncentrat do sporządzania roztworu do infuzji, 100mg/ml a 2ml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b/>
                <w:bCs/>
                <w:sz w:val="20"/>
                <w:szCs w:val="20"/>
              </w:rPr>
              <w:t>stabilność po nakłuciu minimum 5 d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 xml:space="preserve">Gemcitabinum, koncentrat do sporządzania roztworu do infuzji, 100mg/ml a 10ml, </w:t>
            </w:r>
            <w:r>
              <w:rPr>
                <w:rFonts w:eastAsia="TimesNewRomanNormalny" w:cs="Tahoma" w:ascii="Tahoma" w:hAnsi="Tahoma"/>
                <w:b/>
                <w:bCs/>
                <w:sz w:val="20"/>
                <w:szCs w:val="20"/>
              </w:rPr>
              <w:t>stabilność po nakłuciu minimum 5 d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Trastuzumabum, prosze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przygotowania koncentratu do sporządzania roztworu do infuzji, 15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Gefitynibum, tabl. powl., 25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Vinorelbinum, koncentrat do sporządzania roztworu do infuzji, 10mg/ml a 1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Vinorelbinum, koncentrat do sporządzania roztworu do infuzji, 10mg/ml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Vinorelbinu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kaps. miękkie, 2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Vinorelbinu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kaps. miękkie, 3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Sunitinibum, kaps. twarde, 12,5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Sunitinibum, kaps. twarde, 25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Sunitinibum, kaps. twarde, 5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Topotecanum, proszek do sporządzania koncentratu to roztworu do infuzji, 1mg/1ml a 1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Topotecanum, proszek do sporządzania koncentratu to roztworu do infuzji, 1mg/1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Vinblastini sulfa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roszek i rozpuszczalnik do sporządzania roztworu do wstrzykiwań, 5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Vincristini Sulfas, roztwór do wstrzykiwań, 1mg/1ml a 1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Pazopanibum, tabl.powl. 20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Pazopanibum, tabl.powl. 40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Acidum zoledronicum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koncentrat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 4mg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2977"/>
        <w:gridCol w:w="155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1 fiolka po rekonstytucji zawie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>nie mniej niż 2x10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  <w:vertAlign w:val="superscript"/>
              </w:rPr>
              <w:t>8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>, nie więcej niż 3x10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  <w:vertAlign w:val="superscript"/>
              </w:rPr>
              <w:t>9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 żywych prątków BCG (Bacillus-Calmette-Guerin), szczep RIV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rStyle w:val="Domylnaczcionkaakapitu1"/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proszek </w:t>
            </w:r>
          </w:p>
          <w:p>
            <w:pPr>
              <w:pStyle w:val="Normal"/>
              <w:ind w:left="-101" w:right="-107" w:hanging="0"/>
              <w:jc w:val="center"/>
              <w:rPr>
                <w:rStyle w:val="Domylnaczcionkaakapitu1"/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i rozpuszczalnik do sporządzania zawiesiny </w:t>
            </w:r>
          </w:p>
          <w:p>
            <w:pPr>
              <w:pStyle w:val="Normal"/>
              <w:ind w:left="-101" w:right="-107" w:hanging="0"/>
              <w:jc w:val="center"/>
              <w:rPr>
                <w:rStyle w:val="Domylnaczcionkaakapitu1"/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 xml:space="preserve">do podawania </w:t>
            </w:r>
          </w:p>
          <w:p>
            <w:pPr>
              <w:pStyle w:val="Normal"/>
              <w:ind w:left="-101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>do pęcherza mocz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Bicalutamidum, tabl.powl., 5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Bleomycinum sulphas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 15000 IU/fiolk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acarbazinum, proszek do sporządzania roztworu do wstrzykiwań i infuzji, 1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Dacarbazinum, proszek do sporządzania roztworu do wstrzykiwań i infuzji, 2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28"/>
        <w:gridCol w:w="2835"/>
        <w:gridCol w:w="155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xorubicinum, proszek, dyspersja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i rozpuszczalnik do sporządzania koncentratu dyspersji do infuzji (proszek i składniki do sporządzania koncentratu dyspersji liposomaln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), 50 m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zestaw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3 fiol.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1 proszek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 liposomy + 1 buf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3118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xorubic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2 mg/ml a 5ml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xorubic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2 mg/ml a 25ml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2 mg/ml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2 mg/ml a 2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2 mg/ml a 5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pirubicini hydrochloridum, roztwó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2 mg/ml a 1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3402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toposidum, koncentrat do sporządzania roztworu do infuzji, 50 mg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Etoposidum, koncentrat do sporządzania roztworu do infuzji, 100 mg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Etoposidum, koncentrat do sporządzania roztworu do infuzji, 200 mg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stabilność po nakłuciu fiolki minimum 20 d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cidum levofolinicum, roztwór do wstrzykiwań i infuzji, 50 mg/ml a 4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cidum levofolinicum, roztwór do wstrzykiwań i infuzji, 50 mg/ml a 9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3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Methotrexat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00 mg/ml a 5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emetreksedum, proszek do sporządzania koncentratu roztworu do infuzji, 100 mg, </w:t>
            </w: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 xml:space="preserve">stabilność po nakłuciu fiolki minimu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96 g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emetreksedum, proszek do sporządzania koncentratu roztworu do infuzji, 500 mg, </w:t>
            </w: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 xml:space="preserve">stabilność po nakłuciu fiolki minimu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  <w:t>96 g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Temozolomidum, kaps. twarde, 20 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Temozolomidum, kaps. twarde, 100 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egfilgrastimum, roztwór do wstrzykiwań, 6 mg/0,6 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itumumabum, koncentra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sporządzania roztworu do infuzji, 20mg/ml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itumumabum, koncentra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mg/ml a 2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Axitinb, tabl.powl. 1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Axitinb, tabl.powl. 5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2835"/>
        <w:gridCol w:w="1418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Temsirolimus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koncentrat i rozpuszczalnik do sporządzania roztworu do infuzji 3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 fiol. z koncentratem + 1 fiol. roz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-103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fiol.</w:t>
            </w:r>
          </w:p>
          <w:p>
            <w:pPr>
              <w:pStyle w:val="Zawartotabeli"/>
              <w:ind w:left="-103" w:right="-10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centrat</w:t>
            </w:r>
          </w:p>
          <w:p>
            <w:pPr>
              <w:pStyle w:val="Zawartotabeli"/>
              <w:ind w:left="-103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1 fiol. rozpuszcza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rizotinibum, kaps. twarde, 20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  <w:t>Crizotinibum, kaps. twarde, 250mg.</w:t>
            </w:r>
          </w:p>
          <w:p>
            <w:pPr>
              <w:pStyle w:val="Normal"/>
              <w:rPr>
                <w:rFonts w:ascii="Tahoma" w:hAnsi="Tahoma" w:eastAsia="TimesNewRomanNormalny" w:cs="Tahoma"/>
                <w:sz w:val="20"/>
                <w:szCs w:val="20"/>
              </w:rPr>
            </w:pPr>
            <w:r>
              <w:rPr>
                <w:rFonts w:eastAsia="TimesNewRomanNormalny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Bendamustinum hydrochloridum, proszek do sporządzania koncentratu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, 25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Bendamustinum hydrochloridum, proszek do sporządzania koncentratu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, 1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aclitaxelum albuminatum, proszek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zawiesiny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0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4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ectedinum, proszek do sporządzania roztworu do infuzji. 0,25 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ectedinum, proszek do sporządzania roztworu do infuzji. 1 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Irinotecani hydrochloridum trihydricum, koncentrat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 20mg/ml a 2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Irinotecani hydrochloridum trihydricum, koncentrat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 20mg/ml a 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Irinotecani hydrochloridum trihydricum, koncentrat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 20mg/ml a 15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Oxaliplat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5 mg/ml a 1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Oxaliplat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5 mg/ml a 2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Oxaliplatinum, koncentrat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5 mg/ml a 4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Olaparibum,  kaps. twarde, 50 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Aprepitantum, kaps. tward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25 mg + 2x80 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aclitaxelum, koncentrat do sporządzania roztworu do infuzji, 6 mg/ml a 5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aclitaxelum, koncentrat do sporządzania roztworu do infuzji, 6 mg/ml a 16,67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Paclitaxelum, koncentrat do sporządzania roztworu do infuzji, 6 mg/ml a 100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Zestaw (przyrząd) do podawania leków p/nowotworowych głównie Paclitaxel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atynibum, tabl. powl. 3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atynibum, tabl. powl. 40mg.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10" w:right="-114"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2" w:right="-114" w:hanging="1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-114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sparaginasum, proszek do sporządzenia roztworu do wstrzykiwań, 10000 j.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sparaginasum, proszek do sporządzenia roztworu do wstrzykiwań, 5000 j.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Melphalanum, tabl. powl., 2 mg.</w:t>
            </w:r>
          </w:p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8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Chlorambucilum, tabl. powl., 2mg.</w:t>
            </w:r>
          </w:p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59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mylnaczcionkaakapitu1"/>
                <w:rFonts w:ascii="Tahoma" w:hAnsi="Tahoma" w:eastAsia="Arial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 xml:space="preserve">Abirateroni acetas, 250m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stosowane w programie lekowym „Leczenie opornego na kastrację raka gruczołu krokowego (ICD 10 C.6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19"/>
          <w:szCs w:val="19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19"/>
          <w:szCs w:val="19"/>
          <w:u w:val="single"/>
        </w:rPr>
        <w:t>za opakowanie</w:t>
      </w:r>
      <w:r>
        <w:rPr>
          <w:rFonts w:cs="Tahoma" w:ascii="Tahoma" w:hAnsi="Tahoma"/>
          <w:color w:val="0033CC"/>
          <w:sz w:val="19"/>
          <w:szCs w:val="19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Zamawiający wyraża zgodę na zaoferowanie preparatów zamiennie tj.: drażetki / tabletki powlekane; tabletki / tabletki powlekane; tabletki i tabletki powlekane / kapsułki; kapsułki /drażetki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9"/>
        </w:rPr>
      </w:pPr>
      <w:r>
        <w:rPr>
          <w:rFonts w:cs="Tahoma" w:ascii="Tahoma" w:hAnsi="Tahoma"/>
          <w:color w:val="0033CC"/>
          <w:sz w:val="20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ONKOLOGICZN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18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dl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sz w:val="16"/>
          <w:szCs w:val="16"/>
        </w:rPr>
        <w:t>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bookmarkStart w:id="12" w:name="_Hlk508269329"/>
      <w:bookmarkEnd w:id="12"/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bookmarkStart w:id="13" w:name="_Hlk506544308"/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bookmarkEnd w:id="13"/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– dotyczy oferowanych produktów zakwalifikowanych jako produkty lecznicz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- zgodnie z ustawą o wyrobach medycznych z dn. 20 maja 2010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. z 2017 r. poz. 211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– dotyczy oferowanych produktów zakwalifikowanych jako wyroby medyczne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i innymi  obowiązującymi  przepisami  prawa  w  zakresie  oferowanego  przedmiotu  zamówienia oraz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że </w:t>
      </w:r>
      <w:r>
        <w:rPr>
          <w:rFonts w:cs="Tahoma" w:ascii="Tahoma" w:hAnsi="Tahoma"/>
          <w:sz w:val="20"/>
          <w:szCs w:val="20"/>
        </w:rPr>
        <w:t>oferowane leki onkologiczne posiadają pełny zakres rejestracji, zgodnie z lekiem oryginalny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arty charakterystyki produktu leczniczego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  <w:bookmarkStart w:id="14" w:name="_Hlk508269329"/>
      <w:bookmarkStart w:id="15" w:name="_Hlk508269329"/>
      <w:bookmarkEnd w:id="15"/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LEKÓW ONKOLOGICZN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18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la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16" w:name="_Hlk507136841"/>
      <w:bookmarkStart w:id="17" w:name="_Hlk507136841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8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UMOWA NR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DAZ.26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val="pl-PL" w:eastAsia="ar-SA"/>
        </w:rPr>
        <w:t>.018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.2018</w:t>
      </w: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/wzór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val="pl-PL" w:eastAsia="ar-SA"/>
        </w:rPr>
      </w:pPr>
      <w:r>
        <w:rPr>
          <w:rFonts w:eastAsia="Lucida Sans Unicode" w:cs="Tahoma" w:ascii="Tahoma" w:hAnsi="Tahoma"/>
          <w:sz w:val="20"/>
          <w:szCs w:val="20"/>
          <w:lang w:val="pl-PL" w:eastAsia="ar-SA"/>
        </w:rPr>
        <w:t>pomiędz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val="pl-PL" w:eastAsia="ar-SA"/>
        </w:rPr>
      </w:pPr>
      <w:r>
        <w:rPr>
          <w:rFonts w:eastAsia="Lucida Sans Unicode" w:cs="Tahoma" w:ascii="Tahoma" w:hAnsi="Tahoma"/>
          <w:sz w:val="20"/>
          <w:szCs w:val="20"/>
          <w:lang w:val="pl-PL"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.….……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………………..….., NIP: ………….………..., REGON: ………..…………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 xml:space="preserve">w wyniku rozstrzygnięcia przetargu nieograniczonego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OSTAWA LEKÓW ONKOLOGICZNYCH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eprowadzonego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 xml:space="preserve"> w trybie przepisów ustawy z dnia 29.01.2004 r. Prawo zamówień publicznych (tekst jednolity Dz. U. z 2017 r., poz. 1579, dalej ustawa PZP), zawarta została umowa następującej treści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pl-PL" w:eastAsia="ar-SA"/>
        </w:rPr>
        <w:t xml:space="preserve">1.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>Przedmiot zamówienia stanowi asortyment opisany w formularzu asortymentowo-cenowym (</w:t>
      </w:r>
      <w:r>
        <w:rPr>
          <w:rFonts w:eastAsia="Times New Roman" w:cs="Tahoma" w:ascii="Tahoma" w:hAnsi="Tahoma"/>
          <w:bCs/>
          <w:color w:val="0033CC"/>
          <w:sz w:val="19"/>
          <w:szCs w:val="19"/>
          <w:lang w:val="pl-PL" w:eastAsia="ar-SA"/>
        </w:rPr>
        <w:t>Część Nr …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 xml:space="preserve">), załączonym do niniejszej umowy.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</w:t>
      </w:r>
      <w:r>
        <w:rPr>
          <w:rFonts w:cs="Tahoma" w:ascii="Tahoma" w:hAnsi="Tahoma"/>
          <w:sz w:val="20"/>
        </w:rPr>
        <w:t xml:space="preserve">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17 r., poz. 2211),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ustawą o wyrobach medycznych z dn. 20 maja 2010 r. (Dz. U. z 2017 r. poz. 211) - jeżeli dotyczy i </w:t>
      </w:r>
      <w:r>
        <w:rPr>
          <w:rFonts w:cs="Tahoma" w:ascii="Tahoma" w:hAnsi="Tahoma"/>
          <w:bCs/>
          <w:sz w:val="20"/>
          <w:szCs w:val="20"/>
        </w:rPr>
        <w:t>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oraz że </w:t>
      </w:r>
      <w:r>
        <w:rPr>
          <w:rFonts w:cs="Tahoma" w:ascii="Tahoma" w:hAnsi="Tahoma"/>
          <w:sz w:val="20"/>
          <w:szCs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(w tym karty charakterystyki produktów leczniczych) zostaną przedłożone w wyznaczonym terminie na każde żądanie Zamawiającego</w:t>
      </w:r>
      <w:r>
        <w:rPr>
          <w:rFonts w:cs="Tahoma" w:ascii="Tahoma" w:hAnsi="Tahoma"/>
          <w:sz w:val="20"/>
        </w:rPr>
        <w:t xml:space="preserve"> w okresie trwania zawartej umowy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pl-PL" w:eastAsia="ar-SA"/>
        </w:rPr>
        <w:t>§2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 xml:space="preserve">12 m-cy </w:t>
      </w:r>
      <w:r>
        <w:rPr>
          <w:rFonts w:cs="Tahoma" w:ascii="Tahoma" w:hAnsi="Tahoma"/>
          <w:color w:val="000000"/>
          <w:sz w:val="19"/>
          <w:szCs w:val="19"/>
          <w:lang w:val="pl-PL"/>
        </w:rPr>
        <w:t>od daty zawarcia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Realizacja zamówienia będzie następować sukcesywnie, zgodnie z bieżącym zapotrzebowaniem Zamawiającego.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pl-PL" w:eastAsia="ar-SA"/>
        </w:rPr>
        <w:t>§3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Wartość przedmiotu całości umowy stanowi kwotę 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brutto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/>
        </w:rPr>
        <w:t>………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 PLN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(słownie: </w:t>
      </w:r>
      <w:r>
        <w:rPr>
          <w:rFonts w:eastAsia="Times New Roman" w:cs="Tahoma" w:ascii="Tahoma" w:hAnsi="Tahoma"/>
          <w:color w:val="0033CC"/>
          <w:sz w:val="19"/>
          <w:szCs w:val="19"/>
          <w:lang w:val="pl-PL"/>
        </w:rPr>
        <w:t>…………………………… …………………………………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§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Wykonawca zobowiązuje się zrealizować zamówienie w terminie do 3. dni roboczych od dnia złożenia tego zamówienia faksem, przez osobę wskazaną w ust. 5. Jeżeli dostawa przypada w dniu wolnym od pracy lub w sobotę, dostawa nastąpi w pierwszym dniu roboczym po wyznaczonym terminie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3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W sytuacji konieczności realizacji zamówienia w trybie pilnym Wykonawca dostarczy przedmiot zamówienia w możliwie jak najkrótszym czasie - Zamawiający ma na myśli najkrótszy czas potrzebny do transportu leku między Wykonawcą a Zamawiającym, jednak nie dłuższy niż 12 godzin od złożenia zamówieni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W sytuacji konieczności realizacji zamówienia w trybie na ratunek Wykonawca dostarczy przedmiot zamówienia w możliwie jak najkrótszym czasie - Zamawiający ma na myśli najkrótszy czas potrzebny do transportu leku między Wykonawcą a Zamawiającym, jednak nie dłuższy niż 8 godzin od złoże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Ze strony Zamawiającego osobą uprawnioną do kontaktów z Wykonawcą w sprawach dotyczących dostaw jest Kierownik Apteki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6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19"/>
          <w:szCs w:val="19"/>
        </w:rPr>
        <w:t>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/>
      </w:pPr>
      <w:r>
        <w:rPr>
          <w:rFonts w:eastAsia="Tahoma" w:cs="Tahoma" w:ascii="Tahoma" w:hAnsi="Tahoma"/>
          <w:color w:val="000000"/>
          <w:sz w:val="19"/>
          <w:szCs w:val="19"/>
          <w:lang w:val="pl-PL" w:eastAsia="ar-SA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2) </w:t>
      </w:r>
      <w:r>
        <w:rPr>
          <w:rFonts w:cs="Tahoma" w:ascii="Tahoma" w:hAnsi="Tahoma"/>
          <w:color w:val="000000"/>
          <w:sz w:val="19"/>
          <w:szCs w:val="19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3) </w:t>
      </w:r>
      <w:r>
        <w:rPr>
          <w:rFonts w:cs="Tahoma" w:ascii="Tahoma" w:hAnsi="Tahoma"/>
          <w:color w:val="000000"/>
          <w:sz w:val="19"/>
          <w:szCs w:val="19"/>
        </w:rPr>
        <w:t>jakikolwiek element przedmiotu zamówienia nie będzie posiadał kompletnej dokumentacji obejmującej dokumenty dopuszczające do obrotu i używania lub inne dokumenty wymagane przepisami prawa,</w:t>
      </w:r>
      <w:r>
        <w:rPr>
          <w:rFonts w:cs="Tahoma" w:ascii="Tahoma" w:hAnsi="Tahoma"/>
          <w:sz w:val="19"/>
          <w:szCs w:val="19"/>
        </w:rPr>
        <w:t xml:space="preserve"> żądanej na wezwanie Zamawiającego,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4) </w:t>
      </w:r>
      <w:r>
        <w:rPr>
          <w:rFonts w:cs="Tahoma" w:ascii="Tahoma" w:hAnsi="Tahoma"/>
          <w:color w:val="000000"/>
          <w:sz w:val="19"/>
          <w:szCs w:val="19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5) </w:t>
      </w:r>
      <w:r>
        <w:rPr>
          <w:rFonts w:cs="Tahoma" w:ascii="Tahoma" w:hAnsi="Tahoma"/>
          <w:color w:val="000000"/>
          <w:sz w:val="19"/>
          <w:szCs w:val="19"/>
        </w:rPr>
        <w:t xml:space="preserve">dostawa asortymentu została zrealizowana bez zamówienia, o którym mowa w §4 ust. 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6) </w:t>
      </w:r>
      <w:r>
        <w:rPr>
          <w:rFonts w:cs="Tahoma" w:ascii="Tahoma" w:hAnsi="Tahoma"/>
          <w:color w:val="000000"/>
          <w:sz w:val="19"/>
          <w:szCs w:val="19"/>
        </w:rPr>
        <w:t>Wykonawca dostarczył asortyment poza godzinami i dniami określonymi w §4 ust. 6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7) </w:t>
      </w:r>
      <w:r>
        <w:rPr>
          <w:rFonts w:cs="Tahoma" w:ascii="Tahoma" w:hAnsi="Tahoma"/>
          <w:color w:val="000000"/>
          <w:sz w:val="19"/>
          <w:szCs w:val="19"/>
        </w:rPr>
        <w:t>Wykonawca dostarczył asortyment bez faktury VAT.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1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. Wykonawca gwarantuje, że dostarczony przedmiot zamówienia jest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Zapłata wynagrodzenia za dostawę przedmiotu umowy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pl-PL"/>
        </w:rPr>
        <w:t xml:space="preserve">4.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zgodnie z art. 4 pkt 3 Ustawy o terminach zapłaty w transakcjach handlowych"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6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Normal"/>
        <w:shd w:fill="FFFFFF" w:val="clear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7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Normal"/>
        <w:shd w:fill="FFFFFF" w:val="clear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może nastąpić wyłącznie za poprzedzającą to uregulowanie zgodą Zamawiającego wyrażoną w formie pisemnej pod rygorem nieważności. 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8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oświadczenia najwcześniej z chwilą powzięcia wiadomości o naruszeniu przez Wykonawcę zakazów, o których mowa w ustępie 6 i 7 niniejszego paragrafu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Zamawiający otrzyma od Wykonawcy oryginał oraz jedną kopię faktury VAT wraz z dostarczonym towarem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10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§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a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za opóźnienie w realizacji dostawy w terminie określonym w § 4 ust. 2 i 3,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c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d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za odstąpienie od umowy z przyczyn niezależnych od Zamawiającego – 10% od niezrealizowanej części umowy.</w:t>
      </w:r>
      <w:r>
        <w:rPr>
          <w:rFonts w:eastAsia="Times New Roman" w:cs="Tahoma" w:ascii="Tahoma" w:hAnsi="Tahoma"/>
          <w:color w:val="C0C0C0"/>
          <w:sz w:val="19"/>
          <w:szCs w:val="19"/>
          <w:lang w:val="pl-P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§11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 xml:space="preserve">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1 oraz § 8 ust. 2 pkt 1 niniejszej umowy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WYKONAWCA                                                                       ZAMAWIAJĄCY   </w:t>
      </w:r>
      <w:bookmarkEnd w:id="17"/>
      <w:r>
        <w:rPr>
          <w:sz w:val="19"/>
          <w:szCs w:val="19"/>
        </w:rPr>
        <w:t xml:space="preserve">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b/>
          <w:b/>
          <w:bCs/>
          <w:iCs/>
          <w:color w:val="A6A6A6"/>
          <w:sz w:val="14"/>
          <w:szCs w:val="14"/>
        </w:rPr>
      </w:pPr>
      <w:r>
        <w:rPr>
          <w:rFonts w:cs="Tahoma" w:ascii="Tahoma" w:hAnsi="Tahoma"/>
          <w:b/>
          <w:bCs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iCs/>
          <w:color w:val="A6A6A6"/>
          <w:sz w:val="16"/>
          <w:szCs w:val="16"/>
        </w:rPr>
      </w:pPr>
      <w:r>
        <w:rPr>
          <w:rFonts w:cs="Tahoma" w:ascii="Tahoma" w:hAnsi="Tahoma"/>
          <w:bCs/>
          <w:iCs/>
          <w:color w:val="A6A6A6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7:00Z</dcterms:created>
  <dc:creator>Małgosia Teleszyńska</dc:creator>
  <dc:description/>
  <cp:keywords/>
  <dc:language>en-US</dc:language>
  <cp:lastModifiedBy>zamówienia4</cp:lastModifiedBy>
  <cp:lastPrinted>2018-03-08T10:51:00Z</cp:lastPrinted>
  <dcterms:modified xsi:type="dcterms:W3CDTF">2018-03-08T10:27:00Z</dcterms:modified>
  <cp:revision>2</cp:revision>
  <dc:subject/>
  <dc:title>Nazwa Projektu:</dc:title>
</cp:coreProperties>
</file>