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>OSPRZĘTU I AKCESORIÓW DLA STACJI DIALIZ ORAZ PŁYNÓW DIALIZACYJNYCH, MATERIAŁÓW JEDNORAZOWEGO UŻYTKU DO PROWADZENIA ZABIEGÓW NERKOZASTĘPCZYCH WRAZ Z DZIERŻAWĄ APARATU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2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.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  (Część 1-10) oraz 6 miesięcy (Część 11)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/ 6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strike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trike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)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5"/>
        <w:rPr>
          <w:sz w:val="16"/>
          <w:szCs w:val="16"/>
        </w:rPr>
      </w:pPr>
      <w:r>
        <w:rPr/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CZĘŚĆ NR 1 - DIALIZATORY WYSOKOPRZEPŁYWOWE Z BŁONĄ HELIXONOWĄ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lizator wysokoprzepływowy 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oną helixonową o powierzchni czynnej 1,4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lizator wysokoprzepływowy 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oną helixonową o powierzchni czynnej  1,8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lizator wysokoprzepływowy 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oną helixonową o powierzchni czynnej , 2,2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2 sztuki próbek do każdej pozycji</w:t>
      </w:r>
    </w:p>
    <w:p>
      <w:pPr>
        <w:pStyle w:val="Normal"/>
        <w:rPr>
          <w:rFonts w:ascii="Tahoma" w:hAnsi="Tahoma" w:cs="Tahoma"/>
          <w:iCs/>
          <w:sz w:val="20"/>
          <w:szCs w:val="14"/>
        </w:rPr>
      </w:pPr>
      <w:r>
        <w:rPr>
          <w:rFonts w:cs="Tahoma" w:ascii="Tahoma" w:hAnsi="Tahoma"/>
          <w:iCs/>
          <w:sz w:val="20"/>
          <w:szCs w:val="14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7"/>
        <w:rPr/>
      </w:pPr>
      <w:r>
        <w:rPr/>
        <w:t>CZĘŚĆ NR 2 - ŚRODEK DO DEZYNFEKCJI I DEKALCYFIKACJI TERMICZNO- CHEMICZNEJ APARATÓW DO HEMODIALIZ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dezynfekcji i dekalcyfikacji termiczno- chemicznej aparatów do hemodializ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ek gotowy do dezynfekcji  i dekalcyfikacji termiczno chemicznej aparatów do hemodializy, bezwonny, na bazie kwasu cytrynowego , nie zawierający w składzie kwasu nadoctoweg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łanie środk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bakteriobójcze – łącznie z prątkami gruźlic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grzybobójcze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. wirusobójcze – łącznie z HBV, HCV, HIV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. rozpuszczające krew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. odwapniając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n bezwonny, niedrażniący, nie pieniący się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ęstość względna 1,09 g/ml – 1.10 g/ml ( w temp. 20ºC) a 5 litrów ( opakowanie 2x 5l) – kanist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/>
      </w:pPr>
      <w:r>
        <w:rPr>
          <w:rFonts w:cs="Tahoma" w:ascii="Tahoma" w:hAnsi="Tahoma"/>
          <w:sz w:val="20"/>
        </w:rPr>
        <w:t>UWAGA: Zastosowanie oferowanego produktu nie może stanowić naruszenia gwarancji posiadanych przez Stację Dializ ul. Bialska 104/118 aparatów do hemodializy firmy GAMBRO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   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CZĘŚĆ NR 3 - ZESTAW LINII TĘTNICZO-ŻYLNYCH DO APARATÓW FRESENIUS I FILTRY DO PŁYNÓW DIALIZACYJNYCH DO  </w:t>
      </w:r>
      <w:r>
        <w:rPr/>
        <w:t>NERKI FRESENIUS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 linii tętniczo-żylnych do aparatu Fresenius 4008 na dwa wkłucia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 kompletu: żyła + tętnica i worek do odbioru płynu minimum 3 litry oraz łącznik żyła – tętnica, igłę do butelek i zaciski, dodatkowy port do iniekcji w jeziorku żylnym, dwa porty do podawania leków z zaciskami z końcówką Luer w jeziorku żylnym oraz poprzeczka ( łącznik) segmentu pompy krwi ułatwiający zakładanie linii na pompę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 linii tętniczo-żylnych do aparatu Fresenius 4008 na jedno wkłuci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 kompletu: żyła + tętnica i worek do odbioru płynu minimum  3 litry oraz łącznik żyła – tętnica, igłę do butelek i zaciski, dodatkowy port  do iniekcji w jeziorku żylnym, dwa porty do podawania leków z zaciskami z końcówką Luer w jeziorku żylnym oraz poprzeczka ( łącznik) segmentu krwi ułatwiający zakładanie linii na pomp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 linii tętniczo-żylnych do aparatu Fresenius 5008 na dwa wkłuci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 kompletu: linia tętnicza, linia żylna, linia substytu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y do płynów dializacyjnych do nerki Freseni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2 sztuki próbek do każdej pozycji</w:t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tabs>
          <w:tab w:val="clear" w:pos="708"/>
          <w:tab w:val="left" w:pos="11041" w:leader="none"/>
        </w:tabs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8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  <w:t>CZĘŚĆ NR 4 - DIALIZATOR  HELIXO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 helixonowy o powierzchni 1,4m2 ; 1,8m2, sterylizowany suchą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2 sztuki próbek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7"/>
        <w:rPr/>
      </w:pPr>
      <w:r>
        <w:rPr/>
        <w:t>Część Nr 5 - DIALIZATOR  SYNTETYCZNY Z BŁONĄ POLYNEPHRONOWĄ I IGŁA DO HEMODIALIZY TĘTNICZ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 syntetyczny z błoną polynephronową  sterylizowany  promieniami Gamma, o powierzchni  1.3m2; 1.5m2;  1.7m2, 1.9m2;  2.1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do hemodializy tętniczej  16G, 17G; długość ostrza 20- 25mm; długość drenu od 150mm do 200mm, zakończony korkiem luer- lock; rozmiar 16g i 17G, ilość wg potrzeb. Sterylizowana promieniami Gam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2 sztuki próbek do każdej pozycji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</w:t>
      </w:r>
      <w:r>
        <w:rPr>
          <w:rFonts w:cs="Tahoma" w:ascii="Tahoma" w:hAnsi="Tahoma"/>
          <w:iCs/>
          <w:sz w:val="17"/>
        </w:rPr>
        <w:t>Uprawnionych do składania oświadczeń</w:t>
      </w:r>
    </w:p>
    <w:p>
      <w:pPr>
        <w:pStyle w:val="Normal"/>
        <w:tabs>
          <w:tab w:val="clear" w:pos="708"/>
          <w:tab w:val="left" w:pos="11403" w:leader="none"/>
          <w:tab w:val="left" w:pos="11946" w:leader="none"/>
        </w:tabs>
        <w:ind w:left="11328" w:right="-2" w:hanging="0"/>
        <w:jc w:val="righ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tabs>
          <w:tab w:val="clear" w:pos="708"/>
          <w:tab w:val="left" w:pos="11403" w:leader="none"/>
          <w:tab w:val="left" w:pos="11946" w:leader="none"/>
        </w:tabs>
        <w:ind w:left="11328" w:right="-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 xml:space="preserve">Część Nr 6 - KONCENTRAT PŁYNU DIALIZACYJNEGO 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nik kwaś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opakowaniach a= 5 litrów+6 litrów o składz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- sód – 135–145 mmol/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- potas – 1; 1,5; 2,0; 3,0; 4,0 mmol/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- wapń – 1,25; 1,50; 1,75 mmol/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- kwas octowy – 0,3 mmol/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- kwas cytrynowy – 0,8 mmol/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lukoza – 1 g/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nik zasad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opakowaniach a= 5 litrów+6 litrów o składz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carbonat 8,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2 – po 2 sztuki próbek do każdej pozycji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>CZĘŚĆ NR 7 – CEWNIK DWUKANAŁOWY (DWUŚWIATŁOWY)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wnik do dializ dwukanałowy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ozmiar: 12F/12.12Ga/15-2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prowadnicą drucia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igłą 18Ga/6.35cm, strzykawką z otworem w tłoku z zastawką hemostatycz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wnik do dializ dwukanałowy o następujących parametrach: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ozmiar: 12F/12.12Ga/16 i 2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powleczony powłoką antybakteryj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prowadnicą drucia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igłą 18Ga/6.35cm, strzykawką z otworem w tłoku z zastawką hemostatycz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wadnica o wymiarach  średnica 0.035”, długość 16-20 cm - do cewnika do dializ dwukanałow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20"/>
          <w:szCs w:val="20"/>
        </w:rPr>
        <w:t xml:space="preserve">Zamawiający wymaga: do pozycji  1, 2, 3  -  1 sztuka  próbek </w:t>
      </w:r>
      <w:r>
        <w:rPr>
          <w:rFonts w:cs="Tahoma" w:ascii="Tahoma" w:hAnsi="Tahoma"/>
          <w:color w:val="000000"/>
          <w:sz w:val="20"/>
          <w:szCs w:val="20"/>
        </w:rPr>
        <w:t>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>CZĘŚĆ NR 8 – IGŁA DO HEMODIALIZY NA JEDNO WKŁUCIE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do hemodializy na jedno wkłucie 16G, 17G z rozgałęzieniem typu Y:      - wykonana ze stali kwasoodpornej, z powłoką silikonową wewnątrz i na zewnątrz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igły: 15G (1,8 mm), 16G (1,6 mm), 17G (1,5 mm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ostrza: 25 mm, ostrze z dziurką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drenu: 150 m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czelny koreczek zamykający dren igł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arwne zaciski plastikowe - koloru czerwonego na części tętniczej i koloru niebieskiego na części żyl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ękkie obrotowe skrzydełko (motylek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promieniami Gam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3 sztuki próbek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/>
        <w:t xml:space="preserve">Część Nr 9 - DIALIZATOR POLYSULFONOWY NISKOPRZEPŁYWOWY 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alizator polysulfonowy niskoprzepływowy  o powierzchni  1,3m2 ;1,4m2; 1.6m2; 1,8m2; 2,0m2; 2,2m2  sterylizowany  promieniami Gamm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ę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cs="Tahoma" w:ascii="Tahoma" w:hAnsi="Tahoma"/>
          <w:sz w:val="20"/>
          <w:szCs w:val="22"/>
        </w:rPr>
        <w:t>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bCs w:val="false"/>
        </w:rPr>
      </w:pPr>
      <w:r>
        <w:rPr>
          <w:bCs w:val="false"/>
        </w:rPr>
        <w:t>CZĘŚĆ NR 10 – AKCESORIA JEDNORAZOWE DO DIALI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ciągłych zabiegów nerkozastępczych 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iem typu „J” – high flow, o dostępnym przekroju 13Fr, długości w zakresie: 150-250mm (do wyboru przez Zamawiającego), zakończenie cewnika w kształcie schodkowy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, aby nie powstawało zjawisko mieszania się krwi powrotnej 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ływową, cewnik powinien posiadać powłokę bizmutową, n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DH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  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Zwykytekst1"/>
        <w:widowControl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88" w:leader="none"/>
        </w:tabs>
        <w:ind w:left="288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1 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  <w:lang w:val="pl-PL"/>
        </w:rPr>
        <w:t>I.</w:t>
      </w:r>
      <w:r>
        <w:rPr>
          <w:rFonts w:cs="Tahoma" w:ascii="Tahoma" w:hAnsi="Tahoma"/>
          <w:iCs/>
          <w:sz w:val="20"/>
          <w:lang w:val="pl-PL"/>
        </w:rPr>
        <w:t xml:space="preserve"> </w:t>
      </w:r>
      <w:r>
        <w:rPr>
          <w:rFonts w:cs="Tahoma" w:ascii="Tahoma" w:hAnsi="Tahoma"/>
          <w:iCs/>
          <w:sz w:val="20"/>
        </w:rPr>
        <w:t xml:space="preserve"> Przedmiotem zamówienia jest dostawa: </w:t>
      </w:r>
    </w:p>
    <w:p>
      <w:pPr>
        <w:pStyle w:val="TextBody"/>
        <w:rPr/>
      </w:pPr>
      <w:r>
        <w:rPr/>
        <w:t>PŁYNÓW DIALIZACYJNYCH, MATERIAŁÓW JEDNORAZOWEGO UŻYTKU DO PROWADZENIA ZABIEGÓW NERKOZASTĘPCZYCH WRAZ Z DZIERŻAWĄ APARATU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51"/>
        <w:gridCol w:w="1071"/>
        <w:gridCol w:w="720"/>
        <w:gridCol w:w="905"/>
        <w:gridCol w:w="994"/>
        <w:gridCol w:w="851"/>
        <w:gridCol w:w="1418"/>
        <w:gridCol w:w="2736"/>
      </w:tblGrid>
      <w:tr>
        <w:trPr>
          <w:tblHeader w:val="true"/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snapToGrid w:val="false"/>
              <w:ind w:left="360" w:hanging="36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rżawa Aparatu do technik nerkozastępczy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orowęglanowy dializat o składzie 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otas 2 lub 4 mmol/l; - sód 133 mmol/l; - wapń 0 mmol/l; - magnez 0,75 lub 1,00 mmol/l; - fosforany 0 lub 1,25 mmol/l; - wodorowęglany 20 mmol/l. Opakowanie - 5,0 l. worek dwukomorowy zapakowany sterylnie w zewnętrznej folii bez obecności powietrza. Worek powinien posiadać dwa porty do pobierania płynu 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   typu Luer Loc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   typu Safe Lock (skrętny) oraz port z membraną do nakłucia igłą w celu modyfikacji składu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% cytrynian sodu w workach 1500 ml . Opakowanie - worek  zapakowany sterylnie w zewnętrznej folii bez obecności powietrza. Worek powinien posiadać port do pobierania płynu typu Safe Lock (skrętny) oraz port z membraną do nakłucia igłą w celu modyfikacji skład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rowęglanowy płyn substytucyjny buforowany glukozą w stężeniu fizjologicznym 5,55 mmol/l o składzie : - potas 2 lub 3 lub 4 mmol/l; - sód 140 mmol/l; - wapń 1,5 mmol/l; - magnez 0,5 mmol/l; - wodorowęglany 35 mmol/l. Opakowanie - 5,0 l. worek dwukomorowy zapakowany sterylnie w zewnętrznej folii bez obecności powietrz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ytrynian trójsodowy stężony do wypełniania kanałów cewnika dializacyjnego - ampułka 5 ml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u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i na filtrat 10 L z zaworem spustowy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acz 2x4 do jednorazowego podłączenia 4 worków substytutu/dializa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ły plastikowe typu SPIKE o długości 72 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kanałowy silikonowy cewnik dializacyjny o średnicy 11,5Fr. lub 13,5Fr. z podłączonym w kanale żylnym przelotowym mandrynem z końcówkami typu Luer o długości cewnika :15 cm, 20 cm, 24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wukanałowy silikonowy cewnik dializacyjny o średnicy 13,5Fr. z podłączonym w kanale żylnym przelotowym mandrynem z końcówkami typu Luer o długości cewnika: 28 i 35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do ciągłej hemodiafiltracji z regionalną antykoagulacją cytrynianową składające się z jałowych, pakowanych osobno następujących elementów: 1.zmodyfikowanej kasety integrującej 5 drenów: tętniczy, żylny, filtratu, cytrynianu ( z końcówką Safe Lock) i wapnia (z igłą typu Spike); 2  hemofiltra z polisulfonową błoną półprzepuszczalną o pow. dyfuzyjnej 1.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 3 drenu dializatu; 4 drenu substytu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do plazmaferezy składający się z jałowych, pakowanych osobno następujących elementów: 1. kasety integrującej 3 dreny: tętniczy, żylny, filtratu;  2 plazmofiltra o pow. 0,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 3 drenu substytucji osocza/albumin; 4 - worka na filtr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emofiltr polisulfonowy o pow. 2,3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dedykowany do dializy albuminow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tabs>
          <w:tab w:val="clear" w:pos="708"/>
          <w:tab w:val="left" w:pos="10860" w:leader="none"/>
        </w:tabs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38" w:gutter="0" w:header="709" w:top="76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w imieniu Wykonawcy</w:t>
      </w:r>
      <w:r>
        <w:rPr>
          <w:rFonts w:cs="Tahoma" w:ascii="Tahoma" w:hAnsi="Tahoma"/>
          <w:b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Scfnutzer"/>
        <w:spacing w:lineRule="auto" w:line="240"/>
        <w:ind w:left="-426" w:firstLine="607"/>
        <w:rPr/>
      </w:pPr>
      <w:r>
        <w:rPr>
          <w:rFonts w:eastAsia="Times New Roman" w:cs="Tahoma" w:ascii="Tahoma" w:hAnsi="Tahoma"/>
          <w:b/>
          <w:lang w:val="pl-PL"/>
        </w:rPr>
        <w:t xml:space="preserve">II. PARAMETRY TECHNICZNE DLA APARATU DO </w:t>
      </w:r>
      <w:r>
        <w:rPr>
          <w:rFonts w:cs="Tahoma" w:ascii="Tahoma" w:hAnsi="Tahoma"/>
          <w:b/>
          <w:lang w:val="pl-PL"/>
        </w:rPr>
        <w:t>ZABIEGÓW NERKO ZASTĘPCZYCH</w:t>
      </w:r>
      <w:r>
        <w:rPr>
          <w:rFonts w:eastAsia="Times New Roman" w:cs="Tahoma" w:ascii="Tahoma" w:hAnsi="Tahoma"/>
          <w:b/>
          <w:lang w:val="pl-PL"/>
        </w:rPr>
        <w:t xml:space="preserve"> </w:t>
      </w:r>
    </w:p>
    <w:p>
      <w:pPr>
        <w:pStyle w:val="Normal"/>
        <w:spacing w:lineRule="auto" w:line="360"/>
        <w:ind w:left="-142" w:firstLine="323"/>
        <w:rPr>
          <w:rFonts w:ascii="Tahoma" w:hAnsi="Tahoma" w:eastAsia="Times New Roman" w:cs="Tahoma"/>
          <w:b/>
          <w:b/>
          <w:sz w:val="18"/>
          <w:lang w:val="en-US"/>
        </w:rPr>
      </w:pPr>
      <w:r>
        <w:rPr>
          <w:rFonts w:eastAsia="Times New Roman" w:cs="Tahoma" w:ascii="Tahoma" w:hAnsi="Tahoma"/>
          <w:b/>
          <w:sz w:val="18"/>
          <w:lang w:val="en-US"/>
        </w:rPr>
      </w:r>
    </w:p>
    <w:p>
      <w:pPr>
        <w:pStyle w:val="Normal"/>
        <w:spacing w:lineRule="auto" w:line="360"/>
        <w:ind w:left="-142" w:firstLine="323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Producent: ……………………………………..</w:t>
      </w:r>
    </w:p>
    <w:p>
      <w:pPr>
        <w:pStyle w:val="Scfnutzer"/>
        <w:spacing w:lineRule="auto" w:line="360"/>
        <w:ind w:left="-142" w:firstLine="323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Model/Typ:……………………………………..</w:t>
      </w:r>
    </w:p>
    <w:p>
      <w:pPr>
        <w:pStyle w:val="Normal"/>
        <w:spacing w:lineRule="auto" w:line="360"/>
        <w:ind w:left="-142" w:firstLine="32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k produkcji: …………………………………</w:t>
      </w:r>
    </w:p>
    <w:p>
      <w:pPr>
        <w:pStyle w:val="Normal"/>
        <w:ind w:left="-142" w:firstLine="32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2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73"/>
        <w:gridCol w:w="1267"/>
        <w:gridCol w:w="2261"/>
      </w:tblGrid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i funkcje grani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y oferowanego urządzenia (podać nr strony i potwierdzić zaznaczeniem w katalogach/folderach/prospektach/informacjach producenta)  PODAĆ/OPISA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– nie starszy niż 2011 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ciągłej żylno – żylnej filtracji (</w:t>
            </w:r>
            <w:r>
              <w:rPr>
                <w:rFonts w:cs="Tahoma" w:ascii="Tahoma" w:hAnsi="Tahoma"/>
                <w:b/>
                <w:bCs/>
                <w:sz w:val="20"/>
              </w:rPr>
              <w:t>CVVH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żylno – żylnej hemodializy (</w:t>
            </w:r>
            <w:r>
              <w:rPr>
                <w:rFonts w:cs="Tahoma" w:ascii="Tahoma" w:hAnsi="Tahoma"/>
                <w:b/>
                <w:bCs/>
                <w:sz w:val="20"/>
              </w:rPr>
              <w:t>CVVHD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żylno – żylnej hemodiafiltracji (</w:t>
            </w:r>
            <w:r>
              <w:rPr>
                <w:rFonts w:cs="Tahoma" w:ascii="Tahoma" w:hAnsi="Tahoma"/>
                <w:b/>
                <w:bCs/>
                <w:sz w:val="20"/>
              </w:rPr>
              <w:t>CVVHD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powolnej ciągłej ultrafiltracji (</w:t>
            </w:r>
            <w:r>
              <w:rPr>
                <w:rFonts w:cs="Tahoma" w:ascii="Tahoma" w:hAnsi="Tahoma"/>
                <w:b/>
                <w:bCs/>
                <w:sz w:val="20"/>
              </w:rPr>
              <w:t>SCU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plazmaferezy (</w:t>
            </w:r>
            <w:r>
              <w:rPr>
                <w:rFonts w:cs="Tahoma" w:ascii="Tahoma" w:hAnsi="Tahoma"/>
                <w:b/>
                <w:bCs/>
                <w:sz w:val="20"/>
              </w:rPr>
              <w:t>P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hemoperfuzji (</w:t>
            </w:r>
            <w:r>
              <w:rPr>
                <w:rFonts w:cs="Tahoma" w:ascii="Tahoma" w:hAnsi="Tahoma"/>
                <w:b/>
                <w:bCs/>
                <w:sz w:val="20"/>
              </w:rPr>
              <w:t>HP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  <w:t>Graficzny kolorowy podgląd istotnych stanów pracy urządz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, która w przypadku braku zasilania sieciowego, zapewni pracę aparatu przez co najmniej 15 mi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a ultrafiltracja 0-100 ml/mi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 płynu substytucyjnego od 10 – 160 ml/mi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u dializatu od 10 – 70 ml/mi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acji temperatury w zakresie 35 – 39˚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przepływu pompy krwi od 10 – 500 ml/mi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setowy system drenów umożliwiający łatwy i szybki montaż oraz wielokrotną wymianę samego hemofiltra w trakcie zabiegu, bez konieczności wymiany całej kase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bilansujący: cztery niezależne wagi do płynów dializacyjnych, substytucyjnych, osocza, ultrafiltratu, it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ważenia – 1 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jwyższy stopień ochrony przeciwporażeniowej (</w:t>
            </w:r>
            <w:r>
              <w:rPr>
                <w:rFonts w:cs="Tahoma" w:ascii="Tahoma" w:hAnsi="Tahoma"/>
                <w:b/>
                <w:bCs/>
                <w:sz w:val="20"/>
              </w:rPr>
              <w:t>CF</w:t>
            </w:r>
            <w:r>
              <w:rPr>
                <w:rFonts w:cs="Tahoma" w:ascii="Tahoma" w:hAnsi="Tahoma"/>
                <w:sz w:val="20"/>
              </w:rPr>
              <w:t>) umożliwiający bezpieczną defibrylację pacjenta podczas zabiegu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pompy umożliwiające przepływ krwi, płynu dializacyjnego, substytucyjnego, ultrafiltratu lub osoc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zależne odpowietrzenie drenów substytutu, dializatu i filtra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boru płynu dializacyjnego z 4 worków po 5 l. jednocześ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 cytrynian – wap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Ciągła hemodializa i hemodiafiltracja z regionalną antykoagulacją cytrynianową (</w:t>
            </w:r>
            <w:r>
              <w:rPr>
                <w:rFonts w:cs="Tahoma" w:ascii="Tahoma" w:hAnsi="Tahoma"/>
                <w:b/>
                <w:bCs/>
                <w:sz w:val="20"/>
              </w:rPr>
              <w:t>CVVHD i CVVHDF CiC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miany rodzaju antykoagulacji z cytrynianowej na heparynową w trakcie zabiegu bez konieczności zmiany zestawu dren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wadzenia jednoczesnej antykoagulacji cytrynianowej i heparynow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tor przecieku krw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a niezależne detektory powietr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niezależne pułapki powietrza (za i przed hemofiltrate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i komunikacja w języku polski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e wymagania</w:t>
            </w:r>
          </w:p>
        </w:tc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(wraz z dostawą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na cały okres um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reakcji serwisu – do 48 godzin w dni roboc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naprawy aparatu powyżej 72 godzin – wymagane wstawienie urządzenia zastępczego na okres napra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840" w:right="-2" w:firstLine="102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sz w:val="20"/>
        </w:rPr>
        <w:t>pisach (np. prospekty, foldery, karty katalogowe itp.)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kreśleniem danego parametru oraz wskazaniem nr strony oferty w tabeli parametrów.</w:t>
      </w:r>
    </w:p>
    <w:p>
      <w:pPr>
        <w:pStyle w:val="Normal"/>
        <w:ind w:left="-120" w:hanging="306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eastAsia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</w:t>
      </w:r>
    </w:p>
    <w:p>
      <w:pPr>
        <w:pStyle w:val="Scfnutzer"/>
        <w:spacing w:lineRule="auto" w:line="240"/>
        <w:ind w:left="-120" w:hanging="0"/>
        <w:rPr>
          <w:rFonts w:ascii="Tahoma" w:hAnsi="Tahoma" w:eastAsia="Times New Roman" w:cs="Tahoma"/>
          <w:iCs/>
          <w:sz w:val="16"/>
          <w:lang w:val="pl-PL"/>
        </w:rPr>
      </w:pPr>
      <w:r>
        <w:rPr>
          <w:rFonts w:eastAsia="Times New Roman" w:cs="Tahoma" w:ascii="Tahoma" w:hAnsi="Tahoma"/>
          <w:iCs/>
          <w:sz w:val="16"/>
          <w:lang w:val="pl-PL"/>
        </w:rPr>
      </w:r>
    </w:p>
    <w:p>
      <w:pPr>
        <w:pStyle w:val="Scfnutzer"/>
        <w:spacing w:lineRule="auto" w:line="240"/>
        <w:ind w:left="181" w:hanging="0"/>
        <w:rPr>
          <w:rFonts w:ascii="Tahoma" w:hAnsi="Tahoma" w:eastAsia="Times New Roman" w:cs="Tahoma"/>
          <w:b/>
          <w:b/>
          <w:szCs w:val="24"/>
          <w:lang w:val="pl-PL"/>
        </w:rPr>
      </w:pPr>
      <w:r>
        <w:rPr>
          <w:rFonts w:eastAsia="Times New Roman" w:cs="Tahoma" w:ascii="Tahoma" w:hAnsi="Tahoma"/>
          <w:b/>
          <w:szCs w:val="24"/>
          <w:lang w:val="pl-PL"/>
        </w:rPr>
        <w:t xml:space="preserve">III.  WYMAGANIA DOTYCZĄCE OFEROWANYCH </w:t>
      </w:r>
      <w:r>
        <w:rPr>
          <w:rFonts w:eastAsia="Times New Roman" w:cs="Tahoma" w:ascii="Tahoma" w:hAnsi="Tahoma"/>
          <w:b/>
          <w:bCs/>
          <w:sz w:val="20"/>
          <w:szCs w:val="24"/>
          <w:lang w:val="pl-PL"/>
        </w:rPr>
        <w:t>PŁYNÓW DIALIZACYJNYCH, MATERIAŁÓW JEDNORAZOWEGO UŻYTKU DO PROWADZENIA ZABIEGÓW NERKOZASTĘPCZYCH</w:t>
      </w:r>
    </w:p>
    <w:tbl>
      <w:tblPr>
        <w:tblW w:w="49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56"/>
        <w:gridCol w:w="1435"/>
        <w:gridCol w:w="23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ia dotyczące oferowanych odczynników</w:t>
            </w:r>
          </w:p>
          <w:p>
            <w:pPr>
              <w:pStyle w:val="Normal"/>
              <w:ind w:left="18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ia oferowane PODAĆ/OPISA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9" w:hanging="0"/>
              <w:rPr/>
            </w:pPr>
            <w:r>
              <w:rPr>
                <w:rFonts w:cs="Tahoma" w:ascii="Tahoma" w:hAnsi="Tahoma"/>
                <w:bCs/>
                <w:sz w:val="18"/>
                <w:szCs w:val="22"/>
              </w:rPr>
              <w:t>Materiały tego samego producenta co producent aparatu</w:t>
            </w:r>
          </w:p>
          <w:p>
            <w:pPr>
              <w:pStyle w:val="Normal"/>
              <w:ind w:left="181" w:right="2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9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rmin ważności wszystkich dostarczanych płynów, materiałów zużywalnych i materiałów eksploatacyjnych nie krótszy niż 6 miesięcy licząc od daty dostarczenia do Zamawiającego.</w:t>
            </w:r>
          </w:p>
          <w:p>
            <w:pPr>
              <w:pStyle w:val="Normal"/>
              <w:ind w:left="181" w:right="2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Oferowane materiały muszą posiadać znak CE i posiadać  deklarację zgodności z dyrektywą 98/79 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1"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ind w:left="181" w:hanging="0"/>
        <w:rPr/>
      </w:pPr>
      <w:r>
        <w:rPr>
          <w:rFonts w:cs="Tahoma" w:ascii="Tahoma" w:hAnsi="Tahoma"/>
          <w:iCs/>
          <w:sz w:val="18"/>
        </w:rPr>
        <w:t>Uwaga : W rubryce „</w:t>
      </w:r>
      <w:r>
        <w:rPr>
          <w:rFonts w:cs="Tahoma" w:ascii="Tahoma" w:hAnsi="Tahoma"/>
          <w:b/>
          <w:sz w:val="16"/>
          <w:szCs w:val="16"/>
        </w:rPr>
        <w:t>Wymagania oferowane</w:t>
      </w:r>
      <w:r>
        <w:rPr>
          <w:rFonts w:cs="Tahoma" w:ascii="Tahoma" w:hAnsi="Tahoma"/>
          <w:iCs/>
          <w:sz w:val="18"/>
        </w:rPr>
        <w:t xml:space="preserve">„ w punktach od 1 – 3  należy wpisać „Tak”. </w:t>
      </w:r>
    </w:p>
    <w:p>
      <w:pPr>
        <w:pStyle w:val="Normal"/>
        <w:ind w:left="181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Brak wypełnienia tej rubryki lub wpisanie „Nie” spowoduje odrzucenie oferty jako niespełniającej w/w wymogów.</w:t>
      </w:r>
    </w:p>
    <w:p>
      <w:pPr>
        <w:pStyle w:val="Normal"/>
        <w:ind w:left="181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22"/>
        </w:rPr>
        <w:t xml:space="preserve">............................................................... </w:t>
      </w:r>
    </w:p>
    <w:p>
      <w:pPr>
        <w:pStyle w:val="Normal"/>
        <w:ind w:left="5664" w:right="-2" w:firstLine="708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tabs>
          <w:tab w:val="clear" w:pos="708"/>
          <w:tab w:val="left" w:pos="10860" w:leader="none"/>
        </w:tabs>
        <w:ind w:left="9912" w:right="-2" w:hanging="3758"/>
        <w:jc w:val="both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9" w:right="98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ind w:right="-4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Cs/>
          <w:sz w:val="17"/>
        </w:rPr>
        <w:t xml:space="preserve">            </w:t>
      </w:r>
      <w:r>
        <w:rPr>
          <w:rFonts w:cs="Tahoma" w:ascii="Tahoma" w:hAnsi="Tahoma"/>
          <w:iCs/>
          <w:sz w:val="17"/>
        </w:rPr>
        <w:tab/>
        <w:t xml:space="preserve"> w imieniu Wykonawcy</w:t>
      </w:r>
      <w:r>
        <w:rPr>
          <w:rFonts w:cs="Tahoma" w:ascii="Tahoma" w:hAnsi="Tahoma"/>
          <w:b/>
        </w:rPr>
        <w:t xml:space="preserve">  </w:t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36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2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left="362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</w:p>
    <w:p>
      <w:pPr>
        <w:pStyle w:val="Tekstpodstawowy21"/>
        <w:ind w:left="362"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>OSPRZĘTU I AKCESORIÓW DLA STACJI DIALIZ ORAZ PŁYNÓW DIALIZACYJNYCH, MATERIAŁÓW JEDNORAZOWEGO UŻYTKU DO PROWADZENIA ZABIEGÓW NERKOZASTĘPCZYCH WRAZ Z DZIERŻAWĄ APARATU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21"/>
        <w:ind w:left="362"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1"/>
        <w:ind w:left="362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2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6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362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362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362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2" w:hanging="0"/>
        <w:jc w:val="both"/>
        <w:rPr/>
      </w:pPr>
      <w:r>
        <w:rPr>
          <w:rFonts w:cs="Tahoma" w:ascii="Tahoma" w:hAnsi="Tahoma"/>
          <w:color w:val="000000"/>
          <w:sz w:val="20"/>
        </w:rPr>
        <w:t>Oświadczamy, że zaoferowany przedmiot zamówienia:</w:t>
      </w:r>
    </w:p>
    <w:p>
      <w:pPr>
        <w:pStyle w:val="Normal"/>
        <w:autoSpaceDE w:val="false"/>
        <w:ind w:left="36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W Części Nr .......* poz. …….…….* jest wyrobem medycznym i posiada 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sz w:val="20"/>
          <w:szCs w:val="20"/>
        </w:rPr>
        <w:t>Dz. U. z 2017 r., poz. 211</w:t>
      </w:r>
      <w:r>
        <w:rPr>
          <w:rFonts w:cs="Tahoma" w:ascii="Tahoma" w:hAnsi="Tahoma"/>
          <w:color w:val="000000"/>
          <w:sz w:val="20"/>
        </w:rPr>
        <w:t>) 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od chwili otwarcia ofert i w przypadku wyboru naszej oferty w trakcie trwania umowy. Dokumenty dostarczymy </w:t>
      </w:r>
      <w:r>
        <w:rPr>
          <w:rFonts w:cs="Tahoma" w:ascii="Tahoma" w:hAnsi="Tahoma"/>
          <w:color w:val="000000"/>
          <w:sz w:val="20"/>
        </w:rPr>
        <w:t>w terminie 3-ch dni roboczych od daty otrzymania wezwania od Zamawiającego.</w:t>
      </w:r>
    </w:p>
    <w:p>
      <w:pPr>
        <w:pStyle w:val="Listawypunktowana1"/>
        <w:spacing w:lineRule="auto" w:line="240"/>
        <w:ind w:left="362" w:hanging="0"/>
        <w:jc w:val="both"/>
        <w:rPr/>
      </w:pPr>
      <w:r>
        <w:rPr/>
        <w:t>*proszę wpisać której części dotyczy.</w:t>
      </w:r>
    </w:p>
    <w:p>
      <w:pPr>
        <w:pStyle w:val="Normal"/>
        <w:ind w:left="36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ind w:left="362" w:hanging="0"/>
        <w:rPr>
          <w:rStyle w:val="HTMLMarkup"/>
          <w:rFonts w:ascii="Tahoma" w:hAnsi="Tahoma" w:eastAsia="Tahoma" w:cs="Tahoma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ind w:left="362" w:hanging="0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20"/>
        </w:rPr>
        <w:t>2.</w:t>
      </w:r>
      <w:r>
        <w:rPr>
          <w:rFonts w:cs="Tahoma" w:ascii="Tahoma" w:hAnsi="Tahoma"/>
          <w:sz w:val="20"/>
        </w:rPr>
        <w:t xml:space="preserve"> Oferowany asortyment jest substancją niebezpieczną i wraz z ofertą zostały złożone aktualne karty charakterystyki substancji i preparatów niebezpiecznych, ujętych w Załączniku Nr 2 do SIWZ Część Nr ….., poz. nr …..*,  - </w:t>
      </w:r>
      <w:r>
        <w:rPr>
          <w:rFonts w:cs="Tahoma" w:ascii="Tahoma" w:hAnsi="Tahoma"/>
          <w:b/>
          <w:sz w:val="20"/>
        </w:rPr>
        <w:t>/* uzupełnić, skreślić jeżeli nie dotyczy</w:t>
      </w:r>
    </w:p>
    <w:p>
      <w:pPr>
        <w:pStyle w:val="Zwykytekst1"/>
        <w:widowControl/>
        <w:suppressAutoHyphens w:val="false"/>
        <w:ind w:left="36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2"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362"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Zwykytekst2"/>
        <w:ind w:left="362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ab/>
        <w:tab/>
        <w:tab/>
        <w:tab/>
        <w:tab/>
        <w:tab/>
        <w:tab/>
        <w:tab/>
        <w:t xml:space="preserve">                              ……..…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 xml:space="preserve">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 xml:space="preserve"> do składania oświadczeń woli w imieniu Wykonawcy</w:t>
      </w:r>
    </w:p>
    <w:p>
      <w:pPr>
        <w:pStyle w:val="Normal"/>
        <w:ind w:left="362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3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3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3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3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ind w:left="362" w:hanging="0"/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ind w:left="362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left="362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ind w:left="362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ind w:left="36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left="362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ind w:left="362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</w:p>
    <w:p>
      <w:pPr>
        <w:pStyle w:val="Tekstpodstawowy21"/>
        <w:ind w:left="362"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>OSPRZĘTU I AKCESORIÓW DLA STACJI DIALIZ ORAZ PŁYNÓW DIALIZACYJNYCH, MATERIAŁÓW JEDNORAZOWEGO UŻYTKU DO PROWADZENIA ZABIEGÓW NERKOZASTĘPCZYCH WRAZ Z DZIERŻAWĄ APARATU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21"/>
        <w:ind w:left="362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Normal"/>
        <w:ind w:left="362" w:right="48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36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ind w:left="36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2"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autoSpaceDE w:val="true"/>
        <w:ind w:left="36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ind w:left="362" w:hanging="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ind w:left="362" w:hanging="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ind w:left="362" w:hanging="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left="362"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362"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left="362"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362"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362"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2"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2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left="362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left="362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2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2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left="362"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362" w:hanging="0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left="36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left="362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>do składania oświadczeń woli  w imieniu Wykonawcy</w:t>
      </w:r>
    </w:p>
    <w:p>
      <w:pPr>
        <w:pStyle w:val="Normal"/>
        <w:ind w:left="36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362" w:hanging="0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left="362"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>047</w:t>
      </w:r>
      <w:r>
        <w:rPr>
          <w:rFonts w:cs="Tahoma" w:ascii="Tahoma" w:hAnsi="Tahoma"/>
          <w:bCs/>
          <w:sz w:val="20"/>
        </w:rPr>
        <w:t xml:space="preserve"> …… .2017 – część 1-10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: 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 xml:space="preserve">OSPRZĘTU I AKCESORIÓW DLA STACJI DIALIZ ORAZ PŁYNÓW DIALIZACYJNYCH, MATERIAŁÓW JEDNORAZOWEGO UŻYTKU DO PROWADZENIA ZABIEGÓW NERKOZASTĘPCZYCH WRAZ Z DZIERŻAWĄ APARATU </w:t>
      </w: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  <w:r>
        <w:rPr>
          <w:rFonts w:cs="Tahoma" w:ascii="Tahoma" w:hAnsi="Tahoma"/>
          <w:sz w:val="20"/>
        </w:rPr>
        <w:t>, przeprowadzonego w trybie przepisów ustawy z dnia 29.01.2004 r. Prawo zamówień publicznych (tekst jednolity Dz. U. z 2015 r. poz. 2164 ze zmianami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 xml:space="preserve">),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</w:t>
      </w:r>
      <w:r>
        <w:rPr>
          <w:rFonts w:cs="Tahoma" w:ascii="Tahoma" w:hAnsi="Tahoma"/>
          <w:sz w:val="20"/>
        </w:rPr>
        <w:t xml:space="preserve">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</w:t>
      </w:r>
      <w:r>
        <w:rPr>
          <w:rFonts w:cs="Tahoma" w:ascii="Tahoma" w:hAnsi="Tahoma"/>
          <w:bCs/>
          <w:sz w:val="20"/>
          <w:szCs w:val="20"/>
        </w:rPr>
        <w:t>ustawą 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terminie nie dłuższym niż 3 dni robocze od dnia otrzymania wezwania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w okresie trwania zawartej umowy, stosownie do </w:t>
      </w:r>
      <w:r>
        <w:rPr>
          <w:rFonts w:cs="Tahoma" w:ascii="Tahoma" w:hAnsi="Tahoma"/>
          <w:color w:val="0000FF"/>
          <w:sz w:val="20"/>
        </w:rPr>
        <w:t>Załącznika Nr 2 do niniejszej umowy</w:t>
      </w:r>
      <w:r>
        <w:rPr>
          <w:rFonts w:cs="Tahoma" w:ascii="Tahoma" w:hAnsi="Tahoma"/>
          <w:sz w:val="20"/>
        </w:rPr>
        <w:t xml:space="preserve">, stanowiącego Załącznik Nr 3 do SIWZ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od daty zawarcia umowy. </w:t>
      </w:r>
      <w:r>
        <w:rPr>
          <w:rFonts w:cs="Tahoma" w:ascii="Tahoma" w:hAnsi="Tahoma"/>
          <w:color w:val="0033CC"/>
          <w:sz w:val="19"/>
          <w:szCs w:val="19"/>
        </w:rPr>
        <w:t xml:space="preserve">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........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przedmiotu umowy między Wykonawcą a Zamawiającym, jednak nie dłuższy niż 12 godzin od złożenia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sytuacji konieczności realizacji zamówienia w trybie na ratunek Wykonawca dostarczy przedmiot zamówienia w możliwie jak najkrótszym czasie - Zamawiający ma na myśli najkrótszy czas potrzebny do transportu przedmiotu umowy między Wykonawcą a Zamawiającym, jednak nie dłuższy niż 8 godzin od złożenia zamów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zgodnie z art. 4 pkt 3 Ustawy o terminach zapłaty w transakcjach handlowych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§8 ust. 4 pkt 1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Zmiany niniejszej umowy, w tym również zmiana terminu jej obowiązywania, mogą być dokonywane wyłącznie na piśmie w formie aneksów podpisanych przez obie strony i opatrzonych datą – pod rygorem ich nieważności, z zastrzeżeniem §8 ust 4 pkt 1 umowy. 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cs="Tahoma" w:ascii="Tahoma" w:hAnsi="Tahoma"/>
          <w:bCs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>047</w:t>
      </w:r>
      <w:r>
        <w:rPr>
          <w:rFonts w:cs="Tahoma" w:ascii="Tahoma" w:hAnsi="Tahoma"/>
          <w:bCs/>
          <w:sz w:val="20"/>
        </w:rPr>
        <w:t xml:space="preserve"> …… .2017 – część 11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: 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 xml:space="preserve">OSPRZĘTU I AKCESORIÓW DLA STACJI DIALIZ ORAZ PŁYNÓW DIALIZACYJNYCH, MATERIAŁÓW JEDNORAZOWEGO UŻYTKU DO PROWADZENIA ZABIEGÓW NERKOZASTĘPCZYCH WRAZ Z DZIERŻAWĄ APARATU </w:t>
      </w: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  <w:r>
        <w:rPr>
          <w:rFonts w:cs="Tahoma" w:ascii="Tahoma" w:hAnsi="Tahoma"/>
          <w:sz w:val="20"/>
        </w:rPr>
        <w:t>, przeprowadzonego w trybie przepisów ustawy z dnia 29.01.2004 r. Prawo zamówień publicznych (tekst jednolity Dz. U. z 2015 r. poz. 2164 ze zmianami), zawarta została umowa następującej treści: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>), załączonym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</w:t>
      </w:r>
      <w:r>
        <w:rPr>
          <w:rFonts w:cs="Tahoma" w:ascii="Tahoma" w:hAnsi="Tahoma"/>
          <w:sz w:val="20"/>
        </w:rPr>
        <w:t xml:space="preserve">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</w:t>
      </w:r>
      <w:r>
        <w:rPr>
          <w:rFonts w:cs="Tahoma" w:ascii="Tahoma" w:hAnsi="Tahoma"/>
          <w:bCs/>
          <w:sz w:val="20"/>
          <w:szCs w:val="20"/>
        </w:rPr>
        <w:t>ustawą 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terminie nie dłuższym niż 3 dni robocze od dnia otrzymania wezwania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w okresie trwania zawartej umowy, stosownie do </w:t>
      </w:r>
      <w:r>
        <w:rPr>
          <w:rFonts w:cs="Tahoma" w:ascii="Tahoma" w:hAnsi="Tahoma"/>
          <w:color w:val="0000FF"/>
          <w:sz w:val="20"/>
        </w:rPr>
        <w:t>Załącznika Nr 2 do niniejszej umowy</w:t>
      </w:r>
      <w:r>
        <w:rPr>
          <w:rFonts w:cs="Tahoma" w:ascii="Tahoma" w:hAnsi="Tahoma"/>
          <w:sz w:val="20"/>
        </w:rPr>
        <w:t xml:space="preserve">, stanowiącego Załącznik Nr 3 do SIWZ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</w:t>
        <w:br/>
        <w:t>w opakowaniach producenta oznakowanych w sposób umożliwiający identyfikację przez Zamawiającego.</w:t>
      </w:r>
    </w:p>
    <w:p>
      <w:pPr>
        <w:pStyle w:val="Normal"/>
        <w:spacing w:lineRule="auto" w:line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od daty zawarcia umowy. </w:t>
      </w:r>
      <w:r>
        <w:rPr>
          <w:rFonts w:cs="Tahoma" w:ascii="Tahoma" w:hAnsi="Tahoma"/>
          <w:color w:val="0033CC"/>
          <w:sz w:val="19"/>
          <w:szCs w:val="19"/>
        </w:rPr>
        <w:t xml:space="preserve">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Normal"/>
        <w:spacing w:lineRule="auto" w:line="12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9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</w:t>
        <w:br/>
        <w:t xml:space="preserve">i zgodnej  z  niniejszą umową  oraz  obowiązującymi przepisami realizacji przedmiotu zamówienia (w tym koszty transportu i ubezpieczenia). </w:t>
      </w:r>
    </w:p>
    <w:p>
      <w:pPr>
        <w:pStyle w:val="Normal"/>
        <w:jc w:val="both"/>
        <w:rPr>
          <w:rFonts w:ascii="Tahoma" w:hAnsi="Tahoma" w:cs="Tahoma"/>
          <w:b/>
          <w:b/>
          <w:color w:val="A6A6A6"/>
          <w:sz w:val="19"/>
          <w:szCs w:val="22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color w:val="A6A6A6"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.......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przedmiotu umowy między Wykonawcą a Zamawiającym, jednak nie dłuższy niż 12 godzin od złożenia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sytuacji konieczności realizacji zamówienia w trybie na ratunek Wykonawca dostarczy przedmiot zamówienia w możliwie jak najkrótszym czasie - Zamawiający ma na myśli najkrótszy czas potrzebny do transportu przedmiotu umowy między Wykonawcą a Zamawiającym, jednak nie dłuższy niż 8 godzin od złożenia zamów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</w:t>
        <w:br/>
        <w:t>w zależności od produktu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w ramach dzierżawy na  własny koszt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 xml:space="preserve">dostarczy </w:t>
      </w:r>
      <w:r>
        <w:rPr>
          <w:rFonts w:cs="Tahoma" w:ascii="Tahoma" w:hAnsi="Tahoma"/>
          <w:color w:val="000000"/>
          <w:sz w:val="19"/>
        </w:rPr>
        <w:t>do Oddziału Anestezjologii i Intensywnej Terapii przy ulicy PCK 7 w Częstochowie</w:t>
      </w:r>
      <w:r>
        <w:rPr>
          <w:rFonts w:cs="Tahoma" w:ascii="Tahoma" w:hAnsi="Tahoma"/>
          <w:sz w:val="19"/>
        </w:rPr>
        <w:t>, zainstaluje, uruchomi oraz gdy jest wymagane skalibruje przedmioty dzierżawy tj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19"/>
          <w:szCs w:val="32"/>
        </w:rPr>
        <w:t xml:space="preserve">aparat do zabiegów nerko zastępczych </w:t>
      </w:r>
      <w:r>
        <w:rPr>
          <w:rFonts w:cs="Tahoma" w:ascii="Tahoma" w:hAnsi="Tahoma"/>
          <w:sz w:val="19"/>
        </w:rPr>
        <w:t>w terminie do 30 dni  od daty zawarcia umowy ,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rzeprowadzi szkolenie personelu medycznego w zakresie obsługi aparatu. Szkolenie odbywać się będzie </w:t>
        <w:br/>
        <w:t>w siedzibie Wojewódzkiego Szpitala Specjalistycznego im. Najświętszej Maryi Panny w Częstochowie  przy ulicy PCK 7, w terminie 3 dni roboczych od daty dostawy i instalacji urządzenia, potwierdzonej protokołem zdawczo-odbiorczym, o którym mowa w ust. 3 niniejszego paragrafu.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przekazać Zamawiającemu do użytkowania i pobierania pożytków z aparatu określonego w ust. 1  pkt. 1) niniejszego paragrafu zwanego dalej urządzeniem w terminie  do 3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Przekazanie przez Wykonawcę urządzenia nastąpi na podstawie obustronnie podpisanego protokołu zdawczo-odbiorczego potwierdzającego instalację i uruchomienie aparatu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Wykonawca w ramach wartości brutto określonej w §3  zapewni dla przedmiotu dzierżawy określonego </w:t>
        <w:br/>
        <w:t>w ust. 1 pkt. 1) niniejszego paragrafu: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8"/>
        </w:rPr>
        <w:t>1)</w:t>
      </w:r>
      <w:r>
        <w:rPr>
          <w:rFonts w:cs="Tahoma" w:ascii="Tahoma" w:hAnsi="Tahoma"/>
          <w:sz w:val="19"/>
          <w:szCs w:val="18"/>
        </w:rPr>
        <w:t xml:space="preserve"> </w:t>
      </w:r>
      <w:r>
        <w:rPr>
          <w:rFonts w:cs="Tahoma" w:ascii="Tahoma" w:hAnsi="Tahoma"/>
          <w:sz w:val="19"/>
        </w:rPr>
        <w:t xml:space="preserve">pełną techniczną gwarancję obejmującą cały system, wszystkie usługi, wszystkie części zamienne </w:t>
        <w:br/>
        <w:t>z wykonaniem przeglądów okresowych w czasie trwania umowy,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rzeglądy serwisowe raz w roku lub zgodnie z zaleceniami producenta, obejmujące wymianę niezbędnych części zużywalnych,</w:t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 xml:space="preserve">3) </w:t>
      </w:r>
      <w:r>
        <w:rPr>
          <w:rFonts w:cs="Tahoma" w:ascii="Tahoma" w:hAnsi="Tahoma"/>
          <w:spacing w:val="-7"/>
          <w:sz w:val="19"/>
        </w:rPr>
        <w:t>Czas reakcji serwisu (przyjazd inżyniera serwisowego-</w:t>
      </w:r>
      <w:r>
        <w:rPr>
          <w:rFonts w:cs="Tahoma" w:ascii="Tahoma" w:hAnsi="Tahoma"/>
          <w:sz w:val="19"/>
        </w:rPr>
        <w:t xml:space="preserve"> podjęta naprawa</w:t>
      </w:r>
      <w:r>
        <w:rPr>
          <w:rFonts w:cs="Tahoma" w:ascii="Tahoma" w:hAnsi="Tahoma"/>
          <w:spacing w:val="-7"/>
          <w:sz w:val="19"/>
        </w:rPr>
        <w:t>) – maksimum 48 godzin w dni robocze od zgłoszenia</w:t>
      </w:r>
      <w:r>
        <w:rPr>
          <w:rFonts w:cs="Tahoma" w:ascii="Tahoma" w:hAnsi="Tahoma"/>
          <w:sz w:val="19"/>
        </w:rPr>
        <w:t xml:space="preserve">, </w:t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Tahoma" w:ascii="Tahoma" w:hAnsi="Tahoma"/>
          <w:b/>
          <w:bCs/>
          <w:spacing w:val="-8"/>
          <w:sz w:val="19"/>
        </w:rPr>
        <w:t>4)</w:t>
      </w:r>
      <w:r>
        <w:rPr>
          <w:rFonts w:cs="Tahoma" w:ascii="Tahoma" w:hAnsi="Tahoma"/>
          <w:sz w:val="19"/>
        </w:rPr>
        <w:t xml:space="preserve"> w przypadku naprawy przekraczającej 72 godziny, Wykonawca dostarczy urządzenie zastępcze  tego samego modelu lub modelu kompatybilnego z odczynnikami i częściami zużywalnymi objętymi przedmiotową umową.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jc w:val="both"/>
        <w:rPr/>
      </w:pPr>
      <w:r>
        <w:rPr>
          <w:rFonts w:cs="Tahoma" w:ascii="Tahoma" w:hAnsi="Tahoma"/>
          <w:b/>
          <w:bCs/>
          <w:spacing w:val="-8"/>
          <w:sz w:val="19"/>
        </w:rPr>
        <w:t xml:space="preserve">5) </w:t>
      </w:r>
      <w:r>
        <w:rPr>
          <w:rFonts w:cs="Tahoma" w:ascii="Tahoma" w:hAnsi="Tahoma"/>
          <w:spacing w:val="-8"/>
          <w:sz w:val="19"/>
        </w:rPr>
        <w:t xml:space="preserve">w </w:t>
      </w:r>
      <w:r>
        <w:rPr>
          <w:rFonts w:cs="Tahoma" w:ascii="Tahoma" w:hAnsi="Tahoma"/>
          <w:sz w:val="19"/>
        </w:rPr>
        <w:t xml:space="preserve"> przypadku naprawy/ wymiany tego samego elementu 3 razy, aparat podlega wymia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</w:rPr>
        <w:t xml:space="preserve"> </w:t>
      </w:r>
      <w:r>
        <w:rPr>
          <w:rFonts w:cs="Tahoma" w:ascii="Tahoma" w:hAnsi="Tahoma"/>
          <w:sz w:val="19"/>
        </w:rPr>
        <w:t>użytkownik Kierownik Oddziału Anestezjologii i Intensywnej Terapii przy ulicy PCK 7 w Częstochowie lub osoba przez niego wyznaczona na podstawie pisemnego protokołu/raportu serwisowego/karty pra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7.</w:t>
      </w:r>
      <w:r>
        <w:rPr>
          <w:rFonts w:cs="Tahoma" w:ascii="Tahoma" w:hAnsi="Tahoma"/>
          <w:sz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8.</w:t>
      </w:r>
      <w:r>
        <w:rPr>
          <w:rFonts w:cs="Tahoma" w:ascii="Tahoma" w:hAnsi="Tahoma"/>
          <w:sz w:val="19"/>
        </w:rPr>
        <w:t xml:space="preserve"> Zamawiający nie może bez pisemnej zgody Wykonawcy udostępniać  urządzenia  do użytkowania osobom trzecim  ani ich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Wykonawca ma prawo do kontroli wykorzystania przedmiotu dzierż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0.</w:t>
      </w:r>
      <w:r>
        <w:rPr>
          <w:rFonts w:cs="Tahoma" w:ascii="Tahoma" w:hAnsi="Tahoma"/>
          <w:sz w:val="19"/>
        </w:rPr>
        <w:t xml:space="preserve"> Zamawiający po zakończeniu Umowy zobowiązany jest zwrócić Wykonawcy urządzenia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 xml:space="preserve">11. </w:t>
      </w:r>
      <w:r>
        <w:rPr>
          <w:rFonts w:cs="Tahoma" w:ascii="Tahoma" w:hAnsi="Tahoma"/>
          <w:sz w:val="19"/>
        </w:rPr>
        <w:t xml:space="preserve">Po zakończeniu umowy Wykonawca zobowiązany do usunięcia danych osobowych pacjentów z dzierżawionego aparatu, co zostanie potwierdzone obustronnie podpisanym protokołem. </w:t>
      </w:r>
    </w:p>
    <w:p>
      <w:pPr>
        <w:pStyle w:val="Normal"/>
        <w:spacing w:lineRule="auto" w:line="12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6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 zgodnie  </w:t>
        <w:br/>
        <w:t xml:space="preserve">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6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0"/>
          <w:szCs w:val="19"/>
          <w:lang w:val="pl-PL"/>
        </w:rPr>
      </w:pPr>
      <w:r>
        <w:rPr>
          <w:rFonts w:cs="Tahoma" w:ascii="Tahoma" w:hAnsi="Tahoma"/>
          <w:b/>
          <w:bCs/>
          <w:sz w:val="20"/>
          <w:szCs w:val="19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 przedmiot zamówienia jest fabrycznie nowy i wolny od wad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rzedmiot dzierżawy  tj.:  </w:t>
      </w:r>
      <w:r>
        <w:rPr>
          <w:rFonts w:cs="Tahoma" w:ascii="Tahoma" w:hAnsi="Tahoma"/>
          <w:color w:val="000000"/>
          <w:sz w:val="19"/>
        </w:rPr>
        <w:t xml:space="preserve">analizator  </w:t>
      </w:r>
      <w:r>
        <w:rPr>
          <w:rFonts w:cs="Tahoma" w:ascii="Tahoma" w:hAnsi="Tahoma"/>
          <w:sz w:val="19"/>
        </w:rPr>
        <w:t>jest</w:t>
      </w:r>
      <w:r>
        <w:rPr>
          <w:rFonts w:cs="Tahoma" w:ascii="Tahoma" w:hAnsi="Tahoma"/>
          <w:sz w:val="19"/>
          <w:szCs w:val="18"/>
        </w:rPr>
        <w:t xml:space="preserve"> </w:t>
      </w:r>
      <w:r>
        <w:rPr>
          <w:rFonts w:cs="Tahoma" w:ascii="Tahoma" w:hAnsi="Tahoma"/>
          <w:sz w:val="19"/>
        </w:rPr>
        <w:t>wolny od wad, fabrycznie nowy/używany</w:t>
      </w:r>
      <w:r>
        <w:rPr>
          <w:rFonts w:cs="Tahoma" w:ascii="Tahoma" w:hAnsi="Tahoma"/>
          <w:b/>
          <w:sz w:val="19"/>
          <w:szCs w:val="22"/>
        </w:rPr>
        <w:t>*</w:t>
      </w:r>
      <w:r>
        <w:rPr>
          <w:rFonts w:cs="Tahoma" w:ascii="Tahoma" w:hAnsi="Tahoma"/>
          <w:bCs/>
          <w:sz w:val="19"/>
          <w:szCs w:val="22"/>
        </w:rPr>
        <w:t>(</w:t>
      </w:r>
      <w:r>
        <w:rPr>
          <w:rFonts w:cs="Tahoma" w:ascii="Tahoma" w:hAnsi="Tahoma"/>
          <w:b/>
          <w:sz w:val="19"/>
          <w:szCs w:val="22"/>
        </w:rPr>
        <w:t>*</w:t>
      </w:r>
      <w:r>
        <w:rPr>
          <w:rFonts w:cs="Tahoma" w:ascii="Tahoma" w:hAnsi="Tahoma"/>
          <w:bCs/>
          <w:sz w:val="19"/>
          <w:szCs w:val="22"/>
        </w:rPr>
        <w:t>właściwe zostanie uzupełnione po wyborze oferty najkorzystniejszej),</w:t>
      </w:r>
      <w:r>
        <w:rPr>
          <w:rFonts w:cs="Tahoma" w:ascii="Tahoma" w:hAnsi="Tahoma"/>
          <w:sz w:val="19"/>
          <w:szCs w:val="18"/>
        </w:rPr>
        <w:t xml:space="preserve"> rok produkcji ………… (nie starszy niż z 2011 r.)</w:t>
      </w:r>
      <w:r>
        <w:rPr>
          <w:rFonts w:cs="Tahoma" w:ascii="Tahoma" w:hAnsi="Tahoma"/>
          <w:bCs/>
          <w:sz w:val="19"/>
          <w:szCs w:val="22"/>
        </w:rPr>
        <w:t xml:space="preserve"> dopuszczony do użytku po udokumentowanym przeglądzie techniczny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</w:rPr>
        <w:t xml:space="preserve">Zapłata czynszu dzierżawnego nastąpi w formie polecenia przelewu, na rachunek bankowy wskazany na fakturze, w terminie do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</w:t>
        <w:br/>
        <w:t>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</w:t>
        <w:br/>
        <w:t xml:space="preserve">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</w:t>
        <w:br/>
        <w:t>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lang w:val="en-US" w:eastAsia="en-US"/>
        </w:rPr>
        <w:t xml:space="preserve">6) </w:t>
      </w:r>
      <w:r>
        <w:rPr>
          <w:rFonts w:cs="Tahoma" w:ascii="Tahoma" w:hAnsi="Tahoma"/>
          <w:bCs/>
          <w:sz w:val="19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8)</w:t>
      </w:r>
      <w:r>
        <w:rPr>
          <w:rFonts w:cs="Tahoma" w:ascii="Tahoma" w:hAnsi="Tahoma"/>
          <w:sz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</w:t>
        <w:br/>
        <w:t xml:space="preserve">z zastrzeżeniem) §9 ust. 5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>1.</w:t>
      </w:r>
      <w:r>
        <w:rPr>
          <w:rFonts w:cs="Tahoma" w:ascii="Tahoma" w:hAnsi="Tahoma"/>
          <w:sz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>1)</w:t>
      </w:r>
      <w:r>
        <w:rPr>
          <w:rFonts w:cs="Tahoma" w:ascii="Tahoma" w:hAnsi="Tahoma"/>
          <w:sz w:val="19"/>
        </w:rPr>
        <w:t xml:space="preserve"> za opóźnienie w realizacji dostawy w terminie określonym w §4 ust. 2 i 3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>2)</w:t>
      </w:r>
      <w:r>
        <w:rPr>
          <w:rFonts w:cs="Tahoma" w:ascii="Tahoma" w:hAnsi="Tahoma"/>
          <w:sz w:val="19"/>
        </w:rPr>
        <w:t xml:space="preserve"> za opóźnienie w realizacji dostawy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za opóźnienie w wykonaniu obowiązku, o którym mowa w §5 ust. 3 pkt. 3) umowy Zamawiający  może żądać od Wykonawcy kary umownej za każdy dzień opóźnienia  w reakcji na zgłoszoną awarię w wysokości 0,2% wartości brutto umowy oraz za każdy dzień opóźnienia w naprawie  analizatora  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4) </w:t>
      </w:r>
      <w:r>
        <w:rPr>
          <w:rFonts w:cs="Tahoma" w:ascii="Tahoma" w:hAnsi="Tahoma"/>
          <w:sz w:val="19"/>
        </w:rPr>
        <w:t>za opóźnienie w wykonaniu obowiązku określonego w §7 ust. 2 pkt. 1),2) – karę umowną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>5)</w:t>
      </w:r>
      <w:r>
        <w:rPr>
          <w:rFonts w:cs="Tahoma" w:ascii="Tahoma" w:hAnsi="Tahoma"/>
          <w:sz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6) </w:t>
      </w:r>
      <w:r>
        <w:rPr>
          <w:rFonts w:cs="Tahoma" w:ascii="Tahoma" w:hAnsi="Tahoma"/>
          <w:sz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Protokół koordynacyjny dla wykonawców zewnętrznych wykonujących</w:t>
      </w:r>
      <w:r>
        <w:rPr>
          <w:rFonts w:cs="Tahoma" w:ascii="Tahoma" w:hAnsi="Tahoma"/>
          <w:sz w:val="20"/>
        </w:rPr>
        <w:t xml:space="preserve">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120" w:before="0" w:after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362" w:leader="none"/>
        </w:tabs>
        <w:suppressAutoHyphens w:val="true"/>
        <w:ind w:left="362" w:hanging="36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362" w:leader="none"/>
        </w:tabs>
        <w:suppressAutoHyphens w:val="true"/>
        <w:ind w:left="362" w:hanging="36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362" w:leader="none"/>
        </w:tabs>
        <w:suppressAutoHyphens w:val="true"/>
        <w:ind w:left="362" w:hanging="36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w tym również zmiana terminu jej obowiązywania, mogą być dokonywane wyłącznie na piśmie w formie aneksów podpisanych przez obie strony i opatrzonych datą – pod rygorem ich nieważności, </w:t>
        <w:br/>
        <w:t>z zastrzeżeniem §9 ust. 5 pkt 1) niniejszej umowy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6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Oświadczam, że przyjmuję zasady ustalone w niniejszym protoko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Tekstpodstawowy2"/>
        <w:spacing w:before="0" w:after="120"/>
        <w:jc w:val="right"/>
        <w:rPr>
          <w:rFonts w:ascii="Tahoma" w:hAnsi="Tahoma" w:cs="Tahoma"/>
          <w:b/>
          <w:b/>
          <w:bCs/>
          <w:color w:val="000080"/>
          <w:sz w:val="20"/>
          <w:szCs w:val="16"/>
        </w:rPr>
      </w:pPr>
      <w:r>
        <w:rPr>
          <w:rFonts w:cs="Tahoma" w:ascii="Tahoma" w:hAnsi="Tahoma"/>
          <w:b/>
          <w:bCs/>
          <w:color w:val="000080"/>
          <w:sz w:val="20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2" w:right="1213" w:gutter="0" w:header="0" w:top="64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746615" cy="3079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66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483350" cy="3079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483350" cy="3079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FF"/>
      <w:sz w:val="19"/>
      <w:u w:val="singl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ahoma" w:hAnsi="Tahoma" w:eastAsia="Times New Roman" w:cs="Tahoma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  <w:sz w:val="19"/>
      <w:u w:val="single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7:00Z</dcterms:created>
  <dc:creator>Małgosia Teleszyńska</dc:creator>
  <dc:description/>
  <dc:language>en-US</dc:language>
  <cp:lastModifiedBy>mskoczylas</cp:lastModifiedBy>
  <cp:lastPrinted>2017-05-29T07:34:00Z</cp:lastPrinted>
  <dcterms:modified xsi:type="dcterms:W3CDTF">2017-05-29T05:37:00Z</dcterms:modified>
  <cp:revision>2</cp:revision>
  <dc:subject/>
  <dc:title>Nazwa Projektu:</dc:title>
</cp:coreProperties>
</file>