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Tekstkomentarza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248" w:hanging="0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2A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89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w w:val="90"/>
          <w:sz w:val="20"/>
        </w:rPr>
        <w:t>Załącznik Nr 2 do Umowy DEZ.26.089.2019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>OPIS PRZEDMIOTU ZAMÓWIENIA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cs="Tahoma" w:ascii="Tahoma" w:hAnsi="Tahoma"/>
          <w:b/>
          <w:bCs/>
          <w:kern w:val="2"/>
          <w:sz w:val="18"/>
          <w:szCs w:val="18"/>
        </w:rPr>
        <w:t>Ultrasonograf</w:t>
      </w:r>
      <w:r>
        <w:rPr>
          <w:rFonts w:cs="Tahoma" w:ascii="Tahoma" w:hAnsi="Tahoma"/>
          <w:bCs/>
          <w:kern w:val="2"/>
          <w:sz w:val="18"/>
          <w:szCs w:val="18"/>
        </w:rPr>
        <w:t xml:space="preserve"> dla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Gastroenterologii Ogólnej i Onkologiczn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Onkologicznej z Pododdziałem Chorób Piersi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2 sz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Neurologii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Naczyniow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Chirurgii Ogólnej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ddział Nefrologii z Pododdziałem Dializ Otrzewnowych przy ul. Bialskiej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szt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 / 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Rok produkcji / Rok rekondycjonowa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ULTRASONOGRAF – 7 szt.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parat stacjonarny, mobilny na koła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ężar aparatu ≤ 100 kg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nitor LCD wysokiej rozdzielczości o przekątnej minimum 17”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obrotu monitora względem klawiatur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monitora w trzech osiach (XYZ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pochylenia monitor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silanie sieciowe 220-240V / 16A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alna ilość niezależnych kanałów przetwarzania ≥16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częstotliwości głowic od 2 do 15 MHz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głębokość obrazowania ≥ 30 c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zęstotliwość odświeżania obrazu (frame rate) w obrazowaniu 2D ≥ 75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ilość jednocześnie włączonych ognisk nadawanej wiązki ≥ 6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iągłe dynamiczne ogniskowanie wiązki odbiera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ynamika systemu ≥ 195 d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dynamiki obrazu 40 – 110 d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ruchom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iększenie obrazów zatrzymanych – min. 8x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ć niezależnych, równoważnych przełączanych z klawiatury gniazd do podłączenia głowic obrazowych – min. 3 gniazd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jemność pamięci CINE dla obrazów B (2D) ≥ 1000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rchiwizacja raportów z badań, obrazów i pętli obrazowych na wewnętrznym twardym dysku o pojemności min. 240 GB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instalowany w ultrasonografie napęd dysków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łytach CD-R lub DV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apisu obrazów i pętli obrazowych na pamięciach typu USB PenDriv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konfiguracji własnych rapor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B (2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dwa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ział ekranu na cztery obraz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a optymalizacja obrazu 2D za pomocą jednego przycisku w zależności od treści obraz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obrazu B (obrazowanie rombowe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Obrazowanie wielokierunkowe (compounding) – wysyłanie przez te same kryształy głowicy kilku wiązek ultradźwiękowych pod różnymi kątam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Doppler spektralny z falą pulsacyjną (pw-D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mierzona prędkość przepływu przy zerowym kącie – min. 7,5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Zakres regulacji korekcji kąta – min. 0 - 89°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regulacji położenia linii bazowej i korekcji kąta na zatrzymanym obrazie i na obrazach odtwarzanych z dysk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inimalny zakres regulacji wielkości bramki – od 1 do 15 mm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Kolo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ugięcia wiązki dopplera kolor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ksymalna prędkość przepływu – min. 3 m/s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Power Dopple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wer Doppler z detekcją kierunku przepływ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Jednoczesna prezentacja na ekranie w czasie rzeczywistym obrazu B (2D), dopplera kolorowego i dopplera spektralnego (triplex)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Funkcja obrazowania z algorytmem redukcji szum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ryb obrazowania anatomiczny M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anoramiczn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Elastografia z głowicy liniow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Badania z użyciem środków kontrast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Kolorowy Doppler Tkankowy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przepływu w naczyniach w trybie B-mode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utomatyczny pomiar IMT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wieloczęstotliwościowa typu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onvex o zakresie obrazowania B (2D) obejmującym przedział 1,5 – 5,0   MHz. Głębokość obrazowania – min. 28 cm. Obrazowanie w technice 2 harmonicznej na minimum 3 częstotliwościach. Możliwość zmiany częstotliwości dopplera spektralnego – minimum 2 częstotliw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Microconvex. –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liniowa wieloczęstotliwościowa o zakresie częstotliwości obrazowania 2D obejmującym przedział min 5,0 – 12,0 +/- 1MH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ksymalnie 40 m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rombowe; możliwość ugięcia obrazu 2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trapez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. 2 częstotliwośc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Głowica liniowa wieloczęstotliwościowa o zakresie częstotliwości obrazowania 2D obejmującym przedział min. 3,5 – 10 MH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x. 45 m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. 2 częstotliwoś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lośc kryształów – min. 192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trycowa głowica liniowa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2 szt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) wieloczęstotliwościowa o zakresie częstotliwości obrazowania 2D obejmującym przedział min. 6,5 – 15,0 M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zerokość pola obrazowania – max. 53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razowanie w technice 2 harmonicznej na minimum 2 częstotliwości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ożliwość zmiany częstotliwości dopplera spektralnego – minimum 2 częstotliwości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programowanie pomiarowe ogólne: odległości, powierzchni, objętości, % zwężenia z dwóch obrysów naczynia, kątów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bliczanie objętości tarczycy z trzech pomiarów lini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utomatyczny obrys spektrum i automatyczne wyznaczanie PS, ED, PI, RI, HR, PS/ED w trybie obrazu zatrzymanego i w czasie rzeczywisty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załączenia obrazów do raport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bliczanie objętości pęcherza moczow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rozbudowy aparatu o głowicę endowaginalną typu microconvex o zakresie częstotliwości obrazowania B (2D) obejmującym 1,5 – 5 MHz +/- 0,5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głowicę endorektalną, elektroniczna dwupłaszczyznowa typu microconvex o zakresie częstotliwości obrazowania B (2D) obejmującym przedział 7 – 10 MHz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obrazowania 3D i 4D z głowic brzusznej i waginalnej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rozbudowy aparatu o funkcję wykonywania badań kardiologicznych z użyciem elektronicznej głowicy sektorowej, dopplera ciągłego, Stress Echo. Pakiet pomiarowy kardiologiczny. Raport kardiologiczn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22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2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Aparat wyprodukowany najdalej w 2014 roku, rekondycjonowany w roku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warancja na okres min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programowanie zaktualizowane do najnowszej wersji dostępnej w chwili podpisania umowy (2019 rok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zyjazdu serwisanta nie później niż 48 godzin od zgłos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(o podobnych parametrach) na czas naprawy  w 48 godziny od zgłos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gwarancyjny i pogwarancyjny na terenie kraju w odległości nie większej niż 100 km od siedziby zamawiając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eastAsia="Times New Roman" w:cs="Garamond"/>
          <w:color w:val="FF000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Cs w:val="20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b/>
      <w:bCs w:val="false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b/>
      <w:bCs/>
      <w:color w:val="00000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>
      <w:b/>
      <w:i w:val="false"/>
      <w:iCs w:val="false"/>
      <w:color w:val="000000"/>
    </w:rPr>
  </w:style>
  <w:style w:type="character" w:styleId="WW8Num19z0">
    <w:name w:val="WW8Num19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6">
    <w:name w:val="WW8Num39z6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Times New Roman"/>
      <w:b/>
      <w:bCs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" w:cs="Tahoma"/>
      <w:b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9:00Z</dcterms:created>
  <dc:creator>Piotrek</dc:creator>
  <dc:description/>
  <cp:keywords/>
  <dc:language>en-US</dc:language>
  <cp:lastModifiedBy>zamówienia2</cp:lastModifiedBy>
  <cp:lastPrinted>2019-08-30T12:30:00Z</cp:lastPrinted>
  <dcterms:modified xsi:type="dcterms:W3CDTF">2019-09-09T12:34:00Z</dcterms:modified>
  <cp:revision>5</cp:revision>
  <dc:subject/>
  <dc:title>Znak sprawy: DAZ</dc:title>
</cp:coreProperties>
</file>