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289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08/03/2018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04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WOJEWÓDZKI SZPITAL SPECJALISTYCZNY IM. NAJŚWIĘTSZEJ MARYI PANNY, U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OSTAWA  KART DO OZNACZANIA LEKOWRAŻLIWOŚCI                 I MECHANIZMÓW OPORNOŚCI  DROBNOUSTROJÓW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STÓW   DO  WYKRYWANIA  AUTOPRZECIWCIAŁ;  TESTÓW  IMMUNOLOGICZNYCH   WRAZ  Z DZIERŻAWĄ  ANALIZATORÓW  ORAZ TESTÓW  AGLUTYNACYJNYCH LATEKSOWYCH  DLA ZAKŁADU MIKROBIOLOGII KLINICZNEJ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19.201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9:00Z</dcterms:created>
  <dc:creator>Dominik_Krus</dc:creator>
  <dc:description>ZNAKI:39408</dc:description>
  <cp:keywords/>
  <dc:language>en-US</dc:language>
  <cp:lastModifiedBy>user</cp:lastModifiedBy>
  <cp:lastPrinted>2018-02-07T12:00:00Z</cp:lastPrinted>
  <dcterms:modified xsi:type="dcterms:W3CDTF">2018-03-08T08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