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4857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0.04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7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WYROBÓW JEDNORAZOWEGO UZYTKU DO ANGIOGRAFII I ANGIOPLASTYKI NACZYŃ 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36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bklimas</cp:lastModifiedBy>
  <cp:lastPrinted>2016-09-26T07:19:00Z</cp:lastPrinted>
  <dcterms:modified xsi:type="dcterms:W3CDTF">2017-04-20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