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73994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/05/2017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89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SPRZĘTU MEDYCZNEGO JEDNORAZOWEGO UŻYTKU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44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Użytkownik systemu Windows</cp:lastModifiedBy>
  <cp:lastPrinted>2017-05-10T11:03:00Z</cp:lastPrinted>
  <dcterms:modified xsi:type="dcterms:W3CDTF">2017-05-10T09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