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8283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1/07/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38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SPRZĘTU DO ELEKTROSTYMULACJI SERCA  JEDNORAZOWEGO UŻYTKU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7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Użytkownik systemu Windows</cp:lastModifiedBy>
  <cp:lastPrinted>2017-02-07T09:26:00Z</cp:lastPrinted>
  <dcterms:modified xsi:type="dcterms:W3CDTF">2017-07-21T1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