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tabs>
          <w:tab w:val="clear" w:pos="708"/>
          <w:tab w:val="left" w:pos="361" w:leader="none"/>
        </w:tabs>
        <w:spacing w:lineRule="exact" w:line="240" w:before="0" w:after="180"/>
        <w:ind w:left="300" w:hanging="0"/>
        <w:jc w:val="both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</w:rPr>
        <w:t>DOSTAWA ODCZYNNIKÓW POLIWALENTNYCH I MONOWALENTNYCH DO OZNACZANIA EPEC; TESTÓW DO OZNACZANIA OBECNOŚCI PRZECIWCIAŁ IgG,  IgM  BORRELIA spp.  IgG  HCV  i  HIV  METODĄ WESTERN - BLOT; ODCZYNNIKÓW  RÓŻNYCH: WODY PEPTONOWEJ, BULIONU WZBOGACONEGO, EDTA, KWASU BOROWINOWEGO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AZ.26.061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-e/-ych (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</w:rPr>
        <w:t>Ofertę składam/-y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color w:val="0033CC"/>
          <w:sz w:val="24"/>
        </w:rPr>
        <w:t xml:space="preserve"> </w:t>
      </w:r>
      <w:r>
        <w:rPr>
          <w:rFonts w:cs="Tahoma" w:ascii="Tahoma" w:hAnsi="Tahom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5. 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</w:p>
    <w:p>
      <w:pPr>
        <w:pStyle w:val="Normal"/>
        <w:ind w:right="1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61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636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ind w:left="2880" w:hanging="0"/>
        <w:jc w:val="left"/>
        <w:rPr/>
      </w:pPr>
      <w:r>
        <w:rPr/>
        <w:t xml:space="preserve">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120" w:right="-636" w:hanging="0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Część Nr 1 -  </w:t>
      </w:r>
      <w:r>
        <w:rPr/>
        <w:t xml:space="preserve">Odczynniki różne: woda peptonowa, bulion wzbogacony, kwas boronowy, EDTA 0,5M. dla Zakładu Mikrobiologii Klinicznej na okres 24 miesięcy 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707"/>
        <w:gridCol w:w="1005"/>
        <w:gridCol w:w="1200"/>
        <w:gridCol w:w="600"/>
        <w:gridCol w:w="13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a peptonowa - gotowe podłoże w probówkach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-10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lion wzbogacony(skład: wycią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ęsny, kazeina, drożdże, pepton, chlorek sodowy) gotowe podłoże w probówkach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m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s boronowy w probówka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DTA 0,5M ph 7,3-7,5 w probówk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120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 </w:t>
      </w:r>
      <w:r>
        <w:rPr>
          <w:rFonts w:cs="Tahoma" w:ascii="Tahoma" w:hAnsi="Tahoma"/>
          <w:bCs/>
          <w:color w:val="0000FF"/>
          <w:sz w:val="20"/>
        </w:rPr>
        <w:t xml:space="preserve">Cena oferty winna być skalkulowana w sposób jednoznaczny, obejmując koszty dostawy na adres Zamawiającego, opakowania  i ubezpieczenia na czas transportu.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rFonts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61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Część Nr 2 </w:t>
      </w:r>
      <w:r>
        <w:rPr>
          <w:rFonts w:cs="Tahoma" w:ascii="Tahoma" w:hAnsi="Tahoma"/>
          <w:bCs/>
          <w:iCs/>
          <w:sz w:val="20"/>
        </w:rPr>
        <w:t>– Odczynniki poliwalentne oraz  monowalentne do oznaczania enteropatogenych E.coli dla Zakładu Mikrobiologii Klinicznej na okres 24 miesięcy</w:t>
      </w:r>
    </w:p>
    <w:tbl>
      <w:tblPr>
        <w:tblW w:w="155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56"/>
        <w:gridCol w:w="2410"/>
        <w:gridCol w:w="1134"/>
        <w:gridCol w:w="993"/>
        <w:gridCol w:w="1417"/>
        <w:gridCol w:w="567"/>
        <w:gridCol w:w="768"/>
        <w:gridCol w:w="1217"/>
        <w:gridCol w:w="1134"/>
        <w:gridCol w:w="567"/>
        <w:gridCol w:w="1057"/>
      </w:tblGrid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 asorty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y lateksowe dla E.coli poliwalentne A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 2XABC,kontrola bagietki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A O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A O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4.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A O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A O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A O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B O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C O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C O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ateksowy dla E.coli monowalentny gr.C O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lateksowy dla E.coli monowalentny O157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z.Lateks.O157-2fl. 2,5ml;Lateks kontrolny-2fl.2,5ml,Antygen kontrolny-1fl.</w:t>
            </w:r>
            <w:r>
              <w:rPr>
                <w:rFonts w:cs="Tahoma" w:ascii="Tahoma" w:hAnsi="Tahoma"/>
                <w:sz w:val="20"/>
              </w:rPr>
              <w:t xml:space="preserve"> 1ml;płytki 15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 bagietki 150szt.do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22"/>
        </w:rPr>
      </w:pPr>
      <w:r>
        <w:rPr>
          <w:rFonts w:cs="Tahoma"/>
        </w:rPr>
      </w:r>
    </w:p>
    <w:p>
      <w:pPr>
        <w:pStyle w:val="Normal"/>
        <w:ind w:left="-120" w:right="-360" w:hanging="12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-120" w:right="-360" w:hanging="12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right="-360" w:hanging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rFonts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9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iCs/>
        </w:rPr>
        <w:t xml:space="preserve">   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61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Tahoma" w:ascii="Tahoma" w:hAnsi="Tahoma"/>
          <w:sz w:val="18"/>
          <w:szCs w:val="18"/>
        </w:rPr>
        <w:t xml:space="preserve"> -  Testy do oznaczania obecności przeciwciał klasy IgM i IgG dla Borrelia spp. , przeciwciał klasy IgG dla  HCV oraz HIV metodą Western – blot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Zakład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Mikrobiologii Klinicznej na okres 24 miesięcy</w:t>
      </w:r>
    </w:p>
    <w:tbl>
      <w:tblPr>
        <w:tblW w:w="13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20"/>
        <w:gridCol w:w="1448"/>
        <w:gridCol w:w="1200"/>
        <w:gridCol w:w="1200"/>
        <w:gridCol w:w="720"/>
        <w:gridCol w:w="840"/>
        <w:gridCol w:w="1200"/>
        <w:gridCol w:w="1200"/>
        <w:gridCol w:w="8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przedmiotu zamów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 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pl-PL"/>
              </w:rPr>
              <w:t>[poz.9+10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Cs w:val="20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Recom line Borrelia IgG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 xml:space="preserve">Recom line Borrelia IgM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com line HCV IgG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com line HIV-1 i HIV-2 IgG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Razem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Wymagania dotyczące testów do oznaczania obecności przeciwciał klasy IgM i IgG dla Borrelia spp. oraz HCV oraz HIV metodą Western – blot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pl-PL"/>
        </w:rPr>
        <w:t>1.BORRELIA LINE – opis testu</w:t>
      </w:r>
      <w:r>
        <w:rPr>
          <w:rFonts w:cs="Tahoma" w:ascii="Tahoma" w:hAnsi="Tahoma"/>
          <w:sz w:val="20"/>
          <w:szCs w:val="18"/>
          <w:lang w:val="pl-PL"/>
        </w:rPr>
        <w:t>: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estaw oparty na rekombinowanych antygenach – dotyczy to wszystkich antygenów naniesionych na pasek nitrocelulozy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st wykorzystujący co najmniej następujące antygeny : p100.VlsE , p58, p41 , p39 , OspA , OspC, p18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ntygeny OspC z czterech patogennych gatunków Borrelii: B.garini, B.burgdorferii, B.afzelii, B.spielmanii oraz p18 z pięciu patogennych gatunków 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dodatkowo B.bavariensis)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ożliwość oznaczeń zarówno w surowicy jak i w PMR przy użyciu tego samego zestawu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sobne testy do IgG i IgM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wyniku testu w sposób punktowy (punkty przypisane poszczególnym prążkom) z użyciem arkusza do oceny wyników opracowanego przez producenta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2. HCV LINE - opis testu</w:t>
      </w:r>
      <w:r>
        <w:rPr>
          <w:rFonts w:cs="Tahoma" w:ascii="Tahoma" w:hAnsi="Tahoma"/>
          <w:sz w:val="20"/>
          <w:szCs w:val="18"/>
        </w:rPr>
        <w:t xml:space="preserve"> :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) Zestaw oparty na rekombinowanych antygenach – dotyczy wszystkich antygenów naniesionych na pasek nitrocelulozy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) Test wykorzystujący co najmniej następujące antygeny : Core, NS3, NS4, NS5, Helikaza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3) Detekcja przeciwciał dla wszystkich ważnych genotypów HCV (1-6)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 xml:space="preserve">3. HIV LINE </w:t>
      </w:r>
      <w:r>
        <w:rPr>
          <w:rFonts w:cs="Tahoma" w:ascii="Tahoma" w:hAnsi="Tahoma"/>
          <w:b/>
          <w:bCs/>
          <w:sz w:val="20"/>
          <w:szCs w:val="18"/>
          <w:lang w:val="en-US"/>
        </w:rPr>
        <w:t>- opis testu</w:t>
      </w:r>
      <w:r>
        <w:rPr>
          <w:rFonts w:cs="Tahoma" w:ascii="Tahoma" w:hAnsi="Tahoma"/>
          <w:sz w:val="20"/>
          <w:szCs w:val="18"/>
          <w:lang w:val="en-US"/>
        </w:rPr>
        <w:t xml:space="preserve"> :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>1) Recomline HIV-1 i HIV-2 IgG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Określenie typu HIV w jednym pasku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) Test wykorzystujący antygeny (8 istotnych Ag dla HIV: gp120, gp41, gp105, gp36, p51, p31, p24, p17)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) Wykrywanie p/ciał różnych podtypów HIV-1, takich jak grupa M i grupa A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) 100% czułości i swoistości.</w:t>
      </w:r>
    </w:p>
    <w:p>
      <w:pPr>
        <w:pStyle w:val="Normal"/>
        <w:ind w:right="-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Ogólne wymagania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Na czas trwania umowy na testy dostawca udostępni w terminie 14 dni od  daty zawarcia umowy zestaw komputerowy wraz z oprogramowaniem do  odczytu  i analizy pasków (ok.50) automatycznie na tacce inkubacyjnej (z podłączeniem do systemu szpitalnego AMMS na koszt Wykonawcy) oraz zapewni prawidłowe funkcjonowanie w/w programu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5.</w:t>
      </w:r>
      <w:r>
        <w:rPr>
          <w:rFonts w:cs="Tahoma" w:ascii="Tahoma" w:hAnsi="Tahoma"/>
          <w:sz w:val="20"/>
          <w:szCs w:val="18"/>
        </w:rPr>
        <w:t xml:space="preserve"> Termin przydatności do użycia/ważności minimum 12 miesięcy od daty dostawy do Magazynu Głównego Zamawiającego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18"/>
        </w:rPr>
        <w:t>6.</w:t>
      </w:r>
      <w:r>
        <w:rPr>
          <w:rFonts w:cs="Tahoma" w:ascii="Tahoma" w:hAnsi="Tahoma"/>
          <w:sz w:val="20"/>
          <w:szCs w:val="18"/>
        </w:rPr>
        <w:t xml:space="preserve"> Instrukcje do wykonania testów w języku polskim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bCs w:val="false"/>
          <w:color w:val="0000FF"/>
          <w:sz w:val="18"/>
          <w:szCs w:val="18"/>
        </w:rPr>
        <w:t>Cena oferty winna być skalkulowana w sposób jednoznaczny  obejmując wszystkie koszty, w  tym: koszt dostawy na adres Zamawiającego, opakowania i ubezpieczenia na czas transportu</w:t>
      </w:r>
      <w:r>
        <w:rPr>
          <w:color w:val="0000FF"/>
          <w:sz w:val="18"/>
          <w:szCs w:val="18"/>
        </w:rPr>
        <w:t>,</w:t>
      </w:r>
      <w:r>
        <w:rPr>
          <w:b w:val="false"/>
          <w:color w:val="0000FF"/>
          <w:sz w:val="18"/>
          <w:szCs w:val="18"/>
        </w:rPr>
        <w:t xml:space="preserve"> udostępnienia zestawu komputerowego wraz z oprogramowaniem do odczytu i analizy pasków, podłączenia do systemu szpitalnego AMMS, napraw i regulacji zapewniających prawidłowe  funkcjonowanie programu.    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rFonts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61....2017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>DOSTAWA ODCZYNNIKÓW POLIWALENTNYCH I MONOWALENTNYCH DO OZNACZANIA EPEC; TESTÓW DO OZNACZANIA OBECNOŚCI PRZECIWCIAŁ IgG,  IgM  BORRELIA spp.  IgG  HCV  i  HIV  METODĄ WESTERN - BLOT; ODCZYNNIKÓW  RÓŻNYCH: WODY PEPTONOWEJ, BULIONU WZBOGACONEGO, EDTA, KWASU BOROWINOWEGO</w:t>
      </w:r>
      <w:r>
        <w:rPr>
          <w:b w:val="false"/>
          <w:color w:val="0000FF"/>
          <w:lang w:val="en-US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>że zaoferowany przedmiot zamówienia w części nr ….. poz. …. jest wyrobem medycznym i posiada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lang w:val="en-US"/>
        </w:rPr>
        <w:t>tj. Dz.U. 2017 poz. 211</w:t>
      </w:r>
      <w:r>
        <w:rPr>
          <w:rFonts w:cs="Tahoma" w:ascii="Tahoma" w:hAnsi="Tahoma"/>
          <w:bCs/>
        </w:rPr>
        <w:t>) oraz innymi obowiązującymi przepisami prawa w tym zakresie i zobowiązujemy się dostarczyć je w przypadku wyboru naszej oferty wraz  z pierwszą dostawą i 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/>
      </w:pPr>
      <w:r>
        <w:rPr>
          <w:rFonts w:eastAsia="Tahoma" w:cs="Tahoma" w:ascii="Tahoma" w:hAnsi="Tahoma"/>
          <w:b/>
          <w:bCs/>
        </w:rPr>
        <w:t>1.1.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>że zaoferowany przedmiot zamówienia w części nr …… poz.……nie jest wyrobem medycznym, jest dopuszczony do obrotu i stosowania na terenie Rzeczypospolitej Polskiej zgodnie z obowiązującymi przepisami w tym zakresie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  <w:color w:val="0000FF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 xml:space="preserve">że zaoferowany przedmiot zamówienia w części nr ….. poz. …… </w:t>
      </w:r>
      <w:r>
        <w:rPr>
          <w:rFonts w:eastAsia="Tahoma" w:cs="Tahoma" w:ascii="Tahoma" w:hAnsi="Tahoma"/>
          <w:bCs/>
        </w:rPr>
        <w:t>jest substancją niebezpieczną i posiada aktualne karty charakterystyk</w:t>
      </w:r>
      <w:r>
        <w:rPr>
          <w:rFonts w:cs="Tahoma" w:ascii="Tahoma" w:hAnsi="Tahoma"/>
          <w:bCs/>
        </w:rPr>
        <w:t xml:space="preserve"> zgodnie z  ustawą z dnia 25 lutego 2011r. o substancjach chemicznych i ich mieszaninach (Dz. U. z 2015r., poz. 1203) </w:t>
      </w:r>
      <w:r>
        <w:rPr>
          <w:rFonts w:eastAsia="Tahoma" w:cs="Tahoma" w:ascii="Tahoma" w:hAnsi="Tahoma"/>
          <w:bCs/>
        </w:rPr>
        <w:t xml:space="preserve"> oraz  innymi obowiązującymi przepisami prawa w tym zakresie </w:t>
      </w:r>
      <w:r>
        <w:rPr>
          <w:rFonts w:cs="Tahoma" w:ascii="Tahoma" w:hAnsi="Tahoma"/>
          <w:bCs/>
        </w:rPr>
        <w:t>i zobowiązujemy się dostarczyć je w przypadku wyboru naszej oferty wraz z pierwszą dostawą i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>2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 xml:space="preserve">że zaoferowany przedmiot zamówienia w części nr …. poz. …. nie </w:t>
      </w:r>
      <w:r>
        <w:rPr>
          <w:rFonts w:eastAsia="Tahoma" w:cs="Tahoma" w:ascii="Tahoma" w:hAnsi="Tahoma"/>
          <w:bCs/>
        </w:rPr>
        <w:t>jest substancją niebezpieczną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color w:val="0000FF"/>
          <w:sz w:val="20"/>
        </w:rPr>
      </w:pPr>
      <w:r>
        <w:rPr>
          <w:rStyle w:val="HTMLMarkup"/>
          <w:rFonts w:eastAsia="Tahoma" w:cs="Tahoma" w:ascii="Tahoma" w:hAnsi="Tahoma"/>
          <w:bCs/>
          <w:vanish w:val="false"/>
          <w:color w:val="0000FF"/>
          <w:sz w:val="22"/>
        </w:rPr>
        <w:t xml:space="preserve">  </w:t>
      </w:r>
      <w:r>
        <w:rPr>
          <w:rStyle w:val="HTMLMarkup"/>
          <w:rFonts w:cs="Tahoma" w:ascii="Tahoma" w:hAnsi="Tahoma"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20"/>
        </w:rPr>
        <w:t>wykreślić jeżeli nie dotyczy  lub wpisać nie dotycz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</w:rPr>
        <w:t>DOSTAWA ODCZYNNIKÓW POLIWALENTNYCH I MONOWALENTNYCH DO OZNACZANIA EPEC; TESTÓW DO OZNACZANIA OBECNOŚCI PRZECIWCIAŁ IgG,  IgM  BORRELIA spp.  IgG  HCV  i  HIV  METODĄ WESTERN - BLOT; ODCZYNNIKÓW  RÓŻNYCH: WODY PEPTONOWEJ, BULIONU WZBOGACONEGO, EDTA, KWASU BOROWINOWEGO</w:t>
      </w:r>
      <w:r>
        <w:rPr>
          <w:b w:val="false"/>
          <w:color w:val="0000FF"/>
          <w:lang w:val="en-US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18680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4:00Z</dcterms:created>
  <dc:creator>mprusek</dc:creator>
  <dc:description/>
  <cp:keywords/>
  <dc:language>en-US</dc:language>
  <cp:lastModifiedBy>mprusek</cp:lastModifiedBy>
  <dcterms:modified xsi:type="dcterms:W3CDTF">2017-06-14T11:45:00Z</dcterms:modified>
  <cp:revision>1</cp:revision>
  <dc:subject/>
  <dc:title>ZAŁĄCZNIK NR 1 do SIWZ</dc:title>
</cp:coreProperties>
</file>