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1678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1.08.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5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WOJEWÓDZKI SZPITAL SPECJALISTYCZN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ZAKUP SPRZĘTU MEDYCZNEGO W RAMACH ZADANIA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,,INWESTYCJA W INFRASTRUKTURĘ WOJEWODZKIEGO SZPITALA SPECJALISTYCZNEGO            IM. NAJŚWIĘTSZEJ MARYI PANNY W CZĘSTOCHOWIE W CELU OSIĄGNIĘCIA PEŁNEJ FUNKCJONALNOŚCI CENTRUM URAZOWEGO”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79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1:00Z</dcterms:created>
  <dc:creator>Dominik_Krus</dc:creator>
  <dc:description>ZNAKI:39408</dc:description>
  <dc:language>en-US</dc:language>
  <cp:lastModifiedBy>mskoczylas</cp:lastModifiedBy>
  <cp:lastPrinted>2017-04-14T09:23:00Z</cp:lastPrinted>
  <dcterms:modified xsi:type="dcterms:W3CDTF">2017-08-1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