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21"/>
        <w:ind w:right="-41" w:hanging="0"/>
        <w:jc w:val="center"/>
        <w:rPr/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0"/>
          <w:szCs w:val="10"/>
        </w:rPr>
      </w:pPr>
      <w:r>
        <w:rPr>
          <w:rFonts w:cs="Tahoma"/>
          <w:b/>
          <w:bCs/>
          <w:spacing w:val="-4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835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100mg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30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40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977"/>
        <w:gridCol w:w="567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urfactantum 120mg/1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268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1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oteroli h/bromidum + Ipratropii bromidum  płyn do inh. 2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ratopium bromide 20 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inh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um roztw. do nebulizacji 5mg/2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um roztw.do nebulizacji  2,5g/2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otropium 18mcq/daw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inhalacji w kapsuł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halator Handiha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552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25mg/ml  a 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p. do nebu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5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410"/>
        <w:gridCol w:w="567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bsinthil et Tanaceti herbae tincture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antoinum ung  3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nzyl benzoate plyn 30% 150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tamitonum płyn 10%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rotamitonum ung. 10% 4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ydrocortisonum krem 1% 1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chtammolum,Potentilla tormentill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inci oxidum  3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Methylrosanilinium chloride 1% 2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tw.spir. fiol. ge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ethylrosanilinium chloride 1% 20ml roztw.wodny fiol. ge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Methylrosanilinium chloride 2% 2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tw.spir. fiol. ge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Methylrosanilinium chloride 2% 20ml roztw.wodny fiol. ge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410"/>
        <w:gridCol w:w="567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i sulphas aerozol  55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henolum,Resorcinolum, Acidum boricum (0,04g+0,08g+8mg)/g płyn do stosowania na skórę 12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nka do czyszczenia skóry z kreatyn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panthenolem. Praktyczne szybkie oczyszczanie intymnych części ciała przy dolegliwościach związanych z nietrzymaniem moczu bez użycia wody, nie zawierająca alkoholu; 4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Sulfathiazolum argent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rem 4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tetraboras 20% 10 g pły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6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268"/>
        <w:gridCol w:w="709"/>
        <w:gridCol w:w="850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omhexini  h/chlor.   120ml syrop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lecaiciferol 15 000j.m./ml   a 10ml gu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mopressinum 0,01mg/daw.  5ml  aerosol do 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loperidolum 2mg/ml 10ml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lii chloridum + Kalii hydrogencarbonas b/cukru gran. m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styrene Sulfonate proszek 3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nolum  45 000j.m./ml  a 10ml 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ocopherolum  300mg/ml 10ml gu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552"/>
        <w:gridCol w:w="850"/>
        <w:gridCol w:w="1276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000 j.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oetin alf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awiający zastrzega sobie wybór epoetyny alfa we wszystkich dostępnych postaciach i dawkach. 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835"/>
        <w:gridCol w:w="567"/>
        <w:gridCol w:w="1276"/>
        <w:gridCol w:w="992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bizumab  10mg/ml  0,23ml roztw.do wst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drażetki / tabletki powlekan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- tabletki / tabletki powlekan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- tabletki i tabletki powlekane / kapsułki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kapsułki /drażetki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fiolki / ampułki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6 r., poz. 2142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produkty farmaceutyczne,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raz innymi obowiązującymi przepisami prawa w zakresie oferowanego przedmiotu zamówienia. Wszystkie wymagane aktualne dokumenty 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Karty charakterystyki produktu leczniczego zostaną złożone z pierwszą dostawą dostarczanego asortymentu objętego umową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PODSTAW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DAZ.26.11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6:00Z</dcterms:created>
  <dc:creator>Małgosia Teleszyńska</dc:creator>
  <dc:description/>
  <cp:keywords/>
  <dc:language>en-US</dc:language>
  <cp:lastModifiedBy>zamówienia4</cp:lastModifiedBy>
  <cp:lastPrinted>2018-01-03T09:02:00Z</cp:lastPrinted>
  <dcterms:modified xsi:type="dcterms:W3CDTF">2018-01-03T09:16:00Z</dcterms:modified>
  <cp:revision>3</cp:revision>
  <dc:subject/>
  <dc:title>Nazwa Projektu:</dc:title>
</cp:coreProperties>
</file>