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firstLine="540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ind w:right="-41" w:hanging="0"/>
        <w:jc w:val="right"/>
        <w:rPr/>
      </w:pPr>
      <w:bookmarkStart w:id="0" w:name="_Hlk495932424"/>
      <w:bookmarkEnd w:id="0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bookmarkStart w:id="1" w:name="_Hlk495932424"/>
      <w:bookmarkEnd w:id="1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ucida Sans Unicode" w:cs="Tahoma" w:ascii="Tahoma" w:hAnsi="Tahoma"/>
          <w:b/>
          <w:bCs/>
          <w:iCs/>
          <w:color w:val="0000FF"/>
          <w:sz w:val="20"/>
          <w:szCs w:val="20"/>
        </w:rPr>
        <w:t xml:space="preserve">ZAKUP SPRZĘTU MEDYCZNEGO W RAMACH PROGRAMU POLITYKI ZDROWOTNEJ „KRAJOWY PROGRAM ZMNIEJSZANIA UMIERALNOŚCI </w:t>
        <w:br/>
        <w:t xml:space="preserve">Z POWODU PRZEWLEKŁYCH CHORÓB PŁUC POPRZEZ TWORZENIE SAL NIEINWAZYJNEJ WENTYLACJI MECHANICZNEJ NA LATA 2016-2019” W ZAKRESIE ZADANIA „WYPOSAŻENIE SAL NIEINWAZYJNEJ WENTYLACJI MECHANICZNEJ (SNWM) </w:t>
        <w:br/>
        <w:t xml:space="preserve">W APARATURĘ I SPRZĘT MEDYCZNY W ROKU 2018 ORAZ REALIZACJA PROGRAMU REHABILITACJI PNEUMONOLOGICZNEJ W WARUNKACH DOMOWYCH DLA CHORYCH NA POCHP PO LECZENIU ZAOSTRZENIA ZA POMOCĄ NIEINWAZYJNEJ WENTYLACJI MECHANICZNEJ W SZPITALU ROKU 2018”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DLA WOJEWÓDZKIEGO SZPITALA SPECJALISTYCZNEGO IM. NAJŚWIĘTSZEJ MARYI PANN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W CZĘSTOCHOWIE</w:t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</w:t>
      </w:r>
      <w:r>
        <w:rPr>
          <w:rFonts w:cs="Tahoma" w:ascii="Tahoma" w:hAnsi="Tahoma"/>
          <w:color w:val="000000"/>
          <w:sz w:val="20"/>
          <w:szCs w:val="20"/>
        </w:rPr>
        <w:t>. z 2017, poz. 1579 ze zm.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812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N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120"/>
        <w:jc w:val="both"/>
        <w:rPr>
          <w:rFonts w:ascii="Tahoma" w:hAnsi="Tahoma" w:eastAsia="Times New Roman" w:cs="Tahoma"/>
          <w:b/>
          <w:b/>
          <w:iCs/>
          <w:color w:val="0000FF"/>
          <w:sz w:val="20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color w:val="0000FF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rFonts w:cs="Tahoma" w:ascii="Tahoma" w:hAnsi="Tahoma"/>
          <w:b/>
          <w:sz w:val="20"/>
          <w:lang w:val="en-US" w:eastAsia="ar-SA"/>
        </w:rPr>
        <w:t>2)</w:t>
      </w:r>
      <w:r>
        <w:rPr>
          <w:rFonts w:cs="Tahoma" w:ascii="Tahoma" w:hAnsi="Tahoma"/>
          <w:sz w:val="20"/>
          <w:lang w:val="en-US" w:eastAsia="ar-SA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ar-SA"/>
        </w:rPr>
        <w:t xml:space="preserve">OKRES GWARANCJI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rFonts w:cs="Tahoma" w:ascii="Tahoma" w:hAnsi="Tahoma"/>
          <w:b/>
          <w:sz w:val="20"/>
          <w:lang w:val="en-US" w:eastAsia="ar-SA"/>
        </w:rPr>
        <w:t>2.1) dla Części Nr 1,2,3, 4,5,6,7,8,9,10</w:t>
      </w:r>
      <w:r>
        <w:rPr>
          <w:rFonts w:cs="Tahoma" w:ascii="Tahoma" w:hAnsi="Tahoma"/>
          <w:sz w:val="20"/>
          <w:lang w:val="en-US" w:eastAsia="ar-SA"/>
        </w:rPr>
        <w:t xml:space="preserve"> -  .............. miesięcy/miesiące (w pełnych miesiącach)</w:t>
      </w:r>
    </w:p>
    <w:p>
      <w:pPr>
        <w:pStyle w:val="Normal"/>
        <w:suppressAutoHyphens w:val="true"/>
        <w:spacing w:lineRule="auto" w:line="360"/>
        <w:ind w:right="-41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nie krótszy niż 24 miesiące, nie dłuższy niż 36 miesięcy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rFonts w:cs="Tahoma" w:ascii="Tahoma" w:hAnsi="Tahoma"/>
          <w:b/>
          <w:sz w:val="20"/>
          <w:lang w:val="en-US" w:eastAsia="ar-SA"/>
        </w:rPr>
        <w:t>2.2) dla Części Nr 11</w:t>
      </w:r>
      <w:r>
        <w:rPr>
          <w:rFonts w:cs="Tahoma" w:ascii="Tahoma" w:hAnsi="Tahoma"/>
          <w:sz w:val="20"/>
          <w:lang w:val="en-US" w:eastAsia="ar-SA"/>
        </w:rPr>
        <w:t xml:space="preserve"> -  .............. miesięcy/miesiące (w pełnych miesiącach)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nie krótszy niż 12 miesięcy, nie dłuższy niż 18 miesięcy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Punktacja za zaoferowany okres gwarancji zostanie przyznana na podstawie § 15 SIWZ „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eastAsia="Arial Unicode MS;Arial" w:cs="Tahoma"/>
          <w:b/>
          <w:b/>
          <w:bCs/>
          <w:color w:val="0000FF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FF"/>
          <w:sz w:val="20"/>
          <w:lang w:eastAsia="pl-PL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3333FF"/>
          <w:sz w:val="20"/>
        </w:rPr>
        <w:t>do 14 września 2018 r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21"/>
        <w:jc w:val="left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33FF"/>
          <w:sz w:val="20"/>
          <w:szCs w:val="20"/>
        </w:rPr>
        <w:t>w</w:t>
      </w:r>
      <w:r>
        <w:rPr>
          <w:rFonts w:cs="Tahoma" w:ascii="Tahoma" w:hAnsi="Tahoma"/>
          <w:b/>
          <w:color w:val="0000FF"/>
          <w:sz w:val="20"/>
        </w:rPr>
        <w:t>arunki i termin płatności określone w Załączniku Nr 7 do SIWZ -  wzorze umowy</w:t>
      </w:r>
      <w:r>
        <w:rPr>
          <w:rFonts w:cs="Tahoma" w:ascii="Tahoma" w:hAnsi="Tahoma"/>
          <w:bCs w:val="false"/>
          <w:color w:val="000000"/>
          <w:sz w:val="20"/>
        </w:rPr>
        <w:t>.</w:t>
      </w:r>
    </w:p>
    <w:p>
      <w:pPr>
        <w:pStyle w:val="Tekstpodstawowy21"/>
        <w:jc w:val="left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7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2" w:name="_Hlk515272903"/>
      <w:r>
        <w:rPr>
          <w:rFonts w:cs="Tahoma" w:ascii="Tahoma" w:hAnsi="Tahoma"/>
          <w:color w:val="00B0F0"/>
          <w:sz w:val="20"/>
        </w:rPr>
        <w:t>*</w:t>
      </w:r>
      <w:bookmarkEnd w:id="2"/>
      <w:r>
        <w:rPr>
          <w:rFonts w:cs="Tahoma" w:ascii="Tahoma" w:hAnsi="Tahoma"/>
          <w:color w:val="00B0F0"/>
          <w:sz w:val="20"/>
        </w:rPr>
        <w:t>*)</w:t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</w:t>
      </w:r>
      <w:r>
        <w:rPr>
          <w:rFonts w:cs="Arial" w:ascii="Arial" w:hAnsi="Arial"/>
          <w:color w:val="00B0F0"/>
          <w:sz w:val="14"/>
          <w:szCs w:val="14"/>
        </w:rPr>
        <w:t>(*</w:t>
      </w:r>
      <w:r>
        <w:rPr>
          <w:rFonts w:cs="Tahoma" w:ascii="Tahoma" w:hAnsi="Tahoma"/>
          <w:color w:val="00B0F0"/>
          <w:sz w:val="14"/>
          <w:szCs w:val="14"/>
        </w:rPr>
        <w:t>*</w:t>
      </w:r>
      <w:r>
        <w:rPr>
          <w:rFonts w:cs="Arial" w:ascii="Arial" w:hAnsi="Arial"/>
          <w:color w:val="00B0F0"/>
          <w:sz w:val="14"/>
          <w:szCs w:val="14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3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3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3) TABELA PARAMETRÓW TECHNICZN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4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4" w:name="_Hlk513448795"/>
      <w:r>
        <w:rPr>
          <w:rFonts w:cs="Tahoma" w:ascii="Tahoma" w:hAnsi="Tahoma"/>
          <w:bCs/>
          <w:sz w:val="16"/>
          <w:szCs w:val="16"/>
        </w:rPr>
        <w:t>str. 4</w:t>
      </w:r>
      <w:bookmarkEnd w:id="4"/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 xml:space="preserve"> …………….…….. str. 5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;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 w:val="false"/>
          <w:sz w:val="20"/>
          <w:szCs w:val="20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jc w:val="both"/>
        <w:rPr/>
      </w:pPr>
      <w:r>
        <w:rPr>
          <w:rFonts w:cs="Arial" w:ascii="Arial" w:hAnsi="Arial"/>
          <w:color w:val="00B0F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B0F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5" w:name="_Hlk520286184"/>
      <w:bookmarkEnd w:id="5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0" w:hanging="0"/>
        <w:jc w:val="right"/>
        <w:outlineLvl w:val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  <w:bookmarkStart w:id="6" w:name="_Hlk520286184"/>
      <w:bookmarkStart w:id="7" w:name="_Hlk520286184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0" w:hanging="0"/>
        <w:jc w:val="right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uppressAutoHyphens w:val="true"/>
        <w:ind w:left="-360" w:right="-41" w:hanging="0"/>
        <w:rPr/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1 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bookmarkStart w:id="8" w:name="_Hlk520448936"/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PARAT DO MONITOROWANIA NWM I DIAGNOSTYKI ZABURZEŃ ODDYCHANIA W CZASIE SNU, UMOŻLIWIAJĄCY MONITOROWANIE NASTĘPUJĄCYCH PARAMETRÓW: PRZEPŁYW POWIETRZA, CHRAPANIE, POZYCJA CIAŁA, SP02, HR, WYSIŁEK ODDECHOWY</w:t>
            </w:r>
            <w:bookmarkEnd w:id="8"/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8"/>
                <w:szCs w:val="18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.........................................                                                              </w:t>
        <w:tab/>
        <w:t xml:space="preserve">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suppressAutoHyphens w:val="true"/>
        <w:ind w:left="-360" w:right="-41" w:hanging="0"/>
        <w:rPr/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/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2 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RESPIRATOR PRZEZNACZONY DO WSPOMAGANIA WENTYLACJI OKRESOWEJ LUB OKRESOWEJ I CIĄGŁ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.........................................                                                              </w:t>
        <w:tab/>
        <w:t xml:space="preserve">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/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3 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true"/>
              <w:ind w:left="38" w:hanging="0"/>
              <w:rPr>
                <w:b/>
                <w:b/>
                <w:b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RESPIRATOR DO NIEINWAZYJNEJ WENTYLACJI MECHAN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.........................................                                                              </w:t>
        <w:tab/>
        <w:t xml:space="preserve">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cs="Tahoma" w:ascii="Tahoma" w:hAnsi="Tahoma"/>
          <w:bCs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/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4 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8" w:leader="none"/>
              </w:tabs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KAPNOGRAF DO MONITOROWANIA PRZEZSKÓRNEGO PC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.........................................                                                              </w:t>
        <w:tab/>
        <w:t xml:space="preserve">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cs="Tahoma" w:ascii="Tahoma" w:hAnsi="Tahoma"/>
          <w:bCs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/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5 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ind w:left="38" w:hanging="0"/>
              <w:rPr>
                <w:b/>
                <w:b/>
                <w:b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URZĄDZENIE UMOŻLIWIAJĄCE PRZYŁÓŻKOWE MONITOROWANIE: EKG TRZYODPROWADZENIOWE, LICZBY ODDECHÓW, CIŚNIENIA TĘTNICZEGO KRWI METODĄ NIEINWAZYJNĄ, WYSYCENIA OKSYHEMOGLOBINY TLENEM (SATURACJI) METODĄ PRZEZSKÓRNĄ (PULSOKSYMETR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ind w:left="3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left="-284" w:firstLine="284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STACJA CENTRALNEGO NADZ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.........................................                                                              </w:t>
        <w:tab/>
        <w:t xml:space="preserve">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cs="Tahoma" w:ascii="Tahoma" w:hAnsi="Tahoma"/>
          <w:bCs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/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/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6 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ind w:left="38" w:hanging="0"/>
              <w:rPr>
                <w:b/>
                <w:b/>
                <w:b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ŁÓŻKO WIELOFUNKCYJNE STEROWANE ELEKTRY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.........................................                                                              </w:t>
        <w:tab/>
        <w:t xml:space="preserve">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cs="Tahoma" w:ascii="Tahoma" w:hAnsi="Tahoma"/>
          <w:bCs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/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7 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left="-284" w:firstLine="284"/>
              <w:rPr>
                <w:b/>
                <w:b/>
                <w:b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DEFIBRY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.........................................                                                              </w:t>
        <w:tab/>
        <w:t xml:space="preserve">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cs="Tahoma" w:ascii="Tahoma" w:hAnsi="Tahoma"/>
          <w:bCs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/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/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8 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left="-284" w:firstLine="284"/>
              <w:rPr>
                <w:rFonts w:ascii="Tahoma" w:hAnsi="Tahoma" w:eastAsia="Lucida Sans Unicode" w:cs="Tahoma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ELEKTRYCZNE URZĄDZENIE DO SSANI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left="-284" w:firstLine="284"/>
              <w:rPr>
                <w:rFonts w:ascii="Tahoma" w:hAnsi="Tahoma" w:eastAsia="Lucida Sans Unicode" w:cs="Tahoma"/>
                <w:b/>
                <w:b/>
                <w:bCs/>
                <w:i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iCs/>
                <w:color w:val="FF0000"/>
                <w:sz w:val="18"/>
                <w:szCs w:val="18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</w:t>
      </w:r>
      <w:r>
        <w:rPr>
          <w:rFonts w:cs="Tahoma" w:ascii="Tahoma" w:hAnsi="Tahoma"/>
          <w:sz w:val="20"/>
          <w:szCs w:val="20"/>
          <w:lang w:val="en-US" w:eastAsia="ar-SA"/>
        </w:rPr>
        <w:t>……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…...........................................                                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cs="Tahoma" w:ascii="Tahoma" w:hAnsi="Tahoma"/>
          <w:bCs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/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9 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38"/>
              <w:rPr>
                <w:b/>
                <w:b/>
                <w:b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SPRZĘT DO SZYBKICH ORAZ REGULOWANYCH PRZETOCZEŃ PŁYNÓW, W TYM CO NAJMNIEJ 1 POMPA STRZYKAW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</w:t>
      </w:r>
      <w:r>
        <w:rPr>
          <w:rFonts w:cs="Tahoma" w:ascii="Tahoma" w:hAnsi="Tahoma"/>
          <w:sz w:val="20"/>
          <w:szCs w:val="20"/>
          <w:lang w:val="en-US" w:eastAsia="ar-SA"/>
        </w:rPr>
        <w:t>……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…...........................................                                                             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cs="Tahoma" w:ascii="Tahoma" w:hAnsi="Tahoma"/>
          <w:bCs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/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10 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ind w:left="38" w:hanging="38"/>
              <w:rPr>
                <w:rFonts w:ascii="Tahoma" w:hAnsi="Tahoma" w:eastAsia="Lucida Sans Unicode" w:cs="Tahoma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NEBULIZATOR Z ZESTAWEM AKCESORIÓW (MASKA, USTNIK, RURKA T DO UKŁADU RESPIRATORA)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ind w:left="38" w:hanging="38"/>
              <w:rPr>
                <w:rFonts w:ascii="Tahoma" w:hAnsi="Tahoma" w:eastAsia="Lucida Sans Unicode" w:cs="Tahoma"/>
                <w:b/>
                <w:b/>
                <w:bCs/>
                <w:i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iCs/>
                <w:color w:val="FF0000"/>
                <w:sz w:val="18"/>
                <w:szCs w:val="18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.........................................                                                              </w:t>
        <w:tab/>
        <w:t xml:space="preserve">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cs="Tahoma" w:ascii="Tahoma" w:hAnsi="Tahoma"/>
          <w:bCs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  <w:t xml:space="preserve">............................................................ </w:t>
      </w:r>
    </w:p>
    <w:p>
      <w:pPr>
        <w:pStyle w:val="Normal"/>
        <w:suppressAutoHyphens w:val="true"/>
        <w:ind w:left="-360" w:right="-41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ind w:left="-360" w:right="-51" w:hanging="0"/>
        <w:jc w:val="center"/>
        <w:rPr/>
      </w:pPr>
      <w:r>
        <w:rPr>
          <w:rFonts w:cs="Tahoma" w:ascii="Tahoma" w:hAnsi="Tahoma"/>
          <w:b/>
          <w:bCs/>
          <w:sz w:val="20"/>
          <w:lang w:val="en-US" w:eastAsia="ar-SA"/>
        </w:rPr>
        <w:t>FORMULARZ ASORTYMENTOWO-CENOWY</w:t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>
          <w:rFonts w:ascii="Tahoma" w:hAnsi="Tahoma" w:cs="Tahoma"/>
          <w:b/>
          <w:b/>
          <w:bCs/>
          <w:color w:val="000000"/>
          <w:sz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-360" w:right="-51" w:hanging="0"/>
        <w:rPr/>
      </w:pPr>
      <w:r>
        <w:rPr>
          <w:rFonts w:cs="Tahoma" w:ascii="Tahoma" w:hAnsi="Tahoma"/>
          <w:b/>
          <w:bCs/>
          <w:color w:val="000000"/>
          <w:sz w:val="20"/>
          <w:lang w:val="en-US" w:eastAsia="ar-SA"/>
        </w:rPr>
        <w:t xml:space="preserve">Część  Nr 11 </w:t>
      </w:r>
    </w:p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 w:eastAsia="ar-SA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Jedn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val="en-US"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ar-SA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ind w:left="38" w:hanging="0"/>
              <w:rPr>
                <w:b/>
                <w:b/>
                <w:bCs/>
                <w:color w:val="FF0000"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ahoma" w:ascii="Tahoma" w:hAnsi="Tahoma"/>
                <w:bCs/>
                <w:iCs/>
                <w:color w:val="000000"/>
                <w:sz w:val="18"/>
                <w:szCs w:val="18"/>
                <w:lang w:eastAsia="ar-SA"/>
              </w:rPr>
              <w:t>ZESTAW DO INTUBACJI I WENTYLACJI (WOREK SAMOROZPRĘŻAL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szty zainstalowania sprzętu (montażu i uruchomienia)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przeszkolenia  personelu medycznego i technicznego w zakresie obsługi sprzę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ar-SA"/>
              </w:rPr>
              <w:t>-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ar-SA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right"/>
        <w:rPr>
          <w:rFonts w:ascii="Tahoma" w:hAnsi="Tahoma" w:cs="Tahoma"/>
          <w:iCs/>
          <w:sz w:val="20"/>
          <w:lang w:val="en-US" w:eastAsia="ar-SA"/>
        </w:rPr>
      </w:pPr>
      <w:r>
        <w:rPr>
          <w:rFonts w:cs="Tahoma" w:ascii="Tahoma" w:hAnsi="Tahoma"/>
          <w:iCs/>
          <w:sz w:val="20"/>
          <w:lang w:val="en-US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18"/>
          <w:lang w:val="en-US" w:eastAsia="ar-SA"/>
        </w:rPr>
        <w:t xml:space="preserve">Cena oferty  skalkulowana w sposób jednoznaczny, obejmująca </w:t>
      </w:r>
      <w:r>
        <w:rPr>
          <w:rFonts w:cs="Tahoma" w:ascii="Tahoma" w:hAnsi="Tahoma"/>
          <w:b/>
          <w:bCs/>
          <w:color w:val="000000"/>
          <w:sz w:val="18"/>
          <w:lang w:val="en-US" w:eastAsia="ar-SA"/>
        </w:rPr>
        <w:t xml:space="preserve">wszystkie koszt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bez których realizacja umowy nie byłaby możliwa.</w:t>
      </w:r>
    </w:p>
    <w:p>
      <w:pPr>
        <w:pStyle w:val="Normal"/>
        <w:suppressAutoHyphens w:val="true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  <w:lang w:val="en-US" w:eastAsia="ar-SA"/>
        </w:rPr>
      </w:pPr>
      <w:r>
        <w:rPr>
          <w:rFonts w:eastAsia="Tahoma" w:cs="Tahoma" w:ascii="Tahoma" w:hAnsi="Tahoma"/>
          <w:bCs/>
          <w:sz w:val="18"/>
          <w:szCs w:val="22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...........................................                                                             </w:t>
        <w:tab/>
        <w:t xml:space="preserve"> .................................................................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miejscowość i data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 w:eastAsia="ar-SA"/>
        </w:rPr>
        <w:t>do składania oświadczeń woli  w imieniu Wykonawcy</w:t>
      </w:r>
    </w:p>
    <w:p>
      <w:p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09" w:right="1247" w:gutter="0" w:header="0" w:top="1242" w:footer="3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left="-360" w:right="-51" w:hanging="0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dnia </w:t>
      </w: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spacing w:lineRule="auto" w:line="120"/>
        <w:jc w:val="center"/>
        <w:rPr>
          <w:rFonts w:ascii="Courier New" w:hAnsi="Courier New" w:eastAsia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bookmarkStart w:id="9" w:name="_Hlk520286649"/>
      <w:r>
        <w:rPr>
          <w:rFonts w:eastAsia="Lucida Sans Unicode" w:cs="Tahoma" w:ascii="Tahoma" w:hAnsi="Tahoma"/>
          <w:b/>
          <w:bCs/>
          <w:iCs/>
          <w:color w:val="0000FF"/>
          <w:sz w:val="18"/>
          <w:szCs w:val="18"/>
        </w:rPr>
        <w:t xml:space="preserve">ZAKUP SPRZĘTU MEDYCZNEGO W RAMACH PROGRAMU POLITYKI ZDROWOTNEJ „KRAJOWY PROGRAM ZMNIEJSZANIA UMIERALNOŚCI Z POWODU PRZEWLEKŁYCH CHORÓB PŁUC POPRZEZ TWORZENIE SAL NIEINWAZYJNEJ WENTYLACJI MECHANICZNEJ NA LATA 2016-2019” W ZAKRESIE ZADANIA „WYPOSAŻENIE SAL NIEINWAZYJNEJ WENTYLACJI MECHANICZNEJ (SNWM) W APARATURĘ I SPRZĘT MEDYCZNY W ROKU 2018 ORAZ REALIZACJA PROGRAMU REHABILITACJI PNEUMONOLOGICZNEJ W WARUNKACH DOMOWYCH DLA CHORYCH NA POCHP PO LECZENIU ZAOSTRZENIA ZA POMOCĄ NIEINWAZYJNEJ WENTYLACJI MECHANICZNEJ W SZPITALU ROKU 2018” </w:t>
      </w:r>
      <w:r>
        <w:rPr>
          <w:rFonts w:eastAsia="Times New Roman" w:cs="Tahoma" w:ascii="Tahoma" w:hAnsi="Tahoma"/>
          <w:bCs/>
          <w:color w:val="0000FF"/>
          <w:sz w:val="18"/>
          <w:szCs w:val="18"/>
          <w:lang w:eastAsia="ar-SA"/>
        </w:rPr>
        <w:t>DLA WOJEWÓDZKIEGO SZPITALA SPECJALISTYCZNEGO IM. NAJŚWIĘTSZEJ MARYI PAN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Cs/>
          <w:color w:val="0000FF"/>
          <w:sz w:val="18"/>
          <w:szCs w:val="18"/>
          <w:lang w:eastAsia="ar-SA"/>
        </w:rPr>
        <w:t>W CZĘSTOCHOWIE</w:t>
      </w:r>
      <w:bookmarkEnd w:id="9"/>
      <w:r>
        <w:rPr>
          <w:rFonts w:cs="Tahoma" w:ascii="Tahoma" w:hAnsi="Tahoma"/>
          <w:color w:val="0000FF"/>
          <w:sz w:val="18"/>
          <w:lang w:bidi="zxx"/>
        </w:rPr>
        <w:t>,</w:t>
      </w:r>
      <w:r>
        <w:rPr>
          <w:rFonts w:cs="Tahoma" w:ascii="Tahoma" w:hAnsi="Tahoma"/>
          <w:sz w:val="18"/>
          <w:lang w:bidi="zxx"/>
        </w:rPr>
        <w:t xml:space="preserve"> </w:t>
      </w:r>
      <w:r>
        <w:rPr>
          <w:rFonts w:cs="Tahoma" w:ascii="Tahoma" w:hAnsi="Tahoma"/>
          <w:sz w:val="18"/>
        </w:rPr>
        <w:t>oświadczam, co następuje:</w:t>
      </w:r>
      <w:r>
        <w:rPr>
          <w:rFonts w:cs="Tahoma" w:ascii="Tahoma" w:hAnsi="Tahoma"/>
          <w:sz w:val="18"/>
          <w:szCs w:val="16"/>
        </w:rPr>
        <w:t xml:space="preserve"> 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20" w:firstLine="736"/>
              <w:jc w:val="both"/>
              <w:rPr>
                <w:rFonts w:ascii="Tahoma" w:hAnsi="Tahoma" w:eastAsia="Times New Roman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7"/>
          <w:szCs w:val="20"/>
          <w:lang w:eastAsia="ar-SA"/>
        </w:rPr>
      </w:pPr>
      <w:r>
        <w:rPr>
          <w:rFonts w:eastAsia="Times New Roman" w:cs="Tahoma" w:ascii="Tahoma" w:hAnsi="Tahoma"/>
          <w:b/>
          <w:sz w:val="17"/>
          <w:szCs w:val="20"/>
          <w:lang w:eastAsia="ar-SA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>
          <w:rFonts w:ascii="Tahoma" w:hAnsi="Tahoma" w:eastAsia="Times New Roman" w:cs="Tahoma"/>
          <w:sz w:val="18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502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sz w:val="18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sz w:val="18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sz w:val="18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sz w:val="18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  <w:lang w:eastAsia="ar-SA"/>
        </w:rPr>
      </w:pPr>
      <w:r>
        <w:rPr>
          <w:rFonts w:cs="Tahoma" w:ascii="Tahoma" w:hAnsi="Tahoma"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right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ust. 1 pkt. 13-14, 16-20 lub art. 24 ust. 5 ustawy PZP).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firstLine="7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319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6"/>
                <w:lang w:eastAsia="ar-SA"/>
              </w:rPr>
              <w:t>[</w:t>
            </w:r>
            <w:r>
              <w:rPr>
                <w:rFonts w:eastAsia="Times New Roman" w:cs="Tahoma" w:ascii="Tahoma" w:hAnsi="Tahoma"/>
                <w:i/>
                <w:color w:val="000000"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będący/e  podwykonawcą/ami: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460" w:firstLine="735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18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firstLine="72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20"/>
          <w:lang w:eastAsia="ar-SA"/>
        </w:rPr>
        <w:t>……………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 xml:space="preserve">.……. </w:t>
      </w: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miejscowość),</w:t>
      </w:r>
      <w:r>
        <w:rPr>
          <w:rFonts w:eastAsia="Times New Roman" w:cs="Tahoma" w:ascii="Tahoma" w:hAnsi="Tahoma"/>
          <w:bCs/>
          <w:i/>
          <w:sz w:val="16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>dnia ………….……. r.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4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8.20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ucida Sans Unicode" w:cs="Tahoma" w:ascii="Tahoma" w:hAnsi="Tahoma"/>
          <w:b/>
          <w:bCs/>
          <w:iCs/>
          <w:color w:val="0000FF"/>
          <w:sz w:val="18"/>
          <w:szCs w:val="18"/>
        </w:rPr>
        <w:t xml:space="preserve">ZAKUP SPRZĘTU MEDYCZNEGO W RAMACH PROGRAMU POLITYKI ZDROWOTNEJ „KRAJOWY PROGRAM ZMNIEJSZANIA UMIERALNOŚCI Z POWODU PRZEWLEKŁYCH CHORÓB PŁUC POPRZEZ TWORZENIE SAL NIEINWAZYJNEJ WENTYLACJI MECHANICZNEJ NA LATA 2016-2019” W ZAKRESIE ZADANIA „WYPOSAŻENIE SAL NIEINWAZYJNEJ WENTYLACJI MECHANICZNEJ (SNWM) W APARATURĘ I SPRZĘT MEDYCZNY W ROKU 2018 ORAZ REALIZACJA PROGRAMU REHABILITACJI PNEUMONOLOGICZNEJ W WARUNKACH DOMOWYCH DLA CHORYCH NA POCHP PO LECZENIU ZAOSTRZENIA ZA POMOCĄ NIEINWAZYJNEJ WENTYLACJI MECHANICZNEJ W SZPITALU ROKU 2018” </w:t>
      </w:r>
      <w:r>
        <w:rPr>
          <w:rFonts w:eastAsia="Times New Roman" w:cs="Tahoma" w:ascii="Tahoma" w:hAnsi="Tahoma"/>
          <w:bCs/>
          <w:color w:val="0000FF"/>
          <w:sz w:val="18"/>
          <w:szCs w:val="18"/>
          <w:lang w:eastAsia="ar-SA"/>
        </w:rPr>
        <w:t>DLA WOJEWÓDZKIEGO SZPITALA SPECJALISTYCZNEGO IM. NAJŚWIĘTSZEJ MARYI PANNY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/>
      </w:pPr>
      <w:r>
        <w:rPr>
          <w:rFonts w:eastAsia="Times New Roman" w:cs="Tahoma" w:ascii="Tahoma" w:hAnsi="Tahoma"/>
          <w:bCs/>
          <w:color w:val="0000FF"/>
          <w:sz w:val="18"/>
          <w:szCs w:val="18"/>
          <w:lang w:eastAsia="ar-SA"/>
        </w:rPr>
        <w:t xml:space="preserve">W CZĘSTOCHOWIE </w:t>
      </w: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 ze zm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szCs w:val="20"/>
        </w:rPr>
        <w:t>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Cs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Cs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  <w:t>ZAŁĄCZNIK NR 5 DO SIWZ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right="-86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bCs/>
          <w:iCs/>
          <w:color w:val="000000"/>
          <w:sz w:val="18"/>
          <w:lang w:val="en-US" w:eastAsia="ar-SA"/>
        </w:rPr>
        <w:t xml:space="preserve">Załącznik Nr 3 DO UMOWY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158" w:hanging="0"/>
        <w:jc w:val="right"/>
        <w:rPr/>
      </w:pPr>
      <w:r>
        <w:rPr>
          <w:rFonts w:eastAsia="Tahoma" w:cs="Tahoma" w:ascii="Tahoma" w:hAnsi="Tahoma"/>
          <w:sz w:val="17"/>
          <w:szCs w:val="16"/>
          <w:lang w:val="en-US" w:eastAsia="ar-SA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  <w:lang w:val="en-US" w:eastAsia="ar-SA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  <w:lang w:val="en-US" w:eastAsia="ar-SA"/>
        </w:rPr>
        <w:t>DAZ.26.058</w:t>
      </w:r>
      <w:r>
        <w:rPr>
          <w:rFonts w:cs="Tahoma" w:ascii="Tahoma" w:hAnsi="Tahoma"/>
          <w:b/>
          <w:bCs/>
          <w:color w:val="000000"/>
          <w:sz w:val="17"/>
          <w:szCs w:val="16"/>
          <w:lang w:val="en-US" w:eastAsia="ar-SA"/>
        </w:rPr>
        <w:t>.</w:t>
      </w:r>
      <w:r>
        <w:rPr>
          <w:rFonts w:cs="Tahoma" w:ascii="Tahoma" w:hAnsi="Tahoma"/>
          <w:bCs/>
          <w:color w:val="000000"/>
          <w:sz w:val="17"/>
          <w:szCs w:val="16"/>
          <w:lang w:val="en-US" w:eastAsia="ar-SA"/>
        </w:rPr>
        <w:t>2018</w:t>
      </w:r>
    </w:p>
    <w:p>
      <w:pPr>
        <w:pStyle w:val="Normal"/>
        <w:suppressAutoHyphens w:val="true"/>
        <w:ind w:right="-505" w:hanging="0"/>
        <w:rPr>
          <w:rFonts w:ascii="Tahoma" w:hAnsi="Tahoma" w:cs="Tahoma"/>
          <w:bCs/>
          <w:iCs/>
          <w:color w:val="000000"/>
          <w:sz w:val="18"/>
          <w:szCs w:val="16"/>
          <w:lang w:val="en-US" w:eastAsia="ar-SA"/>
        </w:rPr>
      </w:pPr>
      <w:r>
        <w:rPr>
          <w:rFonts w:cs="Tahoma" w:ascii="Tahoma" w:hAnsi="Tahoma"/>
          <w:bCs/>
          <w:iCs/>
          <w:color w:val="000000"/>
          <w:sz w:val="18"/>
          <w:szCs w:val="16"/>
          <w:lang w:val="en-US" w:eastAsia="ar-SA"/>
        </w:rPr>
      </w:r>
    </w:p>
    <w:p>
      <w:pPr>
        <w:pStyle w:val="Normal"/>
        <w:suppressAutoHyphens w:val="true"/>
        <w:ind w:right="-505" w:hanging="0"/>
        <w:rPr>
          <w:rFonts w:ascii="Tahoma" w:hAnsi="Tahoma" w:eastAsia="Tahoma" w:cs="Tahoma"/>
          <w:lang w:val="en-US" w:eastAsia="ar-SA"/>
        </w:rPr>
      </w:pPr>
      <w:r>
        <w:rPr>
          <w:rFonts w:eastAsia="Tahoma" w:cs="Tahoma" w:ascii="Tahoma" w:hAnsi="Tahoma"/>
          <w:lang w:val="en-US" w:eastAsia="ar-SA"/>
        </w:rPr>
        <w:t xml:space="preserve">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               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OŚWIADCZENIE PRZEDMIOTOWE WYKONAWCY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sz w:val="22"/>
          <w:szCs w:val="22"/>
          <w:lang w:eastAsia="ar-SA"/>
        </w:rPr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rzystępując do udziału w postępowaniu o udzielenie zamówienia publicznego w trybie przetargu  nieograniczonego na: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uppressAutoHyphens w:val="true"/>
        <w:rPr>
          <w:rFonts w:ascii="Tahoma" w:hAnsi="Tahoma" w:eastAsia="Times New Roman" w:cs="Tahoma"/>
          <w:b/>
          <w:b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ucida Sans Unicode" w:cs="Tahoma" w:ascii="Tahoma" w:hAnsi="Tahoma"/>
          <w:b/>
          <w:bCs/>
          <w:iCs/>
          <w:color w:val="0000FF"/>
          <w:sz w:val="18"/>
          <w:szCs w:val="18"/>
        </w:rPr>
        <w:t xml:space="preserve">ZAKUP SPRZĘTU MEDYCZNEGO W RAMACH PROGRAMU POLITYKI ZDROWOTNEJ „KRAJOWY PROGRAM ZMNIEJSZANIA UMIERALNOŚCI Z POWODU PRZEWLEKŁYCH CHORÓB PŁUC POPRZEZ TWORZENIE SAL NIEINWAZYJNEJ WENTYLACJI MECHANICZNEJ NA LATA 2016-2019” W ZAKRESIE ZADANIA „WYPOSAŻENIE SAL NIEINWAZYJNEJ WENTYLACJI MECHANICZNEJ (SNWM) W APARATURĘ I SPRZĘT MEDYCZNY W ROKU 2018 ORAZ REALIZACJA PROGRAMU REHABILITACJI PNEUMONOLOGICZNEJ W WARUNKACH DOMOWYCH DLA CHORYCH NA POCHP PO LECZENIU ZAOSTRZENIA ZA POMOCĄ NIEINWAZYJNEJ WENTYLACJI MECHANICZNEJ W SZPITALU ROKU 2018” </w:t>
      </w:r>
      <w:r>
        <w:rPr>
          <w:rFonts w:eastAsia="Times New Roman" w:cs="Tahoma" w:ascii="Tahoma" w:hAnsi="Tahoma"/>
          <w:bCs/>
          <w:color w:val="0000FF"/>
          <w:sz w:val="18"/>
          <w:szCs w:val="18"/>
          <w:lang w:eastAsia="ar-SA"/>
        </w:rPr>
        <w:t>DLA WOJEWÓDZKIEGO SZPITALA SPECJALISTYCZNEGO IM. NAJŚWIĘTSZEJ MARYI PANNY</w:t>
      </w:r>
    </w:p>
    <w:p>
      <w:pPr>
        <w:pStyle w:val="Normal"/>
        <w:ind w:right="-156" w:hanging="0"/>
        <w:jc w:val="center"/>
        <w:rPr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18"/>
          <w:szCs w:val="18"/>
          <w:lang w:eastAsia="ar-SA"/>
        </w:rPr>
        <w:t>W CZĘSTOCHOWIE</w:t>
      </w:r>
      <w:r>
        <w:rPr>
          <w:lang w:val="en-US" w:eastAsia="ar-SA"/>
        </w:rPr>
        <w:t xml:space="preserve"> </w:t>
      </w:r>
    </w:p>
    <w:p>
      <w:pPr>
        <w:pStyle w:val="Normal"/>
        <w:ind w:right="-156" w:hanging="0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</w:r>
    </w:p>
    <w:p>
      <w:pPr>
        <w:pStyle w:val="Normal"/>
        <w:ind w:right="-156" w:hanging="0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w imieniu:</w:t>
      </w:r>
    </w:p>
    <w:p>
      <w:pPr>
        <w:pStyle w:val="Normal"/>
        <w:ind w:right="-156" w:hanging="0"/>
        <w:jc w:val="both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</w:r>
    </w:p>
    <w:p>
      <w:pPr>
        <w:pStyle w:val="Normal"/>
        <w:ind w:right="-505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05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480" w:hanging="0"/>
        <w:jc w:val="both"/>
        <w:rPr>
          <w:rFonts w:ascii="Tahoma" w:hAnsi="Tahoma" w:eastAsia="Times New Roman" w:cs="Tahoma"/>
          <w:bCs/>
          <w:sz w:val="20"/>
          <w:szCs w:val="16"/>
          <w:lang w:val="en-US" w:eastAsia="ar-SA"/>
        </w:rPr>
      </w:pPr>
      <w:r>
        <w:rPr>
          <w:rFonts w:eastAsia="Times New Roman" w:cs="Tahoma" w:ascii="Tahoma" w:hAnsi="Tahoma"/>
          <w:bCs/>
          <w:sz w:val="20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Times New Roman" w:ascii="Tahoma" w:hAnsi="Tahoma"/>
          <w:sz w:val="19"/>
          <w:lang w:eastAsia="ar-SA"/>
        </w:rPr>
        <w:t>1.</w:t>
        <w:tab/>
        <w:t>O</w:t>
      </w:r>
      <w:r>
        <w:rPr>
          <w:rFonts w:eastAsia="Calibri" w:cs="Tahoma" w:ascii="Tahoma" w:hAnsi="Tahoma"/>
          <w:color w:val="000000"/>
          <w:sz w:val="19"/>
          <w:lang w:eastAsia="ar-SA"/>
        </w:rPr>
        <w:t>świadczamy</w:t>
      </w:r>
      <w:r>
        <w:rPr>
          <w:rFonts w:eastAsia="Calibri" w:cs="Times New Roman" w:ascii="Tahoma" w:hAnsi="Tahoma"/>
          <w:sz w:val="19"/>
          <w:lang w:eastAsia="ar-SA"/>
        </w:rPr>
        <w:t xml:space="preserve">, 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Calibri" w:cs="Times New Roman"/>
          <w:sz w:val="19"/>
          <w:lang w:eastAsia="ar-SA"/>
        </w:rPr>
      </w:pPr>
      <w:r>
        <w:rPr>
          <w:rFonts w:eastAsia="Calibri" w:cs="Times New Roman" w:ascii="Tahoma" w:hAnsi="Tahoma"/>
          <w:sz w:val="19"/>
          <w:lang w:eastAsia="ar-SA"/>
        </w:rPr>
        <w:t>oferowany przedmiot zamówienia odpowiada opisowi przedmiotu zamówienia – ZAŁĄCZNIK NR 6 DO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Calibri" w:cs="Times New Roman"/>
          <w:sz w:val="19"/>
          <w:lang w:eastAsia="ar-SA"/>
        </w:rPr>
      </w:pPr>
      <w:r>
        <w:rPr>
          <w:rFonts w:eastAsia="Calibri" w:cs="Times New Roman" w:ascii="Tahoma" w:hAnsi="Tahoma"/>
          <w:sz w:val="19"/>
          <w:lang w:eastAsia="ar-SA"/>
        </w:rPr>
        <w:t>oferowany  przedmiot  zamówienia  jest  wyrobem medycznym- zgodnie z ustawą z dnia 20 maja 2010r.</w:t>
        <w:br/>
        <w:t>o wyrobach medycznych (Dz. U. 2017, poz. 211 z późn. zm. ), spełnia wymagania zasadnicze oraz jest wprowadzony do obrotu i używania na terenie Polski zgodnie z przepisami tej ustawy.</w:t>
      </w:r>
    </w:p>
    <w:p>
      <w:pPr>
        <w:pStyle w:val="Normal"/>
        <w:suppressAutoHyphens w:val="true"/>
        <w:jc w:val="both"/>
        <w:rPr>
          <w:rFonts w:ascii="Tahoma" w:hAnsi="Tahoma" w:eastAsia="Calibri" w:cs="Times New Roman"/>
          <w:sz w:val="19"/>
          <w:lang w:eastAsia="ar-SA"/>
        </w:rPr>
      </w:pPr>
      <w:r>
        <w:rPr>
          <w:rFonts w:eastAsia="Calibri" w:cs="Times New Roman" w:ascii="Tahoma" w:hAnsi="Tahoma"/>
          <w:sz w:val="19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19"/>
          <w:szCs w:val="20"/>
          <w:lang w:eastAsia="ar-SA"/>
        </w:rPr>
        <w:t>2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 </w:t>
        <w:tab/>
        <w:t>W przypadku podpisania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kserokopie stosownych dokumentów wynikających z przepisów ustawy z dnia 20 maja 2010 r. </w:t>
        <w:br/>
        <w:t>o wyrobach medycznych (Dz. U. 2017, poz. 211</w:t>
      </w:r>
      <w:r>
        <w:rPr>
          <w:rFonts w:cs="Tahoma" w:ascii="Tahoma" w:hAnsi="Tahoma"/>
          <w:b/>
          <w:bCs/>
          <w:sz w:val="20"/>
          <w:szCs w:val="20"/>
          <w:lang w:val="en-US" w:eastAsia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 w:eastAsia="ar-SA"/>
        </w:rPr>
        <w:t>z późn. zm.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), potwierdzone „za zgodność </w:t>
        <w:br/>
        <w:t>z oryginałem” przez uprawnione osoby tj.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1276" w:leader="none"/>
        </w:tabs>
        <w:suppressAutoHyphens w:val="true"/>
        <w:ind w:left="0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ab/>
        <w:t xml:space="preserve">Deklaracja zgodności, dokument potwierdzający, iż przedmiot zamówienia został sklasyfikowany jako   wyrób medyczny  i  znajduje  się  w  bazie danych , wyrobów  medycznych  o  której mowa </w:t>
        <w:br/>
        <w:t>w art. 64 ust. 1 ustawy z dnia 20 maja 2010r. o wyrobach medycznych (Dz. U z 2017r., poz. 211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ar-SA"/>
        </w:rPr>
        <w:tab/>
        <w:t xml:space="preserve">Certyfikat Zgodności wyrobu wydany przez jednostkę notyfikowaną, jeżeli oferowany przedmiot zamówienia  został  zaliczony  do jednej  z klas,  o których   mowa w  art. 29 ust. 5 ustawy z dnia </w:t>
        <w:br/>
        <w:t>20 maja 2010 r. o wyrobach medycznych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  <w:szCs w:val="20"/>
          <w:u w:val="single"/>
          <w:lang w:val="en-US" w:eastAsia="ar-SA"/>
        </w:rPr>
      </w:pPr>
      <w:r>
        <w:rPr>
          <w:b/>
          <w:bCs/>
          <w:sz w:val="19"/>
          <w:lang w:val="en-US" w:eastAsia="ar-SA"/>
        </w:rPr>
        <w:tab/>
      </w:r>
      <w:r>
        <w:rPr>
          <w:rFonts w:cs="Tahoma" w:ascii="Tahoma" w:hAnsi="Tahoma"/>
          <w:bCs/>
          <w:sz w:val="20"/>
          <w:szCs w:val="20"/>
          <w:lang w:val="en-US" w:eastAsia="ar-SA"/>
        </w:rPr>
        <w:t>przedłożymy Kierownikowi Działu Aparatury Medycznej i Teletechniki wraz z dostawą przedmiotu zamówienia,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oraz na każde jego żądanie, w trakcie trwania postępowania przetargowego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sz w:val="19"/>
          <w:szCs w:val="20"/>
          <w:u w:val="single"/>
          <w:lang w:val="en-US" w:eastAsia="ar-SA"/>
        </w:rPr>
      </w:pPr>
      <w:r>
        <w:rPr>
          <w:rFonts w:cs="Tahoma" w:ascii="Tahoma" w:hAnsi="Tahoma"/>
          <w:sz w:val="19"/>
          <w:szCs w:val="20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9"/>
          <w:szCs w:val="20"/>
          <w:lang w:eastAsia="ar-SA"/>
        </w:rPr>
      </w:pPr>
      <w:r>
        <w:rPr>
          <w:rFonts w:eastAsia="Times New Roman" w:cs="Tahoma" w:ascii="Tahoma" w:hAnsi="Tahoma"/>
          <w:b/>
          <w:sz w:val="19"/>
          <w:szCs w:val="20"/>
          <w:lang w:eastAsia="ar-SA"/>
        </w:rPr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ab/>
        <w:tab/>
        <w:t>………………………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/>
      </w:pPr>
      <w:r>
        <w:rPr>
          <w:rFonts w:cs="Tahoma" w:ascii="Tahoma" w:hAnsi="Tahoma"/>
          <w:iCs/>
          <w:sz w:val="20"/>
          <w:lang w:val="en-US" w:eastAsia="ar-SA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  <w:lang w:val="en-US"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ascii="Tahoma" w:hAnsi="Tahoma" w:cs="Tahoma"/>
          <w:i/>
          <w:i/>
          <w:sz w:val="17"/>
          <w:lang w:val="en-US" w:eastAsia="ar-SA"/>
        </w:rPr>
      </w:pPr>
      <w:r>
        <w:rPr>
          <w:rFonts w:cs="Tahoma" w:ascii="Tahoma" w:hAnsi="Tahoma"/>
          <w:i/>
          <w:sz w:val="17"/>
          <w:lang w:val="en-US" w:eastAsia="ar-SA"/>
        </w:rPr>
        <w:t>Podpis osób uprawnionych do składania</w:t>
      </w:r>
    </w:p>
    <w:p>
      <w:pPr>
        <w:pStyle w:val="Normal"/>
        <w:suppressAutoHyphens w:val="true"/>
        <w:ind w:left="2836" w:hanging="0"/>
        <w:jc w:val="center"/>
        <w:rPr>
          <w:rFonts w:ascii="Tahoma" w:hAnsi="Tahoma" w:cs="Tahoma"/>
          <w:i/>
          <w:i/>
          <w:sz w:val="17"/>
          <w:lang w:val="en-US" w:eastAsia="ar-SA"/>
        </w:rPr>
      </w:pPr>
      <w:r>
        <w:rPr>
          <w:rFonts w:cs="Tahoma" w:ascii="Tahoma" w:hAnsi="Tahoma"/>
          <w:i/>
          <w:sz w:val="17"/>
          <w:lang w:val="en-US" w:eastAsia="ar-SA"/>
        </w:rPr>
        <w:t>oświadczeń woli w imieniu Wykonawcy</w:t>
      </w:r>
    </w:p>
    <w:p>
      <w:pPr>
        <w:pStyle w:val="Normal"/>
        <w:suppressAutoHyphens w:val="true"/>
        <w:ind w:left="2836" w:hanging="0"/>
        <w:jc w:val="center"/>
        <w:rPr>
          <w:rFonts w:ascii="Tahoma" w:hAnsi="Tahoma" w:cs="Tahoma"/>
          <w:i/>
          <w:i/>
          <w:sz w:val="17"/>
          <w:lang w:val="en-US" w:eastAsia="ar-SA"/>
        </w:rPr>
      </w:pPr>
      <w:r>
        <w:rPr>
          <w:rFonts w:cs="Tahoma" w:ascii="Tahoma" w:hAnsi="Tahoma"/>
          <w:i/>
          <w:sz w:val="17"/>
          <w:lang w:val="en-US" w:eastAsia="ar-SA"/>
        </w:rPr>
        <w:t>oraz pieczątka/pieczątki</w:t>
      </w:r>
    </w:p>
    <w:p>
      <w:pPr>
        <w:pStyle w:val="Normal"/>
        <w:suppressAutoHyphens w:val="true"/>
        <w:ind w:firstLine="708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suppressAutoHyphens w:val="true"/>
        <w:jc w:val="both"/>
        <w:rPr>
          <w:rFonts w:ascii="Tahoma" w:hAnsi="Tahoma" w:cs="Tahoma"/>
          <w:highlight w:val="green"/>
          <w:lang w:val="en-US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ab/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lang w:val="en-US" w:eastAsia="ar-SA"/>
        </w:rPr>
        <w:t>*)</w:t>
      </w:r>
      <w:r>
        <w:rPr>
          <w:rFonts w:cs="Tahoma" w:ascii="Tahoma" w:hAnsi="Tahoma"/>
          <w:b/>
          <w:sz w:val="20"/>
          <w:lang w:val="en-US" w:eastAsia="ar-SA"/>
        </w:rPr>
        <w:t xml:space="preserve">  -</w:t>
      </w:r>
      <w:r>
        <w:rPr>
          <w:rFonts w:cs="Tahoma" w:ascii="Tahoma" w:hAnsi="Tahoma"/>
          <w:sz w:val="20"/>
          <w:lang w:val="en-US" w:eastAsia="ar-SA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ar-SA"/>
        </w:rPr>
        <w:t>wypełnia Wykonawca zgodnie z treścią oferty</w:t>
      </w:r>
      <w:r>
        <w:rPr>
          <w:rFonts w:cs="Tahoma" w:ascii="Tahoma" w:hAnsi="Tahoma"/>
          <w:sz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/>
      </w:pPr>
      <w:bookmarkStart w:id="10" w:name="_Hlk520353975"/>
      <w:bookmarkEnd w:id="10"/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bookmarkStart w:id="11" w:name="_Hlk520353975"/>
      <w:bookmarkEnd w:id="11"/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bookmarkStart w:id="12" w:name="_Hlk520288068"/>
      <w:r>
        <w:rPr>
          <w:rFonts w:cs="Tahoma" w:ascii="Tahoma" w:hAnsi="Tahoma"/>
          <w:b/>
          <w:sz w:val="20"/>
        </w:rPr>
        <w:t xml:space="preserve">TABELA PARAMETRÓW TECHNICZNYCH – </w:t>
      </w:r>
      <w:bookmarkEnd w:id="12"/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CZĘŚĆ NR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0000FF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-142" w:hanging="0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APARAT DO MONITOROWANIA NWM I DIAGNOSTYKI ZABURZEŃ ODDYCHANIA W CZASIE SNU, UMOŻLIWIAJĄCY MONITOROWANIE NASTĘPUJĄCYCH PARAMETRÓW: PRZEPŁYW POWIETRZA, CHRAPANIE, POZYCJA CIAŁA, SP02, HR, WYSIŁEK ODDECHOWY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</w:rPr>
        <w:t xml:space="preserve">-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2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SZ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502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502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502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502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5523"/>
        <w:gridCol w:w="1418"/>
        <w:gridCol w:w="1275"/>
        <w:gridCol w:w="1418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Ocena punktow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Urządzenie typ, model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roducent/ Firm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Oznakowanie CE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Stacjonarny lub przenośny system do badań polisomnograficznych wraz z oprogramowaniem do zbierania i analizy danych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Ilość dostępnych , jednocześnie rejestrowanych kanałów: min. 3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System dostosowany do pracy w sieci szpitalnej.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jednoczesnego podłączenia i rejestracji następującej ilość dedykowanych kanałów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 w:eastAsia="en-US"/>
              </w:rPr>
              <w:t>- 6 x EEG,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 w:eastAsia="en-US"/>
              </w:rPr>
              <w:t>- 2 x EOG,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 w:eastAsia="en-US"/>
              </w:rPr>
              <w:t>- 1 x EKG,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- 5 x EMG,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- elektrody uziemienia oraz elektrod referencyjnych (M1,M2)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Graficzne oznaczenia podłączeń w/w odprowadzeni na głowicy , ułatwiające obsługę urządzeni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Min. 500 Hz częstotliwość próbkowania dla kanałów EEG,EOG,EMG,EKG i chrapani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Próbkowanie sygnału EEG do 2000 Hz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Częstotliwość próbkowania sygnału przepływu z kaniuli i czujnika termistorowego oraz pasów rejestrujących wysiłek oddechowy (RIP) – min. 100 Hz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Jednoczesna rejestracja przepływu powietrza poprzez czujnik termistorowy i ciśnieniowy (kaniula)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Rejestracja chrapania poprzez mikrofon umieszczany na skórze pacjent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Czujniki pomiaru wysiłku oddechowego w technologii RIP (Respiratory Inductance Plethysmography). Graficzne oznaczenie miejsc podłączenia czujników, ułatwiające obsługę urządzeni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Rejestracja EMG podbródkowego za pomocą 3 dedykowanych odprowadzeni (złote elektrody miseczkowe) przy jednoczesnym zapisie ruchów obu kończyn dolnych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Graficzne oznaczenie miejsc podłączenia elektrod, ułatwiające obsługę urządzenia.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Zapis (SpO2), HR (częstotliwość pracy serca)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 xml:space="preserve">Graficzne oznaczenie miejsca podłączenia czujnika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 xml:space="preserve">8 kanałów DC. Złącza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niej niż 8 kanałów-0pkt. 8 kanałów i więcej 5pkt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Głowica podłączana do stacji głównej za pomocą kabla ze złączem umożliwiającym jej proste podłączenie do stacji , bez konieczności odłączania czujników lub urządzenie zawierające głowicę w jednostce rejestrującej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zh-CN"/>
              </w:rPr>
              <w:t>Możliwość zapisu badania w czasie trwania akwizycji w pamięci wewnętrznej systemu PSG, na karcie SD, lub rozwiązanie równoważne, które może posłużyć jako zabezpieczenie przed utratą badania w czasie akwizycji np. w przypadku problemów z siecią , z awarią komputera zbierającego dane 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 xml:space="preserve">Możliwość rozpoczęcia i zakończenia badania: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 xml:space="preserve">- z pozycji stacji głównej bez konieczności uruchomienia aplikacji komputerowej oraz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zh-CN"/>
              </w:rPr>
              <w:t xml:space="preserve">- z pozycji komputera systemowego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zh-CN"/>
              </w:rPr>
              <w:t xml:space="preserve">Możliwość przeprowadzenia całego badania i rejestracji zapisu danych przy braku połączenia z komputerem systemowym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-5pkt, Nie-0pkt.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zh-CN"/>
              </w:rPr>
              <w:t xml:space="preserve">Kontrola jakości podłączeń elektrod z pozycji komputera zbierającego dane. Jednoczesny nieprzerwany zapis kanałów elektrofizjologicznych i pomiar wartości impedancji w czasie akwizycji oraz po wykonaniu badania przy jego analizie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 xml:space="preserve">Możliwość zastosowania różnicowego czujnika ciśnień do pomiaru przepływu powietrza oraz ciśnienia terapeutycznego przy nadzorze terapii z urządzeń typu CPAP różnych producentów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ourier New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Pełna funkcjonalność systemu bez konieczności zastosowani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Courier New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- zewnętrznych modułów zasilających  pasy RIP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 xml:space="preserve">- zewnętrznego źródła zasilania (bateria lub akumulator) któregokolwiek z głównych podzespołów systemu (m.in. stacja główna, głowica pomiarowa)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 xml:space="preserve">Kompatybilny , zaawansowany system nadzoru i zdalnego sterowania z pozycji komputera systemowego zaoferowanego urządzenia do terapii pod kontrolą polisomnografii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zh-CN"/>
              </w:rPr>
              <w:t xml:space="preserve">Przy miareczkowaniu pod kontrolą PSG za pomocą urządzeń typu AutoCPAP i BiLevel różnych producentów , możliwa jednoczesna rejestracja przepływu powietrza i ciśnienia terapeutycznego. Zapis kanałów terapeutycznych zintegrowany z danymi diagnostycznymi.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-5pkt, Nie-0pkt.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ourier New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mpletny cyfrowy tor wideo - 2 sztuki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ourier New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ełna synchronizacja cyfrowego zapisu wideo obrazu wideo z zapisem sygnałów zaoferowanego systemu polisomnograficznego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amera na podczerwień spełniająca następujące wymagania m.in.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- osobny numer IP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umożliwiająca zdalne sterowanie poprzez sieć (zmiana ZOOM, położenia, obrotu  obrazu etc,</w:t>
            </w:r>
          </w:p>
          <w:p>
            <w:pPr>
              <w:pStyle w:val="Normal"/>
              <w:rPr>
                <w:rFonts w:ascii="Tahoma" w:hAnsi="Tahoma" w:eastAsia="Courier New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zapis wideo w formacie np.MPEG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 xml:space="preserve">Oprogramowanie polisomnograficzne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Oprogramowanie kompatybilne z zaoferowanym systemem polisomnograficznym, umożliwiające analizę i gromadzenie danych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Automatyczna i manualna analiza badania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Możliwość manualnej analizy w czasie trwania badania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ksport danych do formatu EDF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Brak opłaty licencyjnej za oprogramowanie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Środowisko pracy : Windows 7 lub Windows 8 Professional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 xml:space="preserve">Hasło dostępu ograniczające dostęp osób trzech do bazy danych pacjentów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 xml:space="preserve">Tak 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Zintegrowany interfejs HL7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porównywania analiz tego samego badania wykonywanych przez różnych użytkowników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 xml:space="preserve">Tak 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iltry EKG dla kanałów neurologicznych usuwające artefakty QRS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 xml:space="preserve">Rejestracja ciągłego pomiaru impedancji dla odprowadzeni kanałów elektrofizjologicznych wraz z danymi polisomnograficznymi na ekranie komputera w czasie trwania badania oraz po zgraniu badania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Kontrola impedancji niepowodująca zaprzestania rejestracji danych PSG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-5pkt, Nie-0pkt.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ezpłatne aktualizacje oprogramowani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Instalacja oprogramowania na min. 3 wskazanych komputerach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Wyposażenie do systemu polisomnograficznego w cenie zestawu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-5pkt, Nie-0pkt.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zh-CN"/>
              </w:rPr>
              <w:t>Dwa zestawy - 2 pasy wielokrotnego użytku do pomiaru wysiłku oddechowego metodą indukcyjną (RIP) wraz z niezbędnymi akcesoriami . Możliwość regulacji długości. Możliwość prani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Pulsoksymetr elastyczny silikonowy w technologii Masimo – 2 sztuki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zh-CN"/>
              </w:rPr>
              <w:t>Czujnik rejestracji pozycji ciała – 1 sztuk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Termistor ustno-nosowy – 2 sztuki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 xml:space="preserve">Czujnik różnicowy ciśnienia umożliwiający zapis przepływu powietrza i ciśnień z urządzeń typu CPAP i BiPAP różnych producentów w zakresie do 40 cm H2O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 xml:space="preserve">Mikrofon – 1 sztuka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 xml:space="preserve">Zestaw złotych elektrod miseczkowych do EEG,EOG,EMG - 2 kompletne zestawy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Zestaw elektrod do EKG – 2 zestaw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Kaniule nosowe jednorazowe – min. 60 sztuk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Kompatybilny, zaawansowany system nadzoru i zdalnego sterowania z pozycji komputera systemowego zaoferowanych urządzeń do terapii pod kontrolą polisomnografii – 1 sztuk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Urządzenie typu AutoCPAP kompatybilne z zaoferowanym systemem PSG do automatycznego miareczkowania ciśnień terapeutycznych , spełniające następujące wymagania: Min.7 trybów pracy , w tym: CPAP, AutoCPAP, AutoCPAP z funkcją komfortu (min. 3 poziomy nastaw) w czasie wydechu. Zestaw akcesoriów niezbędnych do zdalnego sterowania urządzeniem z pozycji komputera zbierającego dane i jednoczesnego podłączenia go do zaoferowanego systemu do badań polisomnograficznych. Przy podłączeniu do systemu polisomnograficznego dodatkowo zintegrowany z danymi PSG zapis ciśnień, wycieków powietrza , częstości oddechów i objętości oddechowych pacjenta AutoCPAP - 2 szt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18"/>
                <w:szCs w:val="18"/>
                <w:lang w:eastAsia="en-US"/>
              </w:rPr>
              <w:t>Inn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>Oferowane urządzenia i akcesoria kompletne, fabrycznie nowe, po instalacji gotowe do użycia zgodnie z jego przeznaczeniem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ourier New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 xml:space="preserve">Oprogramowanie do rejestracji i analizy danych </w:t>
            </w: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polisomnograficznych w języku polskim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 – 10 pkt; Nie – 0 pkt.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ourier New" w:cs="Tahoma" w:ascii="Tahoma" w:hAnsi="Tahoma"/>
                <w:color w:val="000000"/>
                <w:sz w:val="18"/>
                <w:szCs w:val="18"/>
                <w:lang w:eastAsia="en-US"/>
              </w:rPr>
              <w:t xml:space="preserve">Aparatura instalowana przez autoryzowany serwis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mputer PC o minimalnych wymaganiach tj: (i3, 500 GB HDD, 4 GB RAM, Windows 10) – 1 szt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 LCD o minimum 21” – 2 szt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Koszt przeglądu po okresie gwarancyjnym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5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</w:rPr>
        <w:t>Wszystkie parametry techniczne muszą być potwierdzone w dołączonym do oferty opisie przedmiotu zamówi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Garamond"/>
          <w:color w:val="000000"/>
          <w:sz w:val="20"/>
          <w:szCs w:val="20"/>
          <w:lang w:eastAsia="ar-SA"/>
        </w:rPr>
      </w:pP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</w:r>
      <w:bookmarkStart w:id="13" w:name="_Hlk520439522"/>
      <w:bookmarkStart w:id="14" w:name="_Hlk520439522"/>
      <w:bookmarkEnd w:id="14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>UWAGA: Zamawiający wymaga</w:t>
      </w: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>,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 aby Wykonawca </w:t>
      </w:r>
      <w:r>
        <w:rPr>
          <w:rFonts w:eastAsia="Times New Roman" w:cs="Garamond" w:ascii="Tahoma" w:hAnsi="Tahoma"/>
          <w:b/>
          <w:color w:val="0000FF"/>
          <w:sz w:val="20"/>
          <w:szCs w:val="20"/>
          <w:lang w:eastAsia="ar-SA"/>
        </w:rPr>
        <w:t>dołączył do oferty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 opis przedmiotu zamówienia np.: karty katalogowe / opisy / foldery / fotografie / informacje – potwierdzające, spełnienie wymaganych przez Zamawiającego parametrów opisanych w Załączniku Nr 6 do SIWZ - oryginały lub kopie poświadczone za zgodność z oryginałem, z  zaznaczeniem której części i pozycji dotyczy dokument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Dokumenty sporządzone w języku obcym muszą być złożone wraz z tłumaczeniem na język polski.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Opis przedmiotu zamówienia z uwagi na zastosowanie kryterium oceny jakości (parametry techniczne) stanowi treść oferty.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ar-SA"/>
        </w:rPr>
        <w:t>Nie dołączenie do oferty opisu przedmiotu zamówienia (uwzględnia m.in. elementy oceniane) spowoduje odrzucenie ofert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eastAsia="Times New Roman" w:cs="Tahoma"/>
          <w:b/>
          <w:b/>
          <w:i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FF"/>
          <w:sz w:val="20"/>
          <w:szCs w:val="20"/>
          <w:lang w:eastAsia="ar-SA"/>
        </w:rPr>
      </w:r>
      <w:bookmarkStart w:id="15" w:name="_Hlk520439522"/>
      <w:bookmarkStart w:id="16" w:name="_Hlk520439522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iCs/>
          <w:sz w:val="18"/>
          <w:szCs w:val="18"/>
          <w:lang w:val="en-US" w:eastAsia="ar-SA"/>
        </w:rPr>
      </w:pPr>
      <w:r>
        <w:rPr>
          <w:rFonts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iCs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b/>
          <w:b/>
          <w:sz w:val="17"/>
          <w:szCs w:val="16"/>
          <w:lang w:val="en-US" w:eastAsia="ar-SA"/>
        </w:rPr>
      </w:pPr>
      <w:r>
        <w:rPr>
          <w:rFonts w:cs="Tahoma" w:ascii="Tahoma" w:hAnsi="Tahoma"/>
          <w:b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szCs w:val="16"/>
          <w:lang w:val="en-US" w:eastAsia="ar-SA"/>
        </w:rPr>
      </w:pPr>
      <w:r>
        <w:rPr>
          <w:rFonts w:cs="Tahoma" w:ascii="Tahoma" w:hAnsi="Tahoma"/>
          <w:b/>
          <w:iCs/>
          <w:sz w:val="20"/>
          <w:szCs w:val="16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CZĘŚĆ NR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8" w:leader="none"/>
        </w:tabs>
        <w:suppressAutoHyphens w:val="true"/>
        <w:rPr>
          <w:rFonts w:ascii="Tahoma" w:hAnsi="Tahoma" w:cs="Tahoma"/>
          <w:b/>
          <w:b/>
          <w:bCs/>
          <w:color w:val="0000FF"/>
          <w:kern w:val="2"/>
          <w:sz w:val="20"/>
          <w:szCs w:val="20"/>
        </w:rPr>
      </w:pP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RESPIRATOR PRZEZNACZONY DO WSPOMAGANIA WENTYLACJI OKRESOWEJ LUB OKRESOWEJ I CIĄGŁEJ -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4SZT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ascii="Tahoma" w:hAnsi="Tahoma" w:eastAsia="Calibri" w:cs="Tahoma"/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1408"/>
        <w:gridCol w:w="3690"/>
        <w:gridCol w:w="1417"/>
        <w:gridCol w:w="1560"/>
        <w:gridCol w:w="1559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Ocena punktow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spirator przeznaczony do okresowej i ciągłej nieinwazyjnej wentylacji mechanicznej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podstawowe 230V, 50Hz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rezerwowe z baterii przez min. 5 godzin pracy respiratora. Zasilanie bateryjne zintegrowane z respiratorem. Wymagane automatyczne ładowanie przy podłączeniu do sieci elektrycznej oraz wymagany wskaźnik stanu naładowania baterii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programowanie respiratora w języku polskim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spirator wyposażony w ekran umożliwiający jednoczesne monitorowanie m.in: ciśnień terapeutycznych, częstości oddechów, objętości oddechowej, przecieków powietrza, minutowej wentylacji, ciśnienia szczytowego, stosunku I:E, poziomu naładowania baterii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ezentacja jednoczasowa min. 2 krzywych oddechowych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ciśnienie w funkcji czasu;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przepływ w funkcji czasu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zablokowania klawiszy zabezpieczająca przed przypadkową zmianą nastaw respiratora przez pacjenta, lub personel medyczny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aca przy zastosowaniu obwodu przeciekowego jak i z obwodu z zastawką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ga respiratora wraz z zasilaniem bateryjnym poniżej 6 kilogramów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y wentylacji min.: CPAP, PC-SIMV, ST, PCV, T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ryb hybrydowy z objętością docelową (typu Vtarget) z automatycznym dostosowaniem wspomagania ciśnieniowego (PS) i zapewnieniem minimalnej częstości oddechów kontrolowanych. 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y wentylacji z programowalną objętością: AC, VC, SIMV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edykowany tryb MPV wentylacji przez ustnik ciśnieniowo i objętościowo zmienny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ogramowalne parametry wentylacji: - objętości oddechowe: 50 ml-2000ml; +/-10%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częstość oddechów kontrolowanych w zakresie min.: 5- 60 oddech./min; +/-10%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ciśnienie EPAP (PEEP) w zakresie 4 cmH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 - 25 cmH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; +/-10%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ciśnienie wdechowe w zakresie:4 cmH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 - 50 cmH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;+/-10%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szybkość narastania ciśnienia: min. 6 progów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westchnięc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etykowany tryb MPV wentylacji przez ustnik ciśnieniowo i objętościowo zmienny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ystem automatycznych wyzwalaczy wdechu i wydechu pod wpływem spontanicznego oddechu pacjent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stawialny wyzwalacz wdechu - czułość triggera min. od 1 do 9 litrów/min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stawialny wyzwalacz cyklu (wydechu) – czułość triggera min. od 10 do 90% wartości szczytowego przepływu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System automatycznej kompensacji przecieków powietrza w układzie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spirator wyposażony w system alarmów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braku zasilania;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- wysokiej i niskiej częstości oddechów;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bezdechu;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wysokiego oraz niskiego poziomu ciśnienia (w trybie objętościowo-zmiennym);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niskiej oraz wysokiej wentylacji minutowej (w trybie objętościowo-zmiennym)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niskiego poziomu naładowania baterii;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- rozłączenia obwodu pacjenta;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niskich przecieków powietrza w obwodzie pacjenta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pis minimum ostatnich 20 alarmów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eksportu danych terapeutycznych z respiratora do komputera PC. Oprogramowanie umożliwiające analizę następujących parametrów wentylacji: objętości oddechowe, przecieki powietrza, częstość oddechów oraz nastaw respiratora w zestawie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Automatyczny dobór przez respirator minimalnej częstości oddechów kontrolowanych.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TAK – 5 pkt., NIE-0 pkt.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nebulizacji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TAK – 5 pkt., NIE – 0 pkt.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zastosowania trybu z docelową objętością oddechową (V target) przy użyciu obwodu przeciekowego u pacjentów z zaostrzeniem przewlekłej niewydolności oddechowej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TAK – 10 pkt., NIE – 0 pkt.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Zestaw akcesoriów do każdego respirator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aska ustno- nosowa  szt. 6,  min. wymagania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silikonowa maska wielorazowego użytku (min.20 cykli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dostępna w różnych rozmiarach (S,M,L)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zintegrowany port wydechow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brak punktu wsparcia na czole i grzbiecie nos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aska ustno- nosowa  szt. 6,  min. wymagania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Obrotowe, przeciekowe kolanko wykonane z wytrzymałego plastik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Silikonowa podpora czołowa zapewniająca oparcie maski na twarzy pacjenta.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Podpora czołowa z możliwością regulacji pochylenia maski względem twarzy pacjenta.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Przeznaczona do min. 20 krotnej sterylizacji (w tym sterylizacji temperaturowej, chemicznej )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Maska z możliwością zamontowania wymiennych żelowych poduszek w rozmiarach (S,M,L)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Mocowanie na twarzy pacjenta za pomocą 4- punktowej uprzęży wyposażonej w klipsy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aska silikonowa  pełno twarzowa szt.1, min. wymagania: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wbudowany port przeciekowy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brak punktu wsparcia na grzbiecie nos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korpus maski obejmuje zarówno usta, nos i oczy pacjent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maska dostępna w rozmiarze S, L, XL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iltr wlotowy powietrza wielokrotnego użytku z możliwością mycia 1 szt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iltr antybakteryjny min. 10 szt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estaw  obwodów pacjenta min. 10 szt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</w:rPr>
        <w:t>Wszystkie parametry techniczne muszą być potwierdzone w dołączonym do oferty opisie przedmiotu zamówi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Garamond"/>
          <w:color w:val="000000"/>
          <w:sz w:val="20"/>
          <w:szCs w:val="20"/>
          <w:lang w:eastAsia="ar-SA"/>
        </w:rPr>
      </w:pP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>UWAGA: Zamawiający wymaga</w:t>
      </w: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>,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 aby Wykonawca </w:t>
      </w:r>
      <w:r>
        <w:rPr>
          <w:rFonts w:eastAsia="Times New Roman" w:cs="Garamond" w:ascii="Tahoma" w:hAnsi="Tahoma"/>
          <w:b/>
          <w:color w:val="0000FF"/>
          <w:sz w:val="20"/>
          <w:szCs w:val="20"/>
          <w:lang w:eastAsia="ar-SA"/>
        </w:rPr>
        <w:t>dołączył do oferty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 opis przedmiotu zamówienia np.: karty katalogowe / opisy / foldery / fotografie / informacje – potwierdzające, spełnienie wymaganych przez Zamawiającego parametrów opisanych w Załączniku Nr 6 do SIWZ - oryginały lub kopie poświadczone za zgodność z oryginałem, z  zaznaczeniem której części i pozycji dotyczy dokument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Dokumenty sporządzone w języku obcym muszą być złożone wraz z tłumaczeniem na język polski.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Opis przedmiotu zamówienia z uwagi na zastosowanie kryterium oceny jakości (parametry techniczne) stanowi treść oferty.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ar-SA"/>
        </w:rPr>
        <w:t>Nie dołączenie do oferty opisu przedmiotu zamówienia (uwzględnia m.in. elementy oceniane) spowoduje odrzucenie ofert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eastAsia="Times New Roman" w:cs="Tahoma"/>
          <w:b/>
          <w:b/>
          <w:i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iCs/>
          <w:sz w:val="18"/>
          <w:szCs w:val="18"/>
          <w:lang w:val="en-US" w:eastAsia="ar-SA"/>
        </w:rPr>
      </w:pPr>
      <w:r>
        <w:rPr>
          <w:rFonts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iCs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CZĘŚĆ NR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426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RESPIRATOR DO NIEINWAZYJNEJ WENTYLACJI MECHANICZNEJ - 1SZT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hanging="426"/>
        <w:jc w:val="center"/>
        <w:rPr>
          <w:rFonts w:ascii="Tahoma" w:hAnsi="Tahoma" w:eastAsia="Calibri" w:cs="Tahoma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hanging="426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hanging="426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hanging="426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hanging="426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1408"/>
        <w:gridCol w:w="3690"/>
        <w:gridCol w:w="1417"/>
        <w:gridCol w:w="1560"/>
        <w:gridCol w:w="1559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Ocena punktow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spirator przeznaczony do okresowej i ciągłej nieinwazyjnej wentylacji mechanicznej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podstawowe 230V, 50Hz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rezerwowe z baterii przez min. 5 godzin pracy respiratora. Zasilanie bateryjne zintegrowane z respiratorem. Wymagane automatyczne ładowanie przy podłączeniu do sieci elektrycznej oraz wymagany wskaźnik stanu naładowania baterii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programowanie respiratora w języku polskim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spirator wyposażony w ekran umożliwiający jednoczesne monitorowanie m.in: ciśnień terapeutycznych, częstości oddechów, objętości oddechowej, przecieków powietrza, minutowej wentylacji, ciśnienia szczytowego, stosunku I:E, poziomu naładowania baterii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ezentacja jednoczasowa min. 2 krzywych oddechowych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ciśnienie w funkcji czasu;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przepływ w funkcji czasu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zablokowania klawiszy zabezpieczająca przed przypadkową zmianą nastaw respiratora przez pacjenta, lub personel medyczny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aca przy zastosowaniu obwodu przeciekowego jak i z obwodu z zastawką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ga respiratora wraz z zasilaniem bateryjnym poniżej 6 kilogramów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y wentylacji min.: CPAP, PC-SIMV, ST, PCV, T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ryb hybrydowy z objętością docelową (typu Vtarget) z automatycznym dostosowaniem wspomagania ciśnieniowego (PS) i zapewnieniem minimalnej częstości oddechów kontrolowanych. 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y wentylacji z programowalną objętością: AC, VC, SIMV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edykowany tryb MPV wentylacji przez ustnik ciśnieniowo i objętościowo zmienny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ogramowalne parametry wentylacji: - objętości oddechowe: 50 ml-2000ml; +/-10%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częstość oddechów kontrolowanych w zakresie min.: 5- 60 oddech./min; +/-10%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ciśnienie EPAP (PEEP) w zakresie 4 cmH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 - 25 cmH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; +/-10%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ciśnienie wdechowe w zakresie:4 cmH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 - 50 cmH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;+/-10%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szybkość narastania ciśnienia: min. 6 progów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westchnięc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etykowany tryb MPV wentylacji przez ustnik ciśnieniowo i objętościowo zmienny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ystem automatycznych wyzwalaczy wdechu i wydechu pod wpływem spontanicznego oddechu pacjent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stawialny wyzwalacz wdechu - czułość triggera min. od 1 do 9 litrów/min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stawialny wyzwalacz cyklu (wydechu) – czułość triggera min. od 10 do 90% wartości szczytowego przepływu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System automatycznej kompensacji przecieków powietrza w układzie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spirator wyposażony w system alarmów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braku zasilania;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- wysokiej i niskiej częstości oddechów;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bezdechu;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wysokiego oraz niskiego poziomu ciśnienia (w trybie objętościowo-zmiennym);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niskiej oraz wysokiej wentylacji minutowej (w trybie objętościowo-zmiennym)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niskiego poziomu naładowania baterii;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- rozłączenia obwodu pacjenta;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niskich przecieków powietrza w obwodzie pacjenta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pis minimum ostatnich 20 alarmów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eksportu danych terapeutycznych z respiratora do komputera PC. Oprogramowanie umożliwiające analizę następujących parametrów wentylacji: objętości oddechowe, przecieki powietrza, częstość oddechów oraz nastaw respiratora w zestawie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Automatyczny dobór przez respirator minimalnej częstości oddechów kontrolowanych.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TAK – 5 pkt., NIE-0 pkt.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nebulizacji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TAK – 5 pkt., NIE – 0 pkt.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zastosowania trybu z docelową objętością oddechową (V target) przy użyciu obwodu przeciekowego u pacjentów z zaostrzeniem przewlekłej niewydolności oddechowej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TAK – 10 pkt., NIE – 0 pkt.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Zestaw akcesoriów do każdego respirator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aska ustno- nosowa  szt. 6,  min. wymagania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silikonowa maska wielorazowego użytku (min.20 cykli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dostępna w różnych rozmiarach (S,M,L)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zintegrowany port wydechow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brak punktu wsparcia na czole i grzbiecie nos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aska ustno- nosowa  szt. 6,  min. wymagania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Obrotowe, przeciekowe kolanko wykonane z wytrzymałego plastik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Silikonowa podpora czołowa zapewniająca oparcie maski na twarzy pacjenta.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Podpora czołowa z możliwością regulacji pochylenia maski względem twarzy pacjenta.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Przeznaczona do min. 20 krotnej sterylizacji (w tym sterylizacji temperaturowej, chemicznej )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Maska z możliwością zamontowania wymiennych żelowych poduszek w rozmiarach (S,M,L)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Mocowanie na twarzy pacjenta za pomocą 4- punktowej uprzęży wyposażonej w klipsy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aska silikonowa  pełno twarzowa szt.1, min. wymagania: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wbudowany port przeciekowy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brak punktu wsparcia na grzbiecie nos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korpus maski obejmuje zarówno usta, nos i oczy pacjent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maska dostępna w rozmiarze S, L, XL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iltr wlotowy powietrza wielokrotnego użytku z możliwością mycia 1 szt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iltr antybakteryjny min. 10 szt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estaw  obwodów pacjenta min. 10 szt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</w:rPr>
        <w:t>Wszystkie parametry techniczne muszą być potwierdzone w dołączonym do oferty opisie przedmiotu zamówi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Garamond"/>
          <w:color w:val="000000"/>
          <w:sz w:val="20"/>
          <w:szCs w:val="20"/>
          <w:lang w:eastAsia="ar-SA"/>
        </w:rPr>
      </w:pP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Garamond"/>
          <w:color w:val="000000"/>
          <w:sz w:val="20"/>
          <w:szCs w:val="20"/>
          <w:lang w:eastAsia="ar-SA"/>
        </w:rPr>
      </w:pP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>UWAGA: Zamawiający wymaga</w:t>
      </w: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>,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 aby Wykonawca </w:t>
      </w:r>
      <w:r>
        <w:rPr>
          <w:rFonts w:eastAsia="Times New Roman" w:cs="Garamond" w:ascii="Tahoma" w:hAnsi="Tahoma"/>
          <w:b/>
          <w:color w:val="0000FF"/>
          <w:sz w:val="20"/>
          <w:szCs w:val="20"/>
          <w:lang w:eastAsia="ar-SA"/>
        </w:rPr>
        <w:t>dołączył do oferty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 opis przedmiotu zamówienia np.: karty katalogowe / opisy / foldery / fotografie / informacje – potwierdzające, spełnienie wymaganych przez Zamawiającego parametrów opisanych w Załączniku Nr 6 do SIWZ - oryginały lub kopie poświadczone za zgodność z oryginałem, z  zaznaczeniem której części i pozycji dotyczy dokument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Dokumenty sporządzone w języku obcym muszą być złożone wraz z tłumaczeniem na język polski.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Opis przedmiotu zamówienia z uwagi na zastosowanie kryterium oceny jakości (parametry techniczne) stanowi treść oferty.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ar-SA"/>
        </w:rPr>
        <w:t>Nie dołączenie do oferty opisu przedmiotu zamówienia (uwzględnia m.in. elementy oceniane) spowoduje odrzucenie ofert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.    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eastAsia="Calibri" w:cs="Tahoma"/>
          <w:b/>
          <w:b/>
          <w:iCs/>
          <w:color w:val="000000"/>
          <w:sz w:val="20"/>
          <w:szCs w:val="22"/>
          <w:lang w:eastAsia="ar-SA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iCs/>
          <w:sz w:val="18"/>
          <w:szCs w:val="18"/>
          <w:lang w:val="en-US" w:eastAsia="ar-SA"/>
        </w:rPr>
      </w:pPr>
      <w:r>
        <w:rPr>
          <w:rFonts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eastAsia="Times New Roman" w:cs="Tahoma"/>
          <w:iCs/>
          <w:sz w:val="17"/>
          <w:szCs w:val="16"/>
          <w:lang w:val="en-US" w:eastAsia="ar-SA"/>
        </w:rPr>
      </w:pPr>
      <w:r>
        <w:rPr>
          <w:rFonts w:eastAsia="Times New Roman" w:cs="Tahoma" w:ascii="Tahoma" w:hAnsi="Tahoma"/>
          <w:iCs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iCs/>
          <w:color w:val="000000"/>
          <w:kern w:val="2"/>
          <w:sz w:val="18"/>
          <w:szCs w:val="18"/>
          <w:lang w:val="en-US" w:eastAsia="ar-SA"/>
        </w:rPr>
      </w:pPr>
      <w:r>
        <w:rPr>
          <w:rFonts w:cs="Times New Roman" w:ascii="Tahoma" w:hAnsi="Tahoma"/>
          <w:b/>
          <w:bCs/>
          <w:iCs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</w:rPr>
      </w:pPr>
      <w:bookmarkStart w:id="17" w:name="_Hlk520192760"/>
      <w:bookmarkEnd w:id="17"/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  <w:t>CZĘŚĆ NR 4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Tahoma" w:hAnsi="Tahoma" w:cs="Times New Roman"/>
          <w:bCs/>
          <w:color w:val="000000"/>
          <w:kern w:val="2"/>
          <w:sz w:val="20"/>
          <w:szCs w:val="20"/>
        </w:rPr>
      </w:pPr>
      <w:bookmarkStart w:id="18" w:name="_Hlk520192760"/>
      <w:bookmarkEnd w:id="18"/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 xml:space="preserve">KAPNOGRAF DO MONITOROWANIA PRZEZSKÓRNEGO PCO2 </w:t>
      </w:r>
      <w:r>
        <w:rPr>
          <w:rFonts w:cs="Times New Roman" w:ascii="Tahoma" w:hAnsi="Tahoma"/>
          <w:b/>
          <w:bCs/>
          <w:color w:val="0000FF"/>
          <w:kern w:val="2"/>
          <w:sz w:val="20"/>
          <w:szCs w:val="20"/>
        </w:rPr>
        <w:t xml:space="preserve">-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>1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090"/>
        <w:gridCol w:w="1447"/>
        <w:gridCol w:w="1813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ystem wyposażony w elektrodę umożliwiającą jednoczesny pomiar saturacji oraz ciśnienia parcjalnego dwutlenku węgl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 xml:space="preserve">Tak/podać 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highlight w:val="green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KRAN: kolorowy o przekątnej min. 9”, dotykowy, w technologii TFT, min. 800 x 480 pikseli, proporcja min. 16:9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waryjne zasilanie aparatu z wbudowanego akumulatora przez co najmniej dwie godzin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programowanie, komunikacja z użytkownikiem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pis danych: min. 400 godzin monitorow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jście szeregowe: EIA232, (RS232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inimum dwa porty USB 2.0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: 100-240 V 50-60 Hz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ystem gotowy do pracy wraz z tzw. pakietem startowym materiałów zużywaln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rametry mierzone: SpO2, tcpCO2, i moc stosowana do nagrzewania elektrod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programowanie do obróbki statystycznej danych z kapnografu  w języku polskim (licencja na min. 2 stanowiska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 wyświetlania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  tcpCO2: 5-200 mmHg lub 0,7-26,7 kP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SpO2: 0-100 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 pomiarowy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  tcpCO2:5-200 mmHg lub 0,7-26,7 kP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SpO2: 0-100 % (70-100 % z ±3 cyframi)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Częstość tętna: 25-240 skurczów na minutę (bpm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stawienie temperatury w °C:  37,0-44,0 °C, skokowo co 0,5 °C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Wbudowany barometr: 375-825 mmHg lub 50-110 kPa 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okładność: ±5 mmHg lub 0,67 kP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stawienia czasu pomiaru: 0,5h-12h, skokowo co 0,5 godzin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ręcznik użytkownika w oprogramowaniu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ga max. 2,5 kg (bez akumulatora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szystkie parametry techniczne muszą być potwierdzone w </w:t>
      </w:r>
      <w:r>
        <w:rPr>
          <w:rFonts w:cs="Tahoma" w:ascii="Tahoma" w:hAnsi="Tahoma"/>
          <w:b/>
          <w:color w:val="0000FF"/>
          <w:sz w:val="20"/>
          <w:szCs w:val="20"/>
          <w:lang w:val="en-US" w:eastAsia="ar-SA"/>
        </w:rPr>
        <w:t>nadesłanych na wezwanie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Zamawiającego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kartach katalogowych / opisach / folderach / fotografiach / informacjach </w:t>
      </w:r>
      <w:r>
        <w:rPr>
          <w:rFonts w:cs="Tahoma" w:ascii="Tahoma" w:hAnsi="Tahoma"/>
          <w:sz w:val="20"/>
          <w:szCs w:val="20"/>
          <w:lang w:val="en-US" w:eastAsia="ar-SA"/>
        </w:rPr>
        <w:t>w języku polskim z zakreśleniem danego parametru.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eastAsia="Calibri" w:cs="Tahoma"/>
          <w:iCs/>
          <w:color w:val="000000"/>
          <w:sz w:val="16"/>
          <w:szCs w:val="16"/>
          <w:lang w:eastAsia="ar-SA"/>
        </w:rPr>
      </w:pPr>
      <w:r>
        <w:rPr>
          <w:rFonts w:eastAsia="Calibri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iCs/>
          <w:color w:val="000000"/>
          <w:kern w:val="2"/>
          <w:sz w:val="18"/>
          <w:szCs w:val="18"/>
          <w:lang w:val="en-US" w:eastAsia="ar-SA"/>
        </w:rPr>
      </w:pPr>
      <w:r>
        <w:rPr>
          <w:rFonts w:cs="Times New Roman" w:ascii="Tahoma" w:hAnsi="Tahoma"/>
          <w:b/>
          <w:bCs/>
          <w:iCs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b/>
          <w:b/>
          <w:bCs/>
          <w:color w:val="000000"/>
          <w:kern w:val="2"/>
          <w:sz w:val="16"/>
          <w:szCs w:val="16"/>
          <w:lang w:val="en-US" w:eastAsia="ar-SA"/>
        </w:rPr>
      </w:pPr>
      <w:r>
        <w:rPr>
          <w:rFonts w:cs="Tahoma" w:ascii="Tahoma" w:hAnsi="Tahoma"/>
          <w:b/>
          <w:bCs/>
          <w:color w:val="000000"/>
          <w:kern w:val="2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iCs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b/>
          <w:b/>
          <w:sz w:val="17"/>
          <w:szCs w:val="16"/>
          <w:lang w:val="en-US" w:eastAsia="ar-SA"/>
        </w:rPr>
      </w:pPr>
      <w:r>
        <w:rPr>
          <w:rFonts w:cs="Tahoma" w:ascii="Tahoma" w:hAnsi="Tahoma"/>
          <w:b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val="en-US" w:eastAsia="ar-SA"/>
        </w:rPr>
      </w:pPr>
      <w:r>
        <w:rPr>
          <w:rFonts w:cs="Tahoma" w:ascii="Tahoma" w:hAnsi="Tahoma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  <w:t>CZĘŚĆ NR 5</w:t>
      </w:r>
    </w:p>
    <w:p>
      <w:pPr>
        <w:pStyle w:val="Normal"/>
        <w:widowControl w:val="false"/>
        <w:suppressAutoHyphens w:val="true"/>
        <w:rPr>
          <w:rFonts w:ascii="Tahoma" w:hAnsi="Tahoma" w:cs="Times New Roman"/>
          <w:b/>
          <w:b/>
          <w:bCs/>
          <w:color w:val="0000FF"/>
          <w:kern w:val="2"/>
          <w:sz w:val="20"/>
          <w:szCs w:val="20"/>
        </w:rPr>
      </w:pPr>
      <w:r>
        <w:rPr>
          <w:rFonts w:cs="Times New Roman" w:ascii="Tahoma" w:hAnsi="Tahoma"/>
          <w:b/>
          <w:b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 xml:space="preserve">1) </w:t>
      </w:r>
      <w:bookmarkStart w:id="19" w:name="_Hlk520449587"/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 xml:space="preserve">URZĄDZENIE UMOŻLIWIAJĄCE PRZYŁÓŻKOWE MONITOROWANIE: EKG TRZYODPROWADZENIOWE, LICZBY ODDECHÓW, CIŚNIENIA TĘTNICZEGO KRWI METODĄ NIEINWAZYJNĄ, WYSYCENIA OKSYHEMOGLOBINY TLENEM (SATURACJI) METODĄ PRZEZSKÓRNĄ (PULSOKSYMETRIA)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>-  4 szt</w:t>
      </w:r>
      <w:bookmarkEnd w:id="19"/>
    </w:p>
    <w:p>
      <w:pPr>
        <w:pStyle w:val="Normal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2) Stacja centralnego nadzoru -  1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eastAsia="Calibri" w:cs="Tahoma"/>
          <w:bCs/>
          <w:color w:val="0000FF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FF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Tahoma" w:hAnsi="Tahoma" w:eastAsia="Calibri" w:cs="Tahoma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ind w:left="-851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WYMAGANIA TECHNICZNE - 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 xml:space="preserve">URZĄDZENIE UMOŻLIWIAJĄCE PRZYŁÓŻKOWE MONITOROWANIE: EKG TRZYODPROWADZENIOWE, LICZBY ODDECHÓW, CIŚNIENIA TĘTNICZEGO KRWI METODĄ NIEINWAZYJNĄ, WYSYCENIA OKSYHEMOGLOBINY TLENEM (SATURACJI) METODĄ PRZEZSKÓRNĄ (PULSOKSYMETRIA)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>-  4 szt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20" w:leader="none"/>
        </w:tabs>
        <w:suppressAutoHyphens w:val="true"/>
        <w:ind w:left="-426" w:hanging="425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</w:tabs>
        <w:suppressAutoHyphens w:val="true"/>
        <w:ind w:left="-993" w:firstLine="142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20" w:leader="none"/>
        </w:tabs>
        <w:suppressAutoHyphens w:val="true"/>
        <w:ind w:left="-426" w:hanging="425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20" w:leader="none"/>
        </w:tabs>
        <w:suppressAutoHyphens w:val="true"/>
        <w:ind w:left="-426" w:hanging="425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1211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kern w:val="2"/>
          <w:sz w:val="18"/>
          <w:szCs w:val="18"/>
          <w:lang w:eastAsia="en-US"/>
        </w:rPr>
      </w:r>
    </w:p>
    <w:tbl>
      <w:tblPr>
        <w:tblW w:w="9933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456"/>
        <w:gridCol w:w="6065"/>
        <w:gridCol w:w="1418"/>
        <w:gridCol w:w="1984"/>
        <w:gridCol w:w="10"/>
      </w:tblGrid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Warunki wymagane i pożądane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Parametr wymagany /pożądany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Parametr oferowany – Wykonawca winien opisać/podać oferowane parametry</w:t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581"/>
              <w:rPr>
                <w:rFonts w:ascii="Tahoma" w:hAnsi="Tahoma" w:eastAsia="Calibri" w:cs="Tahoma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right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Kardiomonitor stacjonarno-przenośny o masie nie większej 4 kg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225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Kardiomonitor wyposażony w uchwyt służący do przenoszenia oraz w kieszeń na akcesoria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Kardiomonitor kolorowy z ekranem LCD z podświetleniem LED, o przekątnej ekranu nie mniejszej niż 12 cali, rozdzielczości co najmniej 800x600 pikseli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94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Jednoczesna prezentacja na ekranie co najmniej pięciu różnych krzywych dynamicznych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Trendy wszystkich mierzonych parametrów: co najmniej 100-godzinne z rozdzielczością nie gorszą niż 1 minuta i co najmniej 1000 godzin z rozdzielczością nie gorszą niż 10 minut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Zapamiętywanie zdarzeń alarmowych oraz zdarzeń wpisanych przez użytkownika – pamięć co najmniej 500 zestawów odcinków krzywych i wartości parametrów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Kategorie wiekowe pacjentów: dorośli, dzieci i noworodki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Pomiar i monitorowanie co najmniej następujących parametrów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72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EKG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72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Odchylenie odcinka ST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72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Liczba oddechów (RESP)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72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Saturacja (Spo2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72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Ciśnienie krwi, mierzone metodą nieinwazyjną (NIBP)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72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Temperatura (T1,T2,TD)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Pomiar EKG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Zakres częstości rytmu serca: minimum 15÷300 bpm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Monitorowanie EKG przy wykorzystaniu przewodu 3. i 5. końcówkowego odprowadzeń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Dokładność pomiaru częstości rytmu: nie gorsza niż+/- 1%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Prędkości kreślenia co najmniej do wyboru: 6,25 mm/s; 12,5 mm/s; 25 mm/s; 50 mm/s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Detekcja stymulatora z graficznym zaznaczeniem na krzywej EKG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Czułość: co najmniej 0,125 cm/mV; 0,25 cm/mV; 0,5 cm/mV; 1,0 cm/mV; 2 cm/mV; 4,0 cm/mV; auto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Monitorowanie odcinka QT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Analiza zaburzeń rytmu (co najmniej 23), z rozpoznawaniem co najmniej następujących zaburzeń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Bradykard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Tachykard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Asystol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Tachykardia komorow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Migotanie komó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108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Stymulator nie przechwytuj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Stymulator nie generuje impuls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Salwa komorow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PVC/min wysokie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Pomiar oddechów (RESP)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195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Zakres pomiaru: minimum 5-120 oddechów /min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shd w:fill="FF0000" w:val="clear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19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Dokładność pomiaru: nie gorsza niż +/-2 oddech /min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186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Prędkość kreślenia: co najmniej 6,25 mm/s; 12,5 mm/s; 25mm/s, 50 mm/s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9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Możliwość wyboru odprowadzeń do monitorowania respiracji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Pomiar saturacji (SpO2)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Zakres pomiaru saturacji: 0÷100%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36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Zakres pomiaru pulsu: co najmniej 20÷300/min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Dokładność pomiaru saturacji w zakresie 70÷100%: nie gorsza niż +/- 3%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16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Funkcja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zh-CN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Alarm desaturacji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Pomiar ciśnienia krwi metodą nieinwazyjną (NIBP)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Oscylometryczna metoda pomiaru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Zakres pomiaru ciśnienia: co najmniej 15÷270 mmHg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Zakres pomiaru pulsu wraz z NIBP: co najmniej 40÷240 bpm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Dokładność pomiaru: nie gorsza niż +/- 5mmHg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Tryb pomiaru: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AUTO;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Ręczny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right="97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Zakres programowania interwałów w trybie AUTO: co najmniej 1÷480 minut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Możliwość wstępnego ustawienia ciśnienia w mankiecie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Pomiar temperatury (TEMP)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Zakres pomiarowy: co najmniej 25÷42˚C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Dokładność pomiaru: nie gorsza niż +/- 0,1˚C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Jednoczesne wyświetlanie co najmniej trzech wartości : 2 temperatury ciała i temperatura różnicowa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Wyposażenie kardiomonitora w akcesoria pomiarowe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Kabel EKG 5-odprowadzeniowy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Przewód łączący do mankietów do pomiaru NIBP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Mankiet do pomiar NIBP: średni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Czujnik SpO2 na palec dla dorosłych typu klips 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Obsługa kardiomonitora przy pomocy, pokrętła, przycisków oraz poprzez ekran dotykowy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3-stopniowy system alarmów monitorowanych parametrów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Akustyczne i wizualne sygnalizowanie wszystkich alarmów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Możliwość zawieszenia stałego lub czasowego alarmów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Wybór czasowego zawieszenia alarmów – co najmniej 5 czasów do wyboru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Ustawianie różnych poziomów alarmowania dla poszczególnych parametrów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Ustawianie głośności sygnalizacji alarmowej (co najmniej 10 poziomów do wyboru) oraz wzorca dźwiękowej sygnalizacji (co najmniej 3 wzorce do wyboru)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Zasilanie kardiomonitora z sieci elektroenergetycznej 230V AC 50Hz i akumulatora, wbudowanego w kardiomonitor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Czas pracy kardiomonitora, zasilanego z akumulatora (przy braku napięcia elektroenergetycznej sieci zasilającej, pomiar NIBP co 15 min): nie krótszy niż 4 godziny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Czas ładowania akumulatora: nie dłuższy niż 6 godzin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Graficzny wskaźnik stanu naładowania akumulatora.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Interfejs i oprogramowanie sieciowe, umożliwiające pracę kardiomonitora w sieci przewodowej z centralą monitorującą. </w:t>
            </w:r>
            <w:r>
              <w:rPr>
                <w:rFonts w:eastAsia="Times New Roman" w:cs="Tahoma" w:ascii="Tahoma" w:hAnsi="Tahoma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 xml:space="preserve">Funkcja podglądu danych z innych monitorów podłączonych do sieci bez stacji centralnego nadzoru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Funkcja informowania o alarmach pojawiających się na innych kardiomonitorach podłączonych do wspólnej sieci. Możliwość komunikacji z alarmami z kardiomonitorów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Funkcja zdalnego wyciszania alarmów w innych kardiomonitorach podłączonych do wspólnej sieci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h-CN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h-CN"/>
              </w:rPr>
              <w:t>Kardiomonitor przystosowany do pracy w sieci z centralą pielęgniarską gotową do współpracy z systemami monitorowania wyposażonymi w zaawansowane moduły pomiarowe takie jak:</w:t>
            </w:r>
          </w:p>
          <w:p>
            <w:pPr>
              <w:pStyle w:val="Normal"/>
              <w:suppressAutoHyphens w:val="true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h-CN"/>
              </w:rPr>
              <w:t xml:space="preserve">- rzut minutowy metodami: termodylucji, IKG, PiCCO; </w:t>
            </w:r>
          </w:p>
          <w:p>
            <w:pPr>
              <w:pStyle w:val="Normal"/>
              <w:suppressAutoHyphens w:val="true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h-CN"/>
              </w:rPr>
              <w:t xml:space="preserve">- BIS; </w:t>
            </w:r>
          </w:p>
          <w:p>
            <w:pPr>
              <w:pStyle w:val="Normal"/>
              <w:suppressAutoHyphens w:val="true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h-CN"/>
              </w:rPr>
              <w:t xml:space="preserve">- NMT; </w:t>
            </w:r>
          </w:p>
          <w:p>
            <w:pPr>
              <w:pStyle w:val="Normal"/>
              <w:suppressAutoHyphens w:val="true"/>
              <w:ind w:left="108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h-CN"/>
              </w:rPr>
              <w:t xml:space="preserve">- EEG 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Port  USB ; możliwość przenoszenia konfiguracji pomiędzy monitorem a monitorami zainstalowanymi w szpitalu serii uMec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Cicha praca urządzenia – chłodzenie bez wentylatora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/>
              </w:rPr>
              <w:t>Monitor zabezpieczony przed zalaniem wodą – stopień ochrony co najmniej IPX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h-CN"/>
              </w:rPr>
              <w:t>Uchwyt do zawieszenia na ścianie z koszem na akcesoria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snapToGrid w:val="false"/>
              <w:spacing w:lineRule="auto" w:line="256" w:before="0" w:after="16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szystkie parametry techniczne muszą być potwierdzone w </w:t>
      </w:r>
      <w:r>
        <w:rPr>
          <w:rFonts w:cs="Tahoma" w:ascii="Tahoma" w:hAnsi="Tahoma"/>
          <w:b/>
          <w:color w:val="0000FF"/>
          <w:sz w:val="20"/>
          <w:szCs w:val="20"/>
          <w:lang w:val="en-US" w:eastAsia="ar-SA"/>
        </w:rPr>
        <w:t>nadesłanych na wezwanie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Zamawiającego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kartach katalogowych / opisach / folderach / fotografiach / informacjach </w:t>
      </w:r>
      <w:r>
        <w:rPr>
          <w:rFonts w:cs="Tahoma" w:ascii="Tahoma" w:hAnsi="Tahoma"/>
          <w:sz w:val="20"/>
          <w:szCs w:val="20"/>
          <w:lang w:val="en-US" w:eastAsia="ar-SA"/>
        </w:rPr>
        <w:t>w języku polskim z zakreśleniem danego parametru.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>
          <w:rFonts w:ascii="Tahoma" w:hAnsi="Tahoma" w:eastAsia="Calibri" w:cs="Tahoma"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WYMAGANIA TECHNICZNE - </w:t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STACJA CENTRALNEGO NADZORU - 1SZT</w:t>
      </w:r>
    </w:p>
    <w:p>
      <w:pPr>
        <w:pStyle w:val="Normal"/>
        <w:ind w:hanging="426"/>
        <w:rPr>
          <w:rFonts w:ascii="Tahoma" w:hAnsi="Tahoma" w:eastAsia="Calibri" w:cs="Tahoma"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</w:r>
    </w:p>
    <w:p>
      <w:pPr>
        <w:pStyle w:val="Normal"/>
        <w:ind w:hanging="426"/>
        <w:rPr/>
      </w:pP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Producent  ......................................................................................................</w:t>
      </w:r>
    </w:p>
    <w:p>
      <w:pPr>
        <w:pStyle w:val="Normal"/>
        <w:ind w:hanging="426"/>
        <w:rPr>
          <w:rFonts w:ascii="Tahoma" w:hAnsi="Tahoma" w:eastAsia="Calibri" w:cs="Tahoma"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Nazwa-model/typ  ...........................................................................................</w:t>
      </w:r>
    </w:p>
    <w:p>
      <w:pPr>
        <w:pStyle w:val="Normal"/>
        <w:ind w:hanging="426"/>
        <w:rPr>
          <w:rFonts w:ascii="Tahoma" w:hAnsi="Tahoma" w:eastAsia="Calibri" w:cs="Tahoma"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Kraj pochodzenia .............................................................................................</w:t>
      </w:r>
    </w:p>
    <w:p>
      <w:pPr>
        <w:pStyle w:val="Normal"/>
        <w:ind w:hanging="426"/>
        <w:rPr/>
      </w:pP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Rok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produkcji...................................................................................................</w:t>
      </w:r>
    </w:p>
    <w:p>
      <w:pPr>
        <w:pStyle w:val="Normal"/>
        <w:ind w:hanging="426"/>
        <w:rPr>
          <w:rFonts w:ascii="Tahoma" w:hAnsi="Tahoma" w:eastAsia="Calibri" w:cs="Tahoma"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496"/>
        <w:gridCol w:w="6708"/>
        <w:gridCol w:w="1447"/>
        <w:gridCol w:w="1382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6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roducent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Rok produkcji fabrycznie n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acja centralnego programowo przystosowana do podłączenia co najmniej 32 monitorów pacjenta (bez konieczności zmiany lub upgrade’u oprogramowania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/podać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wa kolorowe, ekrany każdy o przekątnej co najmniej 23”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y 3-stopniowe (wizualne i akustyczne) z poszczególnych łóżek, z identyfikacją alarmującego łóżka. Wyciszanie alarmów i uruchamianie pomiaru ciśnienia nieinwazyjnego z poziomu central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pisywanie danych demograficznych pacjenta w centrali i w monitora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mięć stanów krytycznych (alarmów i arytmii i innych zdarzeń, z zapisem odcinków krzywych dynamicznych i wartości liczbowych) - minimalna liczba zdarzeń: 1000/pacjent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Funkcja "holterowska" – pamięć ciągłego zapisu przynajmniej 4 monitorowanych przebiegów falowych (EKG+inne) - nie tylko trendów; z ostatnich min. 240 godzin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endy tabelaryczne: pamięć z ostatnich min. 240 godzin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pamiętywanie i przegląd co najmniej 20000 historii wypisanych pacjent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Drukarka laserowa do wydruków trendów i raportów na standardowym papierze A4; wbudowane łącze do sieci Etherne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trzymanie zasilania elektrycznego centrali (UPS) min. 20 min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przyszłej integracji ze szpitalnym systemem informatycznym klasy HIS co najmniej w zakresie importowania danych ADT (przyjęcia i wypisy pacjentów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estaw akcesoriów sieciowych do podłączenia 7 monitorów pacjenta w tym monitorów będących w posiadaniu Oddział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szystkie parametry techniczne muszą być potwierdzone w </w:t>
      </w:r>
      <w:r>
        <w:rPr>
          <w:rFonts w:cs="Tahoma" w:ascii="Tahoma" w:hAnsi="Tahoma"/>
          <w:b/>
          <w:color w:val="0000FF"/>
          <w:sz w:val="20"/>
          <w:szCs w:val="20"/>
          <w:lang w:val="en-US" w:eastAsia="ar-SA"/>
        </w:rPr>
        <w:t>nadesłanych na wezwanie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Zamawiającego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kartach katalogowych / opisach / folderach / fotografiach / informacjach </w:t>
      </w:r>
      <w:r>
        <w:rPr>
          <w:rFonts w:cs="Tahoma" w:ascii="Tahoma" w:hAnsi="Tahoma"/>
          <w:sz w:val="20"/>
          <w:szCs w:val="20"/>
          <w:lang w:val="en-US" w:eastAsia="ar-SA"/>
        </w:rPr>
        <w:t>w języku polskim z zakreśleniem danego parametru.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Tahoma" w:hAnsi="Tahoma" w:eastAsia="Calibri" w:cs="Tahoma"/>
          <w:b/>
          <w:b/>
          <w:color w:val="000000"/>
          <w:sz w:val="18"/>
          <w:szCs w:val="18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iCs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b/>
          <w:b/>
          <w:sz w:val="17"/>
          <w:szCs w:val="16"/>
          <w:lang w:val="en-US" w:eastAsia="ar-SA"/>
        </w:rPr>
      </w:pPr>
      <w:r>
        <w:rPr>
          <w:rFonts w:cs="Tahoma" w:ascii="Tahoma" w:hAnsi="Tahoma"/>
          <w:b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CZĘŚĆ NR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Tahoma" w:hAnsi="Tahoma" w:cs="Tahoma"/>
          <w:b/>
          <w:b/>
          <w:bCs/>
          <w:color w:val="0000FF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bCs/>
          <w:color w:val="0000FF"/>
          <w:kern w:val="2"/>
          <w:sz w:val="20"/>
          <w:szCs w:val="20"/>
        </w:rPr>
        <w:t xml:space="preserve">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 xml:space="preserve">ŁÓŻKO WIELOFUNKCYJNE STEROWANE ELEKTRYCZNIE </w:t>
      </w:r>
      <w:r>
        <w:rPr>
          <w:rFonts w:eastAsia="Calibri" w:cs="Tahoma" w:ascii="Tahoma" w:hAnsi="Tahoma"/>
          <w:b/>
          <w:bCs/>
          <w:iCs/>
          <w:color w:val="0000FF"/>
          <w:sz w:val="20"/>
          <w:szCs w:val="20"/>
          <w:lang w:eastAsia="en-US"/>
        </w:rPr>
        <w:t xml:space="preserve">- </w:t>
      </w:r>
      <w:r>
        <w:rPr>
          <w:rFonts w:eastAsia="Calibri" w:cs="Tahoma" w:ascii="Tahoma" w:hAnsi="Tahoma"/>
          <w:bCs/>
          <w:iCs/>
          <w:color w:val="000000"/>
          <w:sz w:val="20"/>
          <w:szCs w:val="20"/>
          <w:lang w:eastAsia="en-US"/>
        </w:rPr>
        <w:t>4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eastAsia="Calibri" w:cs="Tahoma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hanging="36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1408"/>
        <w:gridCol w:w="3690"/>
        <w:gridCol w:w="1417"/>
        <w:gridCol w:w="1560"/>
        <w:gridCol w:w="1559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Ocena punktow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highlight w:val="green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Łóżko szpitalne o wymiarach leża 200cm x 90 cm (+/-5cm) wraz z funkcją przedłużania leża. Leże posiada dodatkowe otwory na dodatkowe wyposażenie we wszystkich narożnikach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highlight w:val="green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Szerokość łóżka z zamontowanymi barierkami bocznymi poniżej 100cm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 xml:space="preserve">Tak, podać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przedłużania leża min. 150 mm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Do 149 mm – 0 pkt</w:t>
            </w: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150mm i więcej – 10 pkt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Długość podstawy łóżka 160 cm /+/- 2cm/ szerokość podstawy łózka 80 cm /+/- 2cm/ dla zapewnienia maksymalnej stabilności leża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Łóżko z elektrycznymi regulacjami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sokości , segmentu pleców , segmentu uda, przechyłów  Trendelenburga i antyTrendelenburg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Zasilanie 230 V, 50 Hz z sygnalizacją włączenia do sieci w celu uniknięcia nieświadomego wyrwania kabla z gniazdka i uszkodzenia łóżka lub gniazdka.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abel zasilający w przewodzie skręcanym rozciągliwym. Nie dopuszcza się przewodów prostych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Funkcja CPR segmentu pleców pozwalająca na natychmiastową reakcję w sytuacjach zagrożenia życia pacjenta. Dźwignia regulacyjna umieszczona w górnej części oparcia pleców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Dźwignia regulacji funkcji CPR  umieszczona w górnej części oparcia pleców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Nie- dźwignia umiejscowiona poniżej ramy leża -  0pkt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autokonturu- jednoczesnej regulacji segmentu pleców i segmentu ud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a elektryczna wysokości leża, w zakresie 350 mm do 750 mm (+/-20mm),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a elektryczna pleców min 65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oraz regulacja elektryczna uda min 34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perscript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a elektryczna pozycji Trendelenburga i antyTrendelnburga min. 15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Regulacja funkcji elektrycznych ze pomocą pilota przewodowego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 xml:space="preserve">Tak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ilot posiada graficzną informację o umiejscowieniu dźwigni mechanicznej funkcji CPR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 – 10pkt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Nie - 0pkt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uzyskania pozycji antyszokowej za pomocą siłowników elektrycznych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zablokowania wszystkich funkcji elektrycznych przez personel medyczny. Blokada elektroniczna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 xml:space="preserve">Tak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Leże łóżka  4 – sekcyjne, w tym 3 ruchome. Leże wypełnienie panelami tworzywowymi.. Panele gładkie, łatwo demontowalne, lekkie (maksymalna waga pojedynczego panelu poniżej 1kg) nadające się do dezynfekcji. Panele zabezpieczone przed przesuwaniem się i wypadnięciem poprzez system zatrzaskowy.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Funkcja autoregresji segmentu pleców oraz uda, niwelująca ryzyko powstawania odleżyn dzięki minimalizacji nacisku w odcinku krzyżowo-lędźwiowym a tym samym pełniąca funkcje profilaktyczną  przeciwko odleżynom stopnia 1-4. Funkcja realizowana automatycznie podczas regulacji segmentów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, podać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egresja segmentu oparcia pleców min. 9 cm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egresja segmentu uda min. 5cm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czyty łóżka tworzywowe z jednolitego odlewu bez miejsc klejenia/skręcania, wyjmowane od strony nóg i głowy z możliwością zablokowania szczytu przed wyjęciem na czas transportu łóżka w celu uniknięcia wypadnięcia szczytu i stracenia kontroli nad łóżkiem. Blokady szczytów z graficzną, kolorystyczną informacją: zablokowane/odblokowane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ła metalowe o średnicy min. 125mm. Centralna oraz kierunkowa blokada kół uruchamiana za pomocą jednej z dwóch dźwigni zlokalizowanych bezpośrednio przy kołach od strony nóg, po obu stronach łóżka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,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Bezpieczne obciążenie robocze dla każdej pozycji leża i segmentów na poziomie minimum 200kg. Pozwalające na wszystkie możliwe regulacje przy tym obciążeniu bez narażenia bezpieczeństwa pacjenta i powstanie incydentu medycznego.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arierki boczne metalowe lakierowane składane wzdłuż ramy leża nie powodujące poszerzenia łóżka, barierki składane poniżej poziomu materaca, Barierki boczne składające się z min trzech poprzeczek. W celach bezpieczeństwa barierki odblokowywane w min dwóch ruchach, tj. podniesienie barierki, zwolnienie blokady oraz opuszczenie barierki. Nie dopuszcza się łóżka z barierkami z przyciskiem/dźwignią blokady działającym bez podniesienia barierki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 xml:space="preserve">Tak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Wyposażenie łóżka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420" w:hanging="360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 xml:space="preserve">Barierki boczne opisane powyż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420" w:hanging="360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Materac w tkaninie nieprzemakalnej oddychającej wysokości min. 140 mm. Materac dwustron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6" w:before="0" w:after="160"/>
              <w:ind w:left="420" w:hanging="360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ar-SA"/>
              </w:rPr>
              <w:t>Szafka przyłóżkowa opisana poniżej: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Łóżko i materac jednego producent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SZAFKA PRZYŁÓŻKOW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20"/>
                <w:lang w:eastAsia="en-US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20"/>
                <w:lang w:eastAsia="en-US"/>
              </w:rPr>
              <w:t>Kraj pocho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20"/>
                <w:lang w:eastAsia="en-US"/>
              </w:rPr>
              <w:t xml:space="preserve">Rok produkcji – fabrycznie nowe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20"/>
                <w:lang w:eastAsia="ar-SA"/>
              </w:rPr>
              <w:t xml:space="preserve">Szafka przyłóżkowa z możliwością ustawienia z prawej lub lewej strony łóżka 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20"/>
                <w:lang w:eastAsia="ar-SA"/>
              </w:rPr>
              <w:t xml:space="preserve">Konstrukcja szafki lekka, kontenerowa wykonana z tworzywa sztucznego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20"/>
                <w:lang w:eastAsia="ar-SA"/>
              </w:rPr>
              <w:t>Szerokość całkowita: 500 mm (+/- 30 m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20"/>
                <w:lang w:eastAsia="ar-SA"/>
              </w:rPr>
              <w:t>Długość całkowita: 480 mm (+/-30 m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20"/>
                <w:lang w:eastAsia="ar-SA"/>
              </w:rPr>
              <w:t>Wysokość całkowita: 825 mm (+/-30 mm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 xml:space="preserve">Blat szafki wykonany z tworzywa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0"/>
                <w:lang w:eastAsia="en-US"/>
              </w:rPr>
              <w:t xml:space="preserve">Czoła szuflad i drzwiczek wyposażone w zaokrąglone uchwyty nie wystające poza obrys szafki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20"/>
                <w:lang w:eastAsia="ar-SA"/>
              </w:rPr>
              <w:t xml:space="preserve">Uchwyty do otwierania drzwiczek i szuflady pokryte antybakteryjną powłoką z miedzi -antybakteryjność potwierdzona certyfikatem CU+     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20"/>
                <w:lang w:eastAsia="ar-SA"/>
              </w:rPr>
              <w:t xml:space="preserve">Szafka wyposażona w cztery koła o śr. min. 50 mm , w tym 2 z </w:t>
            </w:r>
            <w:bookmarkStart w:id="20" w:name="__DdeLink__169_1813191466"/>
            <w:bookmarkEnd w:id="20"/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20"/>
                <w:lang w:eastAsia="ar-SA"/>
              </w:rPr>
              <w:t xml:space="preserve">blokadą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247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</w:rPr>
        <w:t>Wszystkie parametry techniczne muszą być potwierdzone w dołączonym do oferty opisie przedmiotu zamówi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Garamond"/>
          <w:color w:val="000000"/>
          <w:sz w:val="20"/>
          <w:szCs w:val="20"/>
          <w:lang w:eastAsia="ar-SA"/>
        </w:rPr>
      </w:pP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>UWAGA: Zamawiający wymaga</w:t>
      </w: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>,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 aby Wykonawca </w:t>
      </w:r>
      <w:r>
        <w:rPr>
          <w:rFonts w:eastAsia="Times New Roman" w:cs="Garamond" w:ascii="Tahoma" w:hAnsi="Tahoma"/>
          <w:b/>
          <w:color w:val="0000FF"/>
          <w:sz w:val="20"/>
          <w:szCs w:val="20"/>
          <w:lang w:eastAsia="ar-SA"/>
        </w:rPr>
        <w:t>dołączył do oferty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 opis przedmiotu zamówienia np.: karty katalogowe / opisy / foldery / fotografie / informacje – potwierdzające, spełnienie wymaganych przez Zamawiającego parametrów opisanych w Załączniku Nr 6 do SIWZ - oryginały lub kopie poświadczone za zgodność z oryginałem, z  zaznaczeniem której części i pozycji dotyczy dokument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Dokumenty sporządzone w języku obcym muszą być złożone wraz z tłumaczeniem na język polski.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Opis przedmiotu zamówienia z uwagi na zastosowanie kryterium oceny jakości (parametry techniczne) stanowi treść oferty.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ar-SA"/>
        </w:rPr>
        <w:t>Nie dołączenie do oferty opisu przedmiotu zamówienia (uwzględnia m.in. elementy oceniane) spowoduje odrzucenie ofert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.   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  <w:t>CZĘŚĆ NR 7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imes New Roman"/>
          <w:b/>
          <w:b/>
          <w:bCs/>
          <w:color w:val="0000FF"/>
          <w:kern w:val="2"/>
          <w:sz w:val="20"/>
          <w:szCs w:val="20"/>
        </w:rPr>
      </w:pPr>
      <w:r>
        <w:rPr>
          <w:rFonts w:cs="Times New Roman" w:ascii="Tahoma" w:hAnsi="Tahoma"/>
          <w:b/>
          <w:b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 xml:space="preserve">DEFIBRYLATORY – 2 SZT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Rok produkcji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WYMAGANIA TECHNICZNE</w:t>
      </w:r>
    </w:p>
    <w:tbl>
      <w:tblPr>
        <w:tblW w:w="9550" w:type="dxa"/>
        <w:jc w:val="left"/>
        <w:tblInd w:w="-423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395"/>
        <w:gridCol w:w="5456"/>
        <w:gridCol w:w="1411"/>
        <w:gridCol w:w="2288"/>
      </w:tblGrid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Kraj pochodz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efibrylator dwufazowy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Rok produkcji: 2018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3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efibrylacja dorosłych i dziec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4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wufazowa fala defibrylacj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5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Energia wstrząsu min. od 1 do 300 J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6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Energia dostępna na min. 19 pozioma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7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ładowania do pełnej energii mniej niż. 9 sek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8.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Defibrylacja ręczna – prowadzona przez twarde łyżki zewnętrzne dla dorosłych i mniejsze łyżki dla dzieci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9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efibrylacja synchroniczna (kardiowersja)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wykonania kardiowersji także bez kabla ekg (wtedy odczyt sygnału EKG do synchronizacji z łyżek twardych defibrylatora) oraz zapewniona możliwość wykonania kardiowersji z wykorzystaniem kabla ekg 3 żyłoweg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0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Kolorowy ekran o przekątnej min. 6 cali, LCD TFT z aktywną matrycą,  rozdzielczość ekranu nie gorszej niż 640 x 480 pikseli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1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Oprogramowanie w języku polski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2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Zasilanie z sieci 230 V/50Hz i z akumulatora wewnętrznego.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min. 90-cio minutowego monitorowania pacjenta lub możliwość wykonania min. 50 defibrylacji maksymalną energią z zasilania akumulatorowego.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Nieograniczone w czasie monitorowanie i nieograniczone co do liczebności defibrylacje z zasilania sieciowego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3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asa samego defibrylatora z wbudowanymi parametrami (defibrylacja, kardiowersja, EKG/Resp, rejestrator) wraz z akumulatorem i łyżkami twardymi dla dzieci i dorosłych poniżej 7 kg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4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budowany rejestrator termiczny z wydrukiem na papierze termicznym o szerokości ≥ 50mm,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Wyposażenie do rejestratora: 2 rolki papieru termicznego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5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EKG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nitorowanie EKG poprzez kabel pacjenta 3 odprowadzeniowy umożliwiający jednoczesną obserwację 6 odprowadzeń EKG (I, II, III, aVr, aVl, aVf).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monitorowania także odprowadzenia przedsercowego V po zakupie kabla ekg min. 5 żyłowego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in. 5 wartości wzmocnienia dla 1mV: x0,25; x0,5; x1; x2; x4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ustawienia przez użytkownika granic alarmowych i ich dowolnej zmiany przynajmniej w min. zakresie pomiarowym od 15 do 300 uderzeń/min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posażenie: kabel ekg min. 3 żyłowy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6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miar oddechu metodą impedancyjną w zakresie min. 5-150 oddechów/min z prezentacją krzywej oraz z alarmem bezdechu w zakresie min. 5-50 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7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larmy wizualne i dźwiękowe z możliwością ich zawieszania i wyłączania dla EKG i Resp. Możliwość dowolnego ustawiania wszystkich granic alarmowych przez użytkownika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8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pamiętywanie w pamięci defibrylatora fali ekg, i fali oddechu z ostatnich min. 6 godzin monitorowania oraz min. 800 zdarzeń defibrylatora z możliwością kopiowania tych danych na kartę SD i odtwarzania w komputerze użytkownik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9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pewnienie możliwości wykonania defibrylacji testowej przy użyciu łyżek twardych z wydrukiem wydatkowanej energii bez zewnętrznych testerów (tester wbudowany w defibrylator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0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Funkcja autotesu: defibrylator załącza się, testuje, drukuje raport z autotesu i się wyłącza. Użytkownik ma możliwość ustawienia godziny autotestu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1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Funkcja stymulacji przezskórnej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2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Możliwość rozbudowy o nieinwazyjny pomiar ciśnienia, saturację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 INNE FUNKCJE I AKCESORIA OFEROWANE W CENIE</w:t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3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3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szystkie parametry techniczne muszą być potwierdzone w </w:t>
      </w:r>
      <w:r>
        <w:rPr>
          <w:rFonts w:cs="Tahoma" w:ascii="Tahoma" w:hAnsi="Tahoma"/>
          <w:b/>
          <w:color w:val="0000FF"/>
          <w:sz w:val="20"/>
          <w:szCs w:val="20"/>
          <w:lang w:val="en-US" w:eastAsia="ar-SA"/>
        </w:rPr>
        <w:t>nadesłanych na wezwanie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Zamawiającego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kartach katalogowych / opisach / folderach / fotografiach / informacjach </w:t>
      </w:r>
      <w:r>
        <w:rPr>
          <w:rFonts w:cs="Tahoma" w:ascii="Tahoma" w:hAnsi="Tahoma"/>
          <w:sz w:val="20"/>
          <w:szCs w:val="20"/>
          <w:lang w:val="en-US" w:eastAsia="ar-SA"/>
        </w:rPr>
        <w:t>w języku polskim z zakreśleniem danego parametru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rPr>
          <w:rFonts w:ascii="Tahoma" w:hAnsi="Tahoma" w:cs="Tahoma"/>
          <w:iCs/>
          <w:sz w:val="16"/>
          <w:szCs w:val="16"/>
          <w:lang w:val="en-US" w:eastAsia="ar-SA"/>
        </w:rPr>
      </w:pPr>
      <w:r>
        <w:rPr>
          <w:rFonts w:cs="Tahoma" w:ascii="Tahoma" w:hAnsi="Tahoma"/>
          <w:iCs/>
          <w:sz w:val="16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iCs/>
          <w:sz w:val="18"/>
          <w:szCs w:val="18"/>
          <w:lang w:eastAsia="ar-SA"/>
        </w:rPr>
      </w:pPr>
      <w:r>
        <w:rPr>
          <w:rFonts w:cs="Tahoma" w:ascii="Tahoma" w:hAnsi="Tahoma"/>
          <w:i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  <w:t>CZĘŚĆ NR 8</w:t>
      </w:r>
    </w:p>
    <w:p>
      <w:pPr>
        <w:pStyle w:val="Normal"/>
        <w:widowControl w:val="false"/>
        <w:suppressAutoHyphens w:val="true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>ELEKTRYCZNE URZĄDZENIE DO SSANIA -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>4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  <w:lang w:val="en-US"/>
        </w:rPr>
        <w:t>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  <w:lang w:val="en-US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218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218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218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Kraj pochodzenia 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218"/>
        <w:rPr>
          <w:rFonts w:ascii="Times New Roman" w:hAnsi="Times New Roman" w:cs="Tahoma"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hanging="218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92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9"/>
        <w:gridCol w:w="1418"/>
        <w:gridCol w:w="1721"/>
        <w:gridCol w:w="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  <w:t>Lp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 xml:space="preserve">Produc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Poda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Poda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 xml:space="preserve">Rok produkcji fabrycznie n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sak do użytku na oddziałach szpitalnych, w intensywnym nadzorze, w salach operacyjnych, transpor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biornik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Rurka łącząca zbiornik bezpieczeństwa ze zbiornikiem podstaw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inimum 1-litrowy zbiornik podstawowy, nietłukący (z poliwęglanu) z pokrywą z zabezpieczeniem przed przel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Uchwyt zbior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Uchwyt na przewód ss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zewód ssący silikonowy z zaworem zatrzymującym ssanie minimum 1,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tojak jezdny minimum 3 ko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abel zasilający o długości min. 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1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Ładowanie akumulatora ok. 4h lub krócej od 0% do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CHARAKTERYSTYKA PRACY SS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1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dajność od 15l/min do 20l/min +/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1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ax. Podciśnienie do 80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1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ziom hałasu poniżej 60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1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miary (szerokość; wysokość; głębokość) 310 x 240 x 190 mm +/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1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aga nie większa niż 5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20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1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1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spacing w:val="-1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-1"/>
                <w:kern w:val="2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1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2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  <w:t>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szystkie parametry techniczne muszą być potwierdzone w </w:t>
      </w:r>
      <w:r>
        <w:rPr>
          <w:rFonts w:cs="Tahoma" w:ascii="Tahoma" w:hAnsi="Tahoma"/>
          <w:b/>
          <w:color w:val="0000FF"/>
          <w:sz w:val="20"/>
          <w:szCs w:val="20"/>
          <w:lang w:val="en-US" w:eastAsia="ar-SA"/>
        </w:rPr>
        <w:t>nadesłanych na wezwanie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Zamawiającego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kartach katalogowych / opisach / folderach / fotografiach / informacjach </w:t>
      </w:r>
      <w:r>
        <w:rPr>
          <w:rFonts w:cs="Tahoma" w:ascii="Tahoma" w:hAnsi="Tahoma"/>
          <w:sz w:val="20"/>
          <w:szCs w:val="20"/>
          <w:lang w:val="en-US" w:eastAsia="ar-SA"/>
        </w:rPr>
        <w:t>w języku polskim z zakreśleniem danego parametr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8"/>
          <w:szCs w:val="18"/>
          <w:lang w:val="en-US" w:eastAsia="ar-SA"/>
        </w:rPr>
      </w:pPr>
      <w:r>
        <w:rPr>
          <w:rFonts w:cs="Tahoma" w:ascii="Tahoma" w:hAnsi="Tahoma"/>
          <w:b/>
          <w:bCs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iCs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b/>
          <w:b/>
          <w:sz w:val="17"/>
          <w:szCs w:val="16"/>
          <w:lang w:val="en-US" w:eastAsia="ar-SA"/>
        </w:rPr>
      </w:pPr>
      <w:r>
        <w:rPr>
          <w:rFonts w:cs="Tahoma" w:ascii="Tahoma" w:hAnsi="Tahoma"/>
          <w:b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  <w:t>CZĘŚĆ NR 9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rPr>
          <w:rFonts w:ascii="Tahoma" w:hAnsi="Tahoma" w:cs="Times New Roman"/>
          <w:bCs/>
          <w:color w:val="000000"/>
          <w:kern w:val="2"/>
          <w:sz w:val="20"/>
          <w:szCs w:val="20"/>
        </w:rPr>
      </w:pP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 xml:space="preserve">SPRZĘT DO SZYBKICH ORAZ REGULOWANYCH PRZETOCZEŃ PŁYNÓW, W TYM CO NAJMNIEJ 1 POMPA STRZYKAWKOWA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  <w:lang w:val="en-US"/>
        </w:rPr>
        <w:t>-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  <w:lang w:val="en-US"/>
        </w:rPr>
        <w:t>4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WYMAGANIA TECHNICZNE</w:t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748"/>
        <w:gridCol w:w="1941"/>
        <w:gridCol w:w="2069"/>
      </w:tblGrid>
      <w:tr>
        <w:trPr>
          <w:trHeight w:val="10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</w:tc>
      </w:tr>
      <w:tr>
        <w:trPr>
          <w:trHeight w:val="2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mpa strzykawkowa-4szt</w:t>
            </w:r>
          </w:p>
        </w:tc>
      </w:tr>
      <w:tr>
        <w:trPr>
          <w:trHeight w:val="70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pa strzykawkowa sterowana elektronicznie umożliwiająca współpracę  z systemem centralnego zasilania i zarządzania danymi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230V 50 Hz, bezpośrednio z siec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ga pompy ok. 2,30 kg +/-1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ry pompy 215 x 96 x 169 (mm), wymiary pompy z uchwytem mocującym 290 x 98 x 220 (mm) +/-1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opień ochrony IP3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lorowy wyświetlacz czytelny pod kątem min. 80 stopn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 uchwyt do mocowania pompy do stojaków infuzyjnych, oraz szyn poziomych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 uchwyt do przenoszenia pompy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łączenia pomp w moduły bez użycia stacji dokującej -  3 pompy na jednym uchwycie.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Strzykawka mocowana od przodu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lawiatura symboliczn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enu pompy w języku polskim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zaimplementowana w menu pompy, ułatwiająca pracę na każdym etapi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pęd strzykawki półautomatyczny z zabezpieczeniem przed niekontrolowaną podaż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rzykawka nie może być usunięta z pompy poprzez pociągnięcie za linię infuzyjną podłączoną do strzykawk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trzaskowe mocowanie i współpraca ze stacją dokując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munikacja pomiędzy pompą a stacja dokującą odbywa się za pośrednictwem IrD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pa skalibrowana do pracy ze strzykawkami o objętości 2/3, 5, 10, 20, 30 i 50/60 ml różnych typów oraz różnych producentów, w tym minimum jednego polskieg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Automatyczne rozpoznawanie  objętości strzykawki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 prędkości infuzji min. 0,01 do 999,9 ml/h  +/-5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Prędkość infuzji w zakresie od 0,01 - 999,99ml/h programowana co 0,01ml/godz.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matyczna kalkulacja prędkości podaży po wprowadzeniu objętości i czasu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programowania parametrów infuzji w mg, mcg, ng, IE, mmol, lub mEq ,z uwzględnieniem lub nie masy ciała w odniesieniu do czasu ( np. mg/kg/min; mg/kg/h; mg/kg/24h)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miana prędkości podaży bez przerywania infuzj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ystem automatycznej redukcji bolusa po alarmie ciśnienia okluzj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tępnie wybierana objętość w zakresie 0,10 - 9999 ml programowana co 0,01 ml  +/-1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Wstępnie wybierany czas w zakresie 00h01min - 99h59min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ędkość bolusa 1-1800 ml/h programowana co 0,01 ml/h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olus na żądani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olus programowany z automatyczną kalkulacją prędkości po wprowadzeniu objętości i czasu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podaży bolusa w jednostkach mg, mcg, mmol, mEq oraz jednostkach wagowych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 stand-by w zakresie od 1 min do 24 godzin z programowaniem co 1 minutę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 nocny z redukcją intensywności podświetleni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 nocny z możliwość włączenia ręcznego lub zaprogramowania automatycznego przełączani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wprowadzenia do pompy biblioteki leków bezpośrednio z komputera, lub zdalnie poprzez sieć szpitalną z centralnego serwer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iblioteka zawiera do 3000 leków, z możliwością podzielenia na 30 kategorii i 15 profili pacjentów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ażdy lek może być powiązany z limitami miękkimi, z limitami twardymi, jednym z 8 kolorów oraz ciśnieniem okluzj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zwa leku stale widoczna na wyświetlaczu pompy, również po wystąpieniu dowolnego alarmu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śnienie okluzji możliwe do ustawienia na 9 poziomach w zakresie od 0.1 bara do 1.2 bara +/-10%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kaźnik ciśnienia okluzji stale widoczny na wyświetlaczu pompy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 akumulator litowo - jonowy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z wbudowanego akumulatora ok. 8 godz. przy przepływie 5 ml/h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ponownego ładowania ok.4 godz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 wyświetlaczu widoczna informacja o pozostałym czasie pracy akumulator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matyczne ładowanie akumulatora w pompie podłączonej do zasilania sieciowego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na akumulatora bez konieczności wykonywania przeglądu technicznego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bór mocy max. 10 W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ozbudowany system alarmów wizualnych i dźwiękowych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Historia pracy dostępna z menu pompy, z możliwością zapisania do 1000 zdarzeń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wprowadzenia informacji o dacie następnego przeglądu technicznego i wyświetlania jej przy każdym uruchomieniu pompy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2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Sprzęt do szybkich regulowanych przetoczeń-4szt</w:t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estaw do ciśnieniowego podawania płynów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estaw wyposażony w gruszkę do pompowania powietrza i zawór spustowy oraz mechaniczny wskaźnik ciśnieni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Zakres ciśnienia: 0-300 mmHg +/- 10%, kolorowe oznaczenia strefy roboczej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umieszczenia płynów o objętości 500 lub 1000 ml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Opakowanie z płynem umieszczone za przeźroczystą kieszenią w celu obserwacji stanu podawanego płynu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estaw wyposażony w element do podwieszeni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szystkie parametry techniczne muszą być potwierdzone w </w:t>
      </w:r>
      <w:r>
        <w:rPr>
          <w:rFonts w:cs="Tahoma" w:ascii="Tahoma" w:hAnsi="Tahoma"/>
          <w:b/>
          <w:color w:val="0000FF"/>
          <w:sz w:val="20"/>
          <w:szCs w:val="20"/>
          <w:lang w:val="en-US" w:eastAsia="ar-SA"/>
        </w:rPr>
        <w:t>nadesłanych na wezwanie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Zamawiającego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kartach katalogowych / opisach / folderach / fotografiach / informacjach </w:t>
      </w:r>
      <w:r>
        <w:rPr>
          <w:rFonts w:cs="Tahoma" w:ascii="Tahoma" w:hAnsi="Tahoma"/>
          <w:sz w:val="20"/>
          <w:szCs w:val="20"/>
          <w:lang w:val="en-US" w:eastAsia="ar-SA"/>
        </w:rPr>
        <w:t>w języku polskim z zakreśleniem danego parametru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color w:val="000000"/>
          <w:kern w:val="2"/>
          <w:sz w:val="18"/>
          <w:szCs w:val="18"/>
          <w:lang w:val="en-US" w:eastAsia="ar-SA"/>
        </w:rPr>
      </w:pPr>
      <w:r>
        <w:rPr>
          <w:rFonts w:cs="Arial" w:ascii="Arial" w:hAnsi="Arial"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  <w:lang w:val="en-US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val="en-US" w:eastAsia="ar-SA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iCs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b/>
          <w:b/>
          <w:sz w:val="17"/>
          <w:szCs w:val="16"/>
          <w:lang w:val="en-US" w:eastAsia="ar-SA"/>
        </w:rPr>
      </w:pPr>
      <w:r>
        <w:rPr>
          <w:rFonts w:cs="Tahoma" w:ascii="Tahoma" w:hAnsi="Tahoma"/>
          <w:b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  <w:lang w:val="en-US" w:eastAsia="ar-SA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  <w:lang w:val="en-US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  <w:lang w:val="en-US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b/>
          <w:b/>
          <w:bCs/>
          <w:color w:val="000000"/>
          <w:kern w:val="2"/>
          <w:sz w:val="16"/>
          <w:szCs w:val="16"/>
          <w:lang w:val="en-US" w:eastAsia="ar-SA"/>
        </w:rPr>
      </w:pPr>
      <w:r>
        <w:rPr>
          <w:rFonts w:cs="Tahoma" w:ascii="Tahoma" w:hAnsi="Tahoma"/>
          <w:b/>
          <w:bCs/>
          <w:color w:val="000000"/>
          <w:kern w:val="2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  <w:t>CZĘŚĆ NR 10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 xml:space="preserve">NEBULIZATOR Z ZESTAWEM AKCESORIÓW (MASKA, USTNIK, RURKA T DO UKŁADU RESPIRATORA)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>–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 xml:space="preserve">4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  <w:lang w:val="en-US"/>
        </w:rPr>
        <w:t>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Kraj pochodzenia 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imes New Roman" w:hAnsi="Times New Roman" w:cs="Tahoma"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92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przęt nowy nie rekondycjonowany, nie powystaw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DQUOEG+Frutiger-Light;MS PGothic" w:cs="Tahoma" w:ascii="Tahoma" w:hAnsi="Tahoma"/>
                <w:color w:val="000000"/>
                <w:sz w:val="18"/>
                <w:szCs w:val="18"/>
                <w:lang w:eastAsia="en-US"/>
              </w:rPr>
              <w:t>Tryb pracy: praca ci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DQUOEG+Frutiger-Light;MS PGothic" w:cs="Tahoma" w:ascii="Tahoma" w:hAnsi="Tahoma"/>
                <w:color w:val="000000"/>
                <w:sz w:val="18"/>
                <w:szCs w:val="18"/>
                <w:lang w:eastAsia="en-US"/>
              </w:rPr>
              <w:t>Kompresor tło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DQUOEG+Frutiger-Light;MS PGothic" w:cs="Tahoma" w:ascii="Tahoma" w:hAnsi="Tahoma"/>
                <w:color w:val="000000"/>
                <w:sz w:val="18"/>
                <w:szCs w:val="18"/>
                <w:lang w:eastAsia="en-US"/>
              </w:rPr>
              <w:t>Waga max.2.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DQUOEG+Frutiger-Light;MS PGothic" w:cs="Tahoma" w:ascii="Tahoma" w:hAnsi="Tahoma"/>
                <w:color w:val="000000"/>
                <w:sz w:val="18"/>
                <w:szCs w:val="18"/>
                <w:lang w:eastAsia="en-US"/>
              </w:rPr>
              <w:t>Ciśnienie pracy kompresora  min: 2,9 bar (+/- 0,3 b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DQUOEG+Frutiger-Light;MS PGothic" w:cs="Tahoma" w:ascii="Tahoma" w:hAnsi="Tahoma"/>
                <w:color w:val="000000"/>
                <w:sz w:val="18"/>
                <w:szCs w:val="18"/>
                <w:lang w:eastAsia="en-US"/>
              </w:rPr>
              <w:t>Poziom hałasu max : 60 dB (+/- 3 d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DQUOEG+Frutiger-Light;MS PGothic" w:cs="Tahoma" w:ascii="Tahoma" w:hAnsi="Tahoma"/>
                <w:color w:val="000000"/>
                <w:sz w:val="18"/>
                <w:szCs w:val="18"/>
                <w:lang w:eastAsia="en-US"/>
              </w:rPr>
              <w:t>Wygodny uchwyt do przeno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ebuliz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DQUOEG+Frutiger-Light;MS PGothic" w:cs="Tahoma" w:ascii="Tahoma" w:hAnsi="Tahoma"/>
                <w:color w:val="000000"/>
                <w:sz w:val="18"/>
                <w:szCs w:val="18"/>
                <w:lang w:eastAsia="en-US"/>
              </w:rPr>
              <w:t>Zintegrowany z kompresorem pojemnik na akces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DQUOEG+Frutiger-Light;MS PGothic" w:cs="Tahoma" w:ascii="Tahoma" w:hAnsi="Tahoma"/>
                <w:color w:val="000000"/>
                <w:sz w:val="18"/>
                <w:szCs w:val="18"/>
                <w:lang w:eastAsia="en-US"/>
              </w:rPr>
              <w:t>Na wyposażeniu: zapasowy filtr powietrza, nebulizator (pojemnik na lek), przewód powietrzny, maseczka. –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DQUOEG+Frutiger-Light;MS PGothic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DQUOEG+Frutiger-Light;MS PGothic" w:cs="Tahoma" w:ascii="Tahoma" w:hAnsi="Tahoma"/>
                <w:color w:val="000000"/>
                <w:sz w:val="18"/>
                <w:szCs w:val="18"/>
                <w:lang w:eastAsia="en-US"/>
              </w:rPr>
              <w:t>Wymiary:350mm na 115mm na 110mm +/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DQUOEG+Frutiger-Light;MS PGothic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QUOEG+Frutiger-Light;MS PGothic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Instrukcja obsług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szystkie parametry techniczne muszą być potwierdzone w </w:t>
      </w:r>
      <w:r>
        <w:rPr>
          <w:rFonts w:cs="Tahoma" w:ascii="Tahoma" w:hAnsi="Tahoma"/>
          <w:b/>
          <w:color w:val="0000FF"/>
          <w:sz w:val="20"/>
          <w:szCs w:val="20"/>
          <w:lang w:val="en-US" w:eastAsia="ar-SA"/>
        </w:rPr>
        <w:t>nadesłanych na wezwanie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Zamawiającego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kartach katalogowych / opisach / folderach / fotografiach / informacjach </w:t>
      </w:r>
      <w:r>
        <w:rPr>
          <w:rFonts w:cs="Tahoma" w:ascii="Tahoma" w:hAnsi="Tahoma"/>
          <w:sz w:val="20"/>
          <w:szCs w:val="20"/>
          <w:lang w:val="en-US" w:eastAsia="ar-SA"/>
        </w:rPr>
        <w:t>w języku polskim z zakreśleniem danego parametru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</w:t>
      </w:r>
      <w:r>
        <w:rPr>
          <w:rFonts w:cs="Tahoma" w:ascii="Tahoma" w:hAnsi="Tahoma"/>
          <w:b/>
          <w:sz w:val="16"/>
          <w:szCs w:val="16"/>
          <w:lang w:eastAsia="ar-SA"/>
        </w:rPr>
        <w:t>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  <w:lang w:val="en-US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sz w:val="20"/>
        </w:rPr>
        <w:t xml:space="preserve">TABELA PARAMETRÓW TECHNICZNYCH – </w:t>
      </w: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</w:rPr>
        <w:t>CZĘŚĆ NR 11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Calibri" w:cs="Times New Roman"/>
          <w:b/>
          <w:b/>
          <w:bCs/>
          <w:color w:val="000000"/>
          <w:kern w:val="2"/>
          <w:sz w:val="20"/>
          <w:szCs w:val="20"/>
          <w:highlight w:val="yellow"/>
          <w:lang w:eastAsia="en-US"/>
        </w:rPr>
      </w:pPr>
      <w:r>
        <w:rPr>
          <w:rFonts w:eastAsia="Calibri" w:cs="Times New Roman" w:ascii="Tahoma" w:hAnsi="Tahoma"/>
          <w:b/>
          <w:bCs/>
          <w:color w:val="000000"/>
          <w:kern w:val="2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cs="Times New Roman"/>
          <w:bCs/>
          <w:color w:val="000000"/>
          <w:kern w:val="2"/>
          <w:sz w:val="20"/>
          <w:szCs w:val="20"/>
        </w:rPr>
      </w:pP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 xml:space="preserve">ZESTAW DO INTUBACJI I WENTYLACJI (WOREK SAMOROZPRĘŻALNY) </w:t>
      </w:r>
      <w:r>
        <w:rPr>
          <w:rFonts w:cs="Times New Roman" w:ascii="Tahoma" w:hAnsi="Tahoma"/>
          <w:bCs/>
          <w:color w:val="000000"/>
          <w:kern w:val="2"/>
          <w:sz w:val="20"/>
          <w:szCs w:val="20"/>
        </w:rPr>
        <w:t>– 2 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38"/>
        <w:gridCol w:w="1418"/>
        <w:gridCol w:w="1559"/>
      </w:tblGrid>
      <w:tr>
        <w:trPr>
          <w:trHeight w:val="1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Zestaw do intubacji-2sz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estaw bezprzewodowy videolaryngoskop+łyżk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uża powierzchnia przekroju wiązki – min. 15 mm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imne światło diody LED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or światłowodu zintegrowany na stałe z łyżk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z diody LED o wysokim indeksie jasnośc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wielokrotnego sterylizowania w autoklawie w temp. 134 stopni Celsjusza i w roztworach sterylizacyjnych nie zawierających środków wybielających, utleniających, chloru, betadyny i nadtlenku wod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Laryngoskop z trwałej stali nierdzewnej wg normy AST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 w min. 3 różne łyżki o różnych rozmiarach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iązka światłowodowa  na stałe zintegrowana z kształtką stalowej łyż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Laryngoskop dla dzieci i dorosłych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Zestaw do wentylacji-2sz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entylacja pacjentów o masie ciała powyżej 30 kg (wiek: powyżej 10 lat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ielorazowego użytku. W komplecie z rezerwuarem tlenu (nadający się do sterylizacji) i maską (z pompowanym, silikonowym mankietem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 w uchwyt ułatwiający trzymanie aparatu i wspomagający wyrównanie uciśnięć we wszystkich trudnych sytuacjach (gdy jest mokry, gdy jest używany przez osobę o małych dłoniach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wór ograniczający ciśnienie w drogach oddechowych zapewnia bezpieczeństwo pacjent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jętość: 1475 ml +/-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ostarczana objętość oddechowa: 1100 ml +/-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jętość rezerwuaru tlenu: 1500 ml +/-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łącze pacjenta (do podłączenia maski): 22mm +/-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wielokrotnego sterylizowania w autoklawie w temp. 134 stopni Celsjusza, wraz z rezerwuarem tl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ry (długość× średnica) 290mm×130mm +/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eastAsia="Calibri" w:cs="Tahoma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pacing w:val="-1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>Założenie paszportów technicznych dla dostarczonych urzą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szystkie parametry techniczne muszą być potwierdzone w </w:t>
      </w:r>
      <w:r>
        <w:rPr>
          <w:rFonts w:cs="Tahoma" w:ascii="Tahoma" w:hAnsi="Tahoma"/>
          <w:b/>
          <w:color w:val="0000FF"/>
          <w:sz w:val="20"/>
          <w:szCs w:val="20"/>
          <w:lang w:val="en-US" w:eastAsia="ar-SA"/>
        </w:rPr>
        <w:t>nadesłanych na wezwanie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Zamawiającego</w:t>
      </w:r>
      <w:r>
        <w:rPr>
          <w:rFonts w:cs="Tahoma" w:ascii="Tahoma" w:hAnsi="Tahoma"/>
          <w:sz w:val="20"/>
          <w:szCs w:val="20"/>
          <w:lang w:val="en-US" w:eastAsia="ar-SA"/>
        </w:rPr>
        <w:t xml:space="preserve"> </w:t>
      </w:r>
      <w:r>
        <w:rPr>
          <w:rFonts w:eastAsia="Times New Roman" w:cs="Garamond" w:ascii="Tahoma" w:hAnsi="Tahoma"/>
          <w:color w:val="000000"/>
          <w:sz w:val="20"/>
          <w:szCs w:val="20"/>
          <w:lang w:eastAsia="ar-SA"/>
        </w:rPr>
        <w:t xml:space="preserve">kartach katalogowych / opisach / folderach / fotografiach / informacjach </w:t>
      </w:r>
      <w:r>
        <w:rPr>
          <w:rFonts w:cs="Tahoma" w:ascii="Tahoma" w:hAnsi="Tahoma"/>
          <w:sz w:val="20"/>
          <w:szCs w:val="20"/>
          <w:lang w:val="en-US" w:eastAsia="ar-SA"/>
        </w:rPr>
        <w:t>w języku polskim z zakreśleniem danego parametru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Calibri" w:cs="Tahoma"/>
          <w:color w:val="000000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8"/>
          <w:szCs w:val="18"/>
          <w:lang w:val="en-US" w:eastAsia="ar-SA"/>
        </w:rPr>
      </w:pPr>
      <w:r>
        <w:rPr>
          <w:rFonts w:cs="Tahoma" w:ascii="Tahoma" w:hAnsi="Tahoma"/>
          <w:b/>
          <w:bCs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val="en-US" w:eastAsia="ar-SA"/>
        </w:rPr>
      </w:pPr>
      <w:r>
        <w:rPr>
          <w:rFonts w:cs="Tahoma" w:ascii="Tahoma" w:hAnsi="Tahoma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iCs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b/>
          <w:iCs/>
          <w:sz w:val="18"/>
          <w:szCs w:val="18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b/>
          <w:b/>
          <w:sz w:val="17"/>
          <w:szCs w:val="16"/>
          <w:lang w:val="en-US" w:eastAsia="ar-SA"/>
        </w:rPr>
      </w:pPr>
      <w:r>
        <w:rPr>
          <w:rFonts w:cs="Tahoma" w:ascii="Tahoma" w:hAnsi="Tahoma"/>
          <w:b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suppressAutoHyphens w:val="true"/>
        <w:ind w:right="-158" w:hanging="0"/>
        <w:jc w:val="right"/>
        <w:rPr>
          <w:rFonts w:ascii="Tahoma" w:hAnsi="Tahoma" w:cs="Tahoma"/>
          <w:sz w:val="17"/>
          <w:szCs w:val="16"/>
          <w:lang w:val="en-US" w:eastAsia="ar-SA"/>
        </w:rPr>
      </w:pPr>
      <w:r>
        <w:rPr>
          <w:rFonts w:cs="Tahoma" w:ascii="Tahoma" w:hAnsi="Tahoma"/>
          <w:sz w:val="17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bCs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/>
      </w:pPr>
      <w:r>
        <w:rPr>
          <w:rFonts w:cs="Tahoma" w:ascii="Tahoma" w:hAnsi="Tahoma"/>
          <w:iCs/>
          <w:sz w:val="16"/>
          <w:szCs w:val="16"/>
          <w:lang w:eastAsia="ar-SA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eastAsia="ar-SA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  <w:lang w:eastAsia="ar-SA"/>
        </w:rPr>
        <w:t>058.</w:t>
      </w:r>
      <w:r>
        <w:rPr>
          <w:rFonts w:cs="Tahoma" w:ascii="Tahoma" w:hAnsi="Tahoma"/>
          <w:bCs/>
          <w:sz w:val="16"/>
          <w:szCs w:val="16"/>
          <w:lang w:eastAsia="ar-SA"/>
        </w:rPr>
        <w:t>2018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DAZ.26.058……..2018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eastAsia="ar-SA"/>
        </w:rPr>
        <w:t>(wzór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 w:eastAsia="ar-SA"/>
        </w:rPr>
        <w:t>zawarta w dniu …………………….. 2018 r. w Częstochowie, pomiędzy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8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UL. BIALSKA 104/118, 42-200 CZĘSTOCHOWA 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  <w:lang w:val="en-US" w:eastAsia="ar-SA"/>
        </w:rPr>
        <w:t>.............................................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a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REGON: ……………………………………, NIP: ……………………………………….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zwanym dalej ,,WYKONAWCĄ”, którego reprezentuje:</w:t>
      </w:r>
      <w:r>
        <w:rPr>
          <w:rFonts w:cs="Tahoma" w:ascii="Tahoma" w:hAnsi="Tahoma"/>
          <w:b/>
          <w:bCs/>
          <w:sz w:val="20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</w:r>
    </w:p>
    <w:p>
      <w:pPr>
        <w:pStyle w:val="Normal"/>
        <w:suppressAutoHyphens w:val="true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 w:eastAsia="ar-SA"/>
        </w:rPr>
        <w:t>……………………………………………</w:t>
      </w:r>
      <w:r>
        <w:rPr>
          <w:rFonts w:eastAsia="Tahoma" w:cs="Tahoma" w:ascii="Tahoma" w:hAnsi="Tahoma"/>
          <w:bCs/>
          <w:sz w:val="20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  <w:sz w:val="20"/>
          <w:lang w:val="en-US" w:eastAsia="ar-SA"/>
        </w:rPr>
        <w:t xml:space="preserve">w  wyniku rozstrzygnięcia przetargu nieograniczonego </w:t>
      </w:r>
      <w:r>
        <w:rPr>
          <w:rFonts w:cs="Tahoma" w:ascii="Tahoma" w:hAnsi="Tahoma"/>
          <w:sz w:val="20"/>
          <w:lang w:val="en-US" w:eastAsia="ar-SA"/>
        </w:rPr>
        <w:t>w trybie przepisów ustawy z dnia 29.01.2004 r. Prawo zamówień publicznych (tekst jednolity Dz. U</w:t>
      </w:r>
      <w:r>
        <w:rPr>
          <w:rFonts w:cs="Tahoma" w:ascii="Tahoma" w:hAnsi="Tahoma"/>
          <w:color w:val="800000"/>
          <w:sz w:val="20"/>
          <w:lang w:val="en-US" w:eastAsia="ar-SA"/>
        </w:rPr>
        <w:t xml:space="preserve">. z </w:t>
      </w:r>
      <w:r>
        <w:rPr>
          <w:rFonts w:cs="Tahoma" w:ascii="Tahoma" w:hAnsi="Tahoma"/>
          <w:color w:val="000000"/>
          <w:sz w:val="20"/>
          <w:lang w:val="en-US" w:eastAsia="ar-SA"/>
        </w:rPr>
        <w:t>2017, poz. 1579</w:t>
      </w:r>
      <w:r>
        <w:rPr>
          <w:rFonts w:cs="Tahoma" w:ascii="Tahoma" w:hAnsi="Tahoma"/>
          <w:sz w:val="20"/>
          <w:lang w:val="en-US" w:eastAsia="ar-SA"/>
        </w:rPr>
        <w:t xml:space="preserve">.), zawarta została umowa następującej treści: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4536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4536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>1. Przedmiotem umowy jest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 </w:t>
      </w:r>
      <w:bookmarkStart w:id="21" w:name="_Hlk520357481"/>
      <w:r>
        <w:rPr>
          <w:rFonts w:eastAsia="Lucida Sans Unicode" w:cs="Tahoma" w:ascii="Tahoma" w:hAnsi="Tahoma"/>
          <w:b/>
          <w:bCs/>
          <w:iCs/>
          <w:color w:val="0000FF"/>
          <w:sz w:val="20"/>
          <w:szCs w:val="20"/>
          <w:lang w:eastAsia="ar-SA"/>
        </w:rPr>
        <w:t xml:space="preserve">ZAKUP SPRZĘTU MEDYCZNEGO W RAMACH PROGRAMU POLITYKI ZDROWOTNEJ „KRAJOWY PROGRAM ZMNIEJSZANIA UMIERALNOŚCI Z POWODU PRZEWLEKŁYCH CHORÓB PŁUC POPRZEZ TWORZENIE SAL NIEINWAZYJNEJ WENTYLACJI MECHANICZNEJ NA LATA 2016-2019” W ZAKRESIE ZADANIA „WYPOSAŻENIE SAL NIEINWAZYJNEJ WENTYLACJI MECHANICZNEJ (SNWM) W APARATURĘ I SPRZĘT MEDYCZNY W ROKU 2018 ORAZ REALIZACJA PROGRAMU REHABILITACJI PNEUMONOLOGICZNEJ W WARUNKACH DOMOWYCH DLA CHORYCH NA POCHP PO LECZENIU ZAOSTRZENIA ZA POMOCĄ NIEINWAZYJNEJ WENTYLACJI MECHANICZNEJ W SZPITALU ROKU 2018”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DLA WOJEWÓDZKIEGO SZPITALA SPECJALISTYCZNEGO IM. NAJŚWIĘTSZEJ MARYI PANNY W CZĘSTOCHOWIE</w:t>
      </w:r>
      <w:bookmarkEnd w:id="21"/>
      <w:r>
        <w:rPr>
          <w:rFonts w:eastAsia="Times New Roman" w:cs="Tahoma" w:ascii="Tahoma" w:hAnsi="Tahoma"/>
          <w:color w:val="3333FF"/>
          <w:sz w:val="20"/>
          <w:szCs w:val="20"/>
          <w:lang w:val="en-US" w:eastAsia="ar-SA"/>
        </w:rPr>
        <w:t>, obejmującego: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suppressAutoHyphens w:val="true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  <w:t>Część Nr 1:</w:t>
      </w:r>
      <w:r>
        <w:rPr>
          <w:rFonts w:cs="Tahoma" w:ascii="Tahoma" w:hAnsi="Tahoma"/>
          <w:b/>
          <w:bCs/>
          <w:sz w:val="20"/>
          <w:szCs w:val="20"/>
          <w:lang w:val="en-US" w:eastAsia="ar-SA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PARAT DO MONITOROWANIA NWM I DIAGNOSTYKI ZABURZEŃ ODDYCHANIA W CZASIE SNU, UMOŻLIWIAJĄCY MONITOROWANIE NASTĘPUJĄCYCH PARAMETRÓW: PRZEPŁYW POWIETRZA, CHRAPANIE, POZYCJA CIAŁA, SPO2, HR, WYSIŁEK ODDECHOWY – 2 SZT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CZĘŚĆ NR 2: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 xml:space="preserve">RESPIRATOR PRZEZNACZONY DO WSPOMAGANIA WENTYLACJI OKRESOWEJ LUB OKRESOWEJ I CIĄGŁEJ – 4 SZT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CZĘŚĆ NR 3: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RESPIRATOR DO NIEINWAZYJNEJ WENTYLACJI MECHANICZNEJ -1 SZ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CZĘŚĆ NR 4: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KAPNOGRAF DO MONITOROWANIA PRZEZSKÓRNEGO PCO2 - 1 SZT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w:t xml:space="preserve">CZĘŚĆ NR 5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1)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 xml:space="preserve">URZĄDZENIE UMOŻLIWIAJĄCE PRZYŁÓŻKOWE MONITOROWANIE: EKG TRZYODPROWADZENIOWE, LICZBY ODDECHÓW, CIŚNIENIA TĘTNICZEGO KRWI METODĄ NIEINWAZYJNĄ, WYSYCENIA OKSYHEMOGLOBINY TLENEM (SATURACJI) METODĄ PRZEZSKÓRNĄ (PULSOKSYMETRIA) - 4 SZT             </w:t>
      </w:r>
    </w:p>
    <w:p>
      <w:pPr>
        <w:pStyle w:val="Normal"/>
        <w:rPr/>
      </w:pP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2) STACJA CENTRALNEGO NADZORU - 1 SZ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ar-SA"/>
        </w:rPr>
        <w:t>CZĘŚĆ NR 6: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ŁÓŻKO WIELOFUNKCYJNE STEROWANE ELEKTRYCZNIE - 4 SZ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CZĘŚĆ NR 7: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DEFIBRYLATOR – 2 SZ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CZĘŚĆ NR 8: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ELEKTRYCZNE URZĄDZENIE DO SSANIA - 4 SZ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CZĘŚĆ NR 9: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SPRZĘT DO SZYBKICH ORAZ REGULOWANYCH PRZETOCZEŃ PŁYNÓW, W TYM CO NAJMNIEJ 1 POMPA STRZYKAWKOWA - 4 SZ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CZĘŚĆ NR 10: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NEBULIZATOR Z ZESTAWEM AKCESORIÓW (MASKA, USTNIK, RURKA T DO UKŁADU RESPIRATORA) - 4 SZ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ar-SA"/>
        </w:rPr>
        <w:t>CZĘŚĆ NR 11: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ZESTAW DO INTUBACJI I WENTYLACJI (WOREK SAMOROZPRĘŻALNY) - 2 SZT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  <w:tab w:val="left" w:pos="9000" w:leader="none"/>
        </w:tabs>
        <w:suppressAutoHyphens w:val="true"/>
        <w:jc w:val="both"/>
        <w:rPr>
          <w:rFonts w:ascii="Tahoma" w:hAnsi="Tahoma" w:eastAsia="Times New Roman" w:cs="Tahoma"/>
          <w:color w:val="3333FF"/>
          <w:sz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lang w:val="en-US" w:eastAsia="ar-SA"/>
        </w:rPr>
        <w:t>zwanego dalej „sprzętem”</w:t>
      </w:r>
      <w:r>
        <w:rPr>
          <w:rFonts w:eastAsia="Times New Roman" w:cs="Tahoma" w:ascii="Tahoma" w:hAnsi="Tahoma"/>
          <w:bCs/>
          <w:color w:val="000000"/>
          <w:sz w:val="20"/>
          <w:lang w:val="en-US" w:eastAsia="ar-SA"/>
        </w:rPr>
        <w:t>, wraz z dostawą, montażem, uruchomieniem oraz szkoleniem pracowników zamawiające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80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2. </w:t>
        <w:tab/>
        <w:t xml:space="preserve">Szczegółowe wymagania techniczne, jakie musi spełniać przedmiot zamówienia, określone zostały w tabeli zawierającej parametry techniczne, o których mowa w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Załączniku Nr 6 do SIWZ, stanowiącym odpowiednio Załącznik Nr 2 do niniejszej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3. </w:t>
        <w:tab/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>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17 r., poz. 211), o których mowa w Załączniku Nr 5 do SIWZ, stanowiącym odpowiednio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>Załącznik Nr 3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 do niniejszej umowy.</w:t>
      </w:r>
    </w:p>
    <w:p>
      <w:pPr>
        <w:pStyle w:val="Normal"/>
        <w:tabs>
          <w:tab w:val="clear" w:pos="708"/>
          <w:tab w:val="left" w:pos="7740" w:leader="none"/>
          <w:tab w:val="left" w:pos="9069" w:leader="none"/>
        </w:tabs>
        <w:suppressAutoHyphens w:val="true"/>
        <w:jc w:val="both"/>
        <w:rPr>
          <w:rFonts w:ascii="Tahoma" w:hAnsi="Tahoma" w:cs="Tahoma"/>
          <w:bCs/>
          <w:sz w:val="20"/>
          <w:szCs w:val="20"/>
          <w:lang w:val="en-US" w:eastAsia="ar-SA"/>
        </w:rPr>
      </w:pPr>
      <w:r>
        <w:rPr>
          <w:rFonts w:cs="Tahoma" w:ascii="Tahoma" w:hAnsi="Tahoma"/>
          <w:bCs/>
          <w:sz w:val="20"/>
          <w:szCs w:val="20"/>
          <w:lang w:val="en-US" w:eastAsia="ar-SA"/>
        </w:rPr>
        <w:t>5</w:t>
      </w:r>
      <w:r>
        <w:rPr>
          <w:rFonts w:cs="Tahoma" w:ascii="Tahoma" w:hAnsi="Tahoma"/>
          <w:b/>
          <w:bCs/>
          <w:sz w:val="20"/>
          <w:szCs w:val="20"/>
          <w:lang w:val="en-US" w:eastAsia="ar-SA"/>
        </w:rPr>
        <w:t>. Zakup finansowany ze środków Ministra Zdrowia</w:t>
      </w:r>
      <w:r>
        <w:rPr>
          <w:rFonts w:cs="Tahoma" w:ascii="Tahoma" w:hAnsi="Tahoma"/>
          <w:bCs/>
          <w:sz w:val="20"/>
          <w:szCs w:val="20"/>
          <w:lang w:val="en-US" w:eastAsia="ar-SA"/>
        </w:rPr>
        <w:t xml:space="preserve"> </w:t>
      </w:r>
      <w:r>
        <w:rPr>
          <w:rFonts w:eastAsia="Lucida Sans Unicode" w:cs="Tahoma" w:ascii="Tahoma" w:hAnsi="Tahoma"/>
          <w:bCs/>
          <w:iCs/>
          <w:color w:val="000000"/>
          <w:sz w:val="20"/>
          <w:szCs w:val="20"/>
          <w:lang w:eastAsia="ar-SA"/>
        </w:rPr>
        <w:t>w ramach programu polityki zdrowotnej „KRAJOWY PROGRAM ZMNIEJSZANIA UMIERALNOŚCI Z POWODU PRZEWLEKŁYCH CHORÓB PŁUC POPRZEZ TWORZENIE SAL NIEINWAZYJNEJ WENTYLACJI MECHANICZNEJ NA LATA 2016-2019” W ZAKRESIE ZADANIA „WYPOSAŻENIE SAL NIEINWAZYJNEJ WENTYLACJI MECHANICZNEJ (SNWM) W APARATURĘ I SPRZĘT MEDYCZNY W ROKU 2018 ORAZ REALIZACJA PROGRAMU REHABILITACJI PNEUMONOLOGICZNEJ W WARUNKACH DOMOWYCH DLA CHORYCH NA POCHP PO LECZENIU ZAOSTRZENIA ZA POMOCĄ NIEINWAZYJNEJ WENTYLACJI MECHANICZNEJ W SZPITALU ROKU 2018”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120"/>
        <w:ind w:right="-6" w:firstLine="142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1.</w:t>
        <w:tab/>
        <w:t xml:space="preserve">Za realizację przedmiotu umowy Zamawiający zobowiązuje się zapłacić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>o których mowa w Załączniku Nr 2 do SIWZ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, stanowiącym odpowiednio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>Załącznik Nr 1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 do niniejszej umowy i on stanowi podstawę do rozliczeń finansowych między Zamawiającym i Wykonawcą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3.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4. </w:t>
        <w:tab/>
        <w:t>Wartość przedmiotu całości umowy stanowi kwotę: …........ brutto zł (słownie: …… ………….………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120"/>
        <w:ind w:hanging="360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120"/>
        <w:ind w:hanging="360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1.</w:t>
        <w:tab/>
        <w:t xml:space="preserve">Wykonawca dostarczy i zainstaluje sprzęt o którym mowa w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§ 1 ust. 1 niniejszej umowy, w terminie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do dnia 14.09.2018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2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>pracowników medycznych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 Zamawiającego o którym mowa w § 1 ust. 1 niniejszej umowy,  odbędzie się w terminie nie dłuższym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niż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 xml:space="preserve"> 2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dni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3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>pracowników technicznych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 dni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 od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daty dostarczenia i instalacji sprzętu, potwierdzonej protokołem zdawczo-odbiorczym, określonym w § 4 ust. 5 niniejszej u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>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bookmarkStart w:id="22" w:name="_Hlk504027630"/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</w:t>
      </w:r>
      <w:bookmarkEnd w:id="22"/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bCs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en-US" w:eastAsia="ar-SA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3.</w:t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Przekazanie do użytku gotowego do pracy sprzętu wraz z kompletem dokumentów (w tym instrukcja obsługi w języku polskim, karty gwarancyjne w języku polskim, wykazy dostawców części zamiennych, </w:t>
      </w:r>
      <w:r>
        <w:rPr>
          <w:rFonts w:eastAsia="Times New Roman" w:cs="Tahoma" w:ascii="Tahoma" w:hAnsi="Tahoma"/>
          <w:bCs/>
          <w:sz w:val="20"/>
          <w:szCs w:val="20"/>
          <w:lang w:val="en-US" w:eastAsia="ar-SA"/>
        </w:rPr>
        <w:t xml:space="preserve">zaświadczenie dla personelu medycznego w zakres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obsługi dostarczonej aparatury (po odbytym szkoleniu, o którym mowa w §3 niniejszej umowy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Załączniku Nr 3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 do niniejszej</w:t>
      </w:r>
      <w:r>
        <w:rPr>
          <w:rFonts w:eastAsia="Times New Roman" w:cs="Tahoma" w:ascii="Tahoma" w:hAnsi="Tahoma"/>
          <w:bCs/>
          <w:sz w:val="20"/>
          <w:szCs w:val="20"/>
          <w:lang w:val="en-US" w:eastAsia="ar-SA"/>
        </w:rPr>
        <w:t xml:space="preserve">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ar-SA"/>
        </w:rPr>
        <w:t>§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1. Zamawiający zobowiązuje się do używania dostarczonego sprzętu zgodnie z jego przeznaczeniem i wymogami prawidłowej eksploatacji określonymi w instrukcji obsługi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2. 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3. Wykonawca zapewnia świadczenie usług gwarancyjnych oraz serwisowych przez autoryzowany serwis producenta sprzętu.  </w:t>
      </w:r>
    </w:p>
    <w:p>
      <w:pPr>
        <w:pStyle w:val="Normal"/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6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1. Wykonawca udziela Zamawiającemu: 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....... miesięcznej gwarancji na dostarczony sprzę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2. Bieg okresu gwarancji rozpoczyna się z dniem podpisania protokołu zdawczo-odbiorczego, o którym mowa 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>§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 4 ust. 5 niniejszej umow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3. Okres gwarancji zostaje przedłużony o czas przestoju sprzętu lub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 osprzętu z powodu awarii, który upłynął od dnia zgłoszenia awarii Wykonawcy do chwili usunięcia awarii potwierdzonego protokołem odbiorczym/raportem    serwisowym   podpisanym    przez   Kierownika   Działu   Aparatury    Medycznej i Teletechniki oraz uprawnionego przedstawiciela Wykonawc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4. 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5. Wykonawca  zobowiązuje  się do 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  <w:lang w:val="en-US" w:eastAsia="ar-SA"/>
        </w:rPr>
        <w:t xml:space="preserve"> napraw tego samego elementu 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niewynikających z winy Zamawiającego. W takim wypadku Wykonawca, dostarczy  nowy  sprzęt  w  terminie </w:t>
      </w:r>
      <w:r>
        <w:rPr>
          <w:rFonts w:eastAsia="Times New Roman" w:cs="Tahoma" w:ascii="Tahoma" w:hAnsi="Tahom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>do</w:t>
      </w:r>
      <w:r>
        <w:rPr>
          <w:rFonts w:eastAsia="Times New Roman" w:cs="Tahoma" w:ascii="Tahoma" w:hAnsi="Tahoma"/>
          <w:bCs/>
          <w:sz w:val="20"/>
          <w:szCs w:val="20"/>
          <w:lang w:val="en-US" w:eastAsia="ar-SA"/>
        </w:rPr>
        <w:t xml:space="preserve"> 2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>0  dni  od  dnia stwierdzenia  ww. awarii przez Zamawiającego z nową gwarancją.</w:t>
      </w:r>
      <w:r>
        <w:rPr>
          <w:rFonts w:eastAsia="Times New Roman" w:cs="Tahoma" w:ascii="Tahoma" w:hAnsi="Tahoma"/>
          <w:color w:val="FF0000"/>
          <w:sz w:val="20"/>
          <w:szCs w:val="20"/>
          <w:lang w:val="en-US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6. W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ykonawca  ustala,  że  w  okresie  gwarancji  w  przypadku  wystąpienia  jakichkolwiek  awarii 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>jest: p. ………………………….. , tel. ……………………………………….. .</w:t>
      </w: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60" w:right="-2" w:hanging="360"/>
        <w:jc w:val="both"/>
        <w:rPr>
          <w:rFonts w:ascii="Tahoma" w:hAnsi="Tahoma" w:eastAsia="Times New Roman" w:cs="Tahoma"/>
          <w:b/>
          <w:b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sz w:val="12"/>
          <w:szCs w:val="12"/>
          <w:lang w:val="en-US"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spacing w:lineRule="auto" w:line="120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 xml:space="preserve">§7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lang w:val="en-US" w:eastAsia="ar-SA"/>
        </w:rPr>
        <w:t xml:space="preserve">1. </w:t>
      </w:r>
      <w:r>
        <w:rPr>
          <w:rFonts w:cs="Tahoma" w:ascii="Tahoma" w:hAnsi="Tahoma"/>
          <w:sz w:val="19"/>
          <w:szCs w:val="20"/>
        </w:rPr>
        <w:t xml:space="preserve">Wykonawca zapewni czas reakcji na zgłoszoną awarię (przyjęcie zgłoszenia – podjęta naprawa)  oraz usunięcia usterki, w okresie gwarancyjnym, na zasadach określonych w Załączniku Nr 2 do niniejszej umowy (dotyczy Części 1-10).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color w:val="000000"/>
          <w:sz w:val="20"/>
          <w:lang w:val="en-US" w:eastAsia="ar-SA"/>
        </w:rPr>
      </w:pPr>
      <w:r>
        <w:rPr>
          <w:rFonts w:cs="Tahoma" w:ascii="Tahoma" w:hAnsi="Tahoma"/>
          <w:color w:val="000000"/>
          <w:sz w:val="20"/>
          <w:lang w:val="en-US" w:eastAsia="ar-SA"/>
        </w:rPr>
        <w:t>2. Wykonawca podstawi aparaturę zastępczej na czas naprawy w przypadku awarii trwającej ponad termin określony w Załączniku Nr 2 do niniejszej umowy (dotyczy Części Nr 1-10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right="-1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ar-SA"/>
        </w:rPr>
        <w:t>3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val="en-US" w:eastAsia="ar-SA"/>
        </w:rPr>
        <w:t>.</w:t>
      </w:r>
      <w:r>
        <w:rPr>
          <w:rFonts w:eastAsia="Tahoma" w:cs="Tahoma" w:ascii="Tahoma" w:hAnsi="Tahoma"/>
          <w:bCs/>
          <w:color w:val="000000"/>
          <w:sz w:val="20"/>
          <w:szCs w:val="20"/>
          <w:lang w:val="en-US" w:eastAsia="ar-SA"/>
        </w:rPr>
        <w:t xml:space="preserve">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>4.</w:t>
        <w:tab/>
        <w:t xml:space="preserve">Przyjęcie do używania sprzętu po dokonanej naprawie lub usunięciu awarii dokonuje bezpośredni użytkownik, Kierownik Działu Aparatury Medycznej i Teletechniki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/>
        <w:ind w:left="357" w:right="-6" w:hanging="357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>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765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3.  Reklamacja będzie składana Wykonawcy w osobie p. …………………..……………………….., telefonicznie, faksem pod numer ………….………………………………… lub emailem …………………………………………………………………., przez Kierownika Działu Aparatury Medycznej i Teletechniki Zamawiającego lub osobę upoważnioną i każdorazowo niezwłocznie potwierdzona na piśm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4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5. W przypadku dostarczenia sprzętu niezamówionego przez Zamawiającego zostanie on zwrócony Wykonawcy na jego koszt.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9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  <w:t>§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1. </w:t>
        <w:tab/>
        <w:t xml:space="preserve">Zapłata wynagrodzenia określonego w </w:t>
      </w:r>
      <w:r>
        <w:rPr>
          <w:rFonts w:eastAsia="Times New Roman" w:cs="Tahoma" w:ascii="Tahoma" w:hAnsi="Tahoma"/>
          <w:color w:val="7030A0"/>
          <w:sz w:val="20"/>
          <w:szCs w:val="20"/>
          <w:lang w:val="en-US" w:eastAsia="ar-SA"/>
        </w:rPr>
        <w:t xml:space="preserve">§ 2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niniejszej umowy</w:t>
      </w:r>
      <w:r>
        <w:rPr>
          <w:rFonts w:eastAsia="Times New Roman" w:cs="Tahoma" w:ascii="Tahoma" w:hAnsi="Tahoma"/>
          <w:sz w:val="20"/>
          <w:szCs w:val="20"/>
          <w:lang w:val="en-US" w:eastAsia="ar-SA"/>
        </w:rPr>
        <w:t xml:space="preserve"> nastąpi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na podstawie prawidłowo wystawionej faktury VAT przez Wykonawcę, po odbiorze przedmiotu umowy, potwierdzonym protokołem zdawczo-odbiorczym, o którym mowa w § 4 ust 5 niniejszej umow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. 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3. 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t>4. 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Zastrzeżenie nie dotyczy udzielania pełnomocnictwa adwokatowi lub radcy prawnemu na etapie postępowania sądow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5.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6. Zamawiający otrzyma od Wykonawcy oryginał oraz jedną kopię faktury VAT wraz z dostarczonym sprzętem i z dokumentami opisanymi w § 4 ust. 5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7.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uppressAutoHyphens w:val="true"/>
        <w:spacing w:lineRule="auto" w:line="120"/>
        <w:ind w:right="-289" w:hanging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uppressAutoHyphens w:val="true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1)</w:t>
        <w:tab/>
        <w:t>Wykonawca zapłaci Zamawiającemu karę umowną w przypadku nieterminowej dostawy                       w wysokości 0,5% wartości brutto zamówienia określonej w § 2 ust. 4 umowy, za każdy dzień opóźnienia ponad termin określony w § 3 ust. 1 niniejszej umowy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2)</w:t>
        <w:tab/>
        <w:t>Wykonawca zapłaci Zamawiającemu karę umowną w przypadku nieterminowego przeszkolenia personelu Zamawiającego, w wysokości 0,5% wartości zamówienia brutto określonej w § 2 ust. 4 umowy za każdy dzień opóźnienia ponad terminy określone w § 3 ust. 2 lub ust. 3 umowy.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3)</w:t>
        <w:tab/>
        <w:t>w przypadku przekroczenia deklarowanego czasu przystąpienia do naprawy sprzętu lub osprzętu lub przekroczenia czasu naprawy określonego w § 7 ust. 1 i 2 umowy Wykonawca zapłaci Zamawiającemu karę umowną w wysokości 0,5% wartości brutto zamówienia określonej w § 2 ust. 4 umowy, za każdy dzień opóźnienia – dotyczy Części 1-10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4)</w:t>
        <w:tab/>
        <w:t>Wykonawca zobowiązuje się zapłacić Zamawiającemu karę w wysokości 20% wartości brutto określonej w § 2 ust. 4 umowy w przypadku odstąpienia przez Wykonawcę od niniejszej umowy oraz w przypadku rozwiązania umowy przez Zamawiającego na podstawie § 12 ust. 1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W  przypadku,   gdy   strata   rzeczywista   spowodowana   niewykonaniem  obowiązków   wynikających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4. 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uppressAutoHyphens w:val="true"/>
        <w:spacing w:lineRule="auto" w:line="120"/>
        <w:ind w:right="-289" w:firstLine="4321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uppressAutoHyphens w:val="true"/>
        <w:ind w:right="-288" w:firstLine="43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1. </w:t>
        <w:tab/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niniejsz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2. </w:t>
        <w:tab/>
        <w:t>Zmiany istotnych postanowień umowy mogą dotyczy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obniżenia przez Wykonawcę cen asortymentu będącego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zwiększenia lub zmniejszenia wynagrodzenia Wykonawcy w przypadku zmiany stawki podatku od towarów i usług na przedmiot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erminu wykonania przedmiotu umowy, w przypadku prolongaty terminu rozliczenia dotacji na zakup sprzętu wymienionego w niniejszej umowie, przez Organ przyznający dotację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en-US"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3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1. Zamawiający  może  odstąpić  od  umowy  w  razie zaistnienia istotnej zmiany okoliczności  powodującej, że wykonanie umowy nie leży w interesie publicznym, czego nie można było przewidzieć w chwili jej zawarcia,  w  terminie  30 dni  od powzięcia wiadomości  o 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2.</w:t>
        <w:tab/>
        <w:t>Zamawiającemu  przysługuje  prawo  rozwiązania umowy w  trybie natychmiastowym bez wypowiedzenia w przypadku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1) otwarcia postępowania upadłościowego lub likwidacyjnego wobec Wykonawcy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2)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3. 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uppressAutoHyphens w:val="true"/>
        <w:spacing w:lineRule="auto" w:line="120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val="en-US" w:eastAsia="ar-SA"/>
        </w:rPr>
        <w:t>1. Zmiana postanowień umowy, wymaga, pod rygorem nieważności, zachowania formy pisemnej,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z      zastrzeżeniem ust. 2 pkt. 3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§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12 niniejszej umowy</w:t>
      </w:r>
      <w:r>
        <w:rPr>
          <w:rFonts w:cs="Tahoma" w:ascii="Tahoma" w:hAnsi="Tahoma"/>
          <w:bCs/>
          <w:color w:val="000000"/>
          <w:sz w:val="20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ar-SA"/>
        </w:rPr>
        <w:t>2.</w:t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ar-SA"/>
        </w:rPr>
        <w:t>3.</w:t>
        <w:tab/>
        <w:t>Każda zmiana umowy wymaga zgody Zamawiająceg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120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ab/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ar-SA"/>
        </w:rPr>
        <w:t>§ 15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>1. Klauzula informacyjna dla Wykonawców stanowi Załącznik Nr 4 do niniejszej umowy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2. Strony zgodnie ustalają, iż kwestia powierzenia danych osobowych których administratorem jest Zamawiający, a do których Wykonawca będzie miał dostęp w toku wykonywania Umowy zostaje uregulowana w Umowie powierzenia danych osobowych stanowiącej Załącznik Nr 5 do niniejszej umowy i będącej jej integralna częścią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>3. Protokół koordynacyjny dla Wykonawców zewnętrznych wykonujących prace na terenie Szpitala stanowi Załącznik Nr 6 do niniejszej umowy.</w:t>
      </w:r>
    </w:p>
    <w:p>
      <w:pPr>
        <w:pStyle w:val="Normal"/>
        <w:ind w:right="-41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4. Oświadczenie o mechanizmie podzielonej płatności stanowi Załącznik nr 7 do niniejszej umowy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6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1. W sprawach nieuregulowanych niniejszą umową mają zastosowanie przepisy ustawy z dnia 29      stycznia 2004 r. - Prawo zamówień publicznych (tekst jednolity Dz. U. z 2017, poz. 1579 ze zm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(tekst jedn. Dz. U. z 2017 r., poz. 459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3.  Ewentualne spory wynikłe z umowy będą rozstrzygane przez Sąd właściwy miejscowo dla siedziby   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Zamawiającego. 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>§17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Umowa zostaje sporządzona w dwóch jednobrzmiących egzemplarzach, po jednym egzemplarzu                dla każdej ze Stron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en-US" w:eastAsia="ar-SA"/>
        </w:rPr>
      </w:pPr>
      <w:r>
        <w:rPr>
          <w:rFonts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en-US" w:eastAsia="ar-SA"/>
        </w:rPr>
      </w:pPr>
      <w:r>
        <w:rPr>
          <w:rFonts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en-US" w:eastAsia="ar-SA"/>
        </w:rPr>
      </w:pPr>
      <w:r>
        <w:rPr>
          <w:rFonts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-476" w:hanging="0"/>
        <w:jc w:val="center"/>
        <w:rPr>
          <w:rFonts w:ascii="Tahoma" w:hAnsi="Tahoma" w:cs="Tahoma"/>
          <w:b/>
          <w:b/>
          <w:sz w:val="20"/>
          <w:szCs w:val="20"/>
          <w:lang w:val="en-US" w:eastAsia="ar-SA"/>
        </w:rPr>
      </w:pPr>
      <w:r>
        <w:rPr>
          <w:rFonts w:eastAsia="Tahoma" w:cs="Tahoma" w:ascii="Tahoma" w:hAnsi="Tahoma"/>
          <w:b/>
          <w:sz w:val="20"/>
          <w:szCs w:val="20"/>
          <w:lang w:val="en-US" w:eastAsia="ar-SA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US" w:eastAsia="ar-SA"/>
        </w:rPr>
        <w:t xml:space="preserve">WYKONAWCA                                                                    ZAMAWIAJĄCY 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-360" w:right="-156" w:hanging="0"/>
        <w:jc w:val="right"/>
        <w:rPr>
          <w:rFonts w:ascii="Tahoma" w:hAnsi="Tahoma" w:cs="Tahoma"/>
          <w:b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  <w:t xml:space="preserve">Załącznik Nr 4 do umowy  </w:t>
      </w:r>
    </w:p>
    <w:p>
      <w:pPr>
        <w:pStyle w:val="Normal"/>
        <w:suppressAutoHyphens w:val="true"/>
        <w:ind w:left="5245" w:right="-85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  <w:t>Nr</w:t>
      </w:r>
      <w:r>
        <w:rPr>
          <w:rFonts w:cs="Tahoma" w:ascii="Tahoma" w:hAnsi="Tahoma"/>
          <w:color w:val="000000"/>
          <w:sz w:val="16"/>
          <w:szCs w:val="16"/>
          <w:lang w:val="en-US" w:eastAsia="ar-SA"/>
        </w:rPr>
        <w:t xml:space="preserve"> DAZ.26.058.......2018</w:t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Klauzula informacyjna dla Kontrahentów/Wykonawców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ahoma" w:ascii="Tahoma" w:hAnsi="Tahoma"/>
          <w:sz w:val="20"/>
          <w:szCs w:val="20"/>
          <w:lang w:val="en-US" w:eastAsia="ar-SA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uppressAutoHyphens w:val="true"/>
        <w:spacing w:before="0" w:after="20"/>
        <w:ind w:left="-15" w:hanging="0"/>
        <w:jc w:val="both"/>
        <w:rPr>
          <w:rFonts w:ascii="Tahoma" w:hAnsi="Tahoma" w:eastAsia="Tahoma" w:cs="Tahoma"/>
          <w:color w:val="000000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numPr>
          <w:ilvl w:val="4"/>
          <w:numId w:val="5"/>
        </w:numPr>
        <w:suppressAutoHyphens w:val="true"/>
        <w:spacing w:before="0" w:after="20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ar-SA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Administratorem Pani/Pana danych osobowych przetwarzanych jest: </w:t>
      </w:r>
    </w:p>
    <w:p>
      <w:pPr>
        <w:pStyle w:val="Normal"/>
        <w:suppressAutoHyphens w:val="true"/>
        <w:spacing w:before="0" w:after="32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color w:val="000000"/>
          <w:sz w:val="20"/>
          <w:szCs w:val="20"/>
          <w:u w:val="single" w:color="000000"/>
          <w:lang w:val="en-US" w:eastAsia="ar-SA"/>
        </w:rPr>
        <w:t>kancelariawszs@data.pl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>2.</w:t>
        <w:tab/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3. 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4.  Pani/Pana dane osobowe przetwarzane są w celu/celach: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4) 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5) 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6) 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5. W związku z przetwarzaniem danych w celach o których mowa w pkt 4 odbiorcami Pani/Pana danych osobowych mogą być podmioty z następujących kategorii: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1) pracownicy administracji w zakresie swoich obowiązków służbowych na podstawie upoważnienia,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2) 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3) podmioty upoważnione do ich otrzymania na podstawie obowiązujących przepisów prawa np. sądy i organy państwowe. </w:t>
      </w:r>
    </w:p>
    <w:p>
      <w:pPr>
        <w:pStyle w:val="Normal"/>
        <w:suppressAutoHyphens w:val="tru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7.  WSzS im. NMP w Częstochowie nie przekazuje Pani/Pana danych osobowych poza EOG </w:t>
      </w:r>
    </w:p>
    <w:p>
      <w:pPr>
        <w:pStyle w:val="Normal"/>
        <w:suppressAutoHyphens w:val="true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8. 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true"/>
        <w:spacing w:before="0" w:after="12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9.  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>10.</w:t>
      </w:r>
      <w:r>
        <w:rPr>
          <w:rFonts w:eastAsia="Arial" w:cs="Tahoma" w:ascii="Tahoma" w:hAnsi="Tahoma"/>
          <w:color w:val="000000"/>
          <w:sz w:val="20"/>
          <w:szCs w:val="20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 w:eastAsia="ar-SA"/>
        </w:rPr>
        <w:t>11.</w:t>
      </w:r>
      <w:r>
        <w:rPr>
          <w:rFonts w:eastAsia="Arial" w:cs="Tahoma" w:ascii="Tahoma" w:hAnsi="Tahoma"/>
          <w:color w:val="000000"/>
          <w:sz w:val="20"/>
          <w:szCs w:val="20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-1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-15" w:hanging="0"/>
        <w:jc w:val="both"/>
        <w:rPr>
          <w:rFonts w:ascii="Tahoma" w:hAnsi="Tahoma" w:eastAsia="Tahoma" w:cs="Tahoma"/>
          <w:b/>
          <w:b/>
          <w:sz w:val="20"/>
          <w:szCs w:val="20"/>
          <w:lang w:val="en-US" w:eastAsia="ar-SA"/>
        </w:rPr>
      </w:pPr>
      <w:r>
        <w:rPr>
          <w:rFonts w:eastAsia="Tahoma" w:cs="Tahoma" w:ascii="Tahoma" w:hAnsi="Tahoma"/>
          <w:b/>
          <w:sz w:val="20"/>
          <w:szCs w:val="20"/>
          <w:lang w:val="en-US" w:eastAsia="ar-SA"/>
        </w:rPr>
        <w:t xml:space="preserve">        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-15" w:hanging="0"/>
        <w:jc w:val="both"/>
        <w:rPr>
          <w:rFonts w:ascii="Tahoma" w:hAnsi="Tahoma" w:cs="Tahoma"/>
          <w:b/>
          <w:b/>
          <w:sz w:val="20"/>
          <w:szCs w:val="20"/>
          <w:lang w:val="en-US" w:eastAsia="ar-SA"/>
        </w:rPr>
      </w:pPr>
      <w:r>
        <w:rPr>
          <w:rFonts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-15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en-US" w:eastAsia="ar-SA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en-US" w:eastAsia="ar-SA"/>
        </w:rPr>
        <w:t xml:space="preserve">WYKONAWCA                                                                    ZAMAWIAJĄCY  </w:t>
      </w:r>
    </w:p>
    <w:p>
      <w:pPr>
        <w:pStyle w:val="Normal"/>
        <w:suppressAutoHyphens w:val="true"/>
        <w:ind w:left="-360" w:right="-156" w:hanging="0"/>
        <w:jc w:val="right"/>
        <w:rPr>
          <w:rFonts w:ascii="Tahoma" w:hAnsi="Tahoma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  <w:lang w:val="en-US" w:eastAsia="ar-SA"/>
        </w:rPr>
      </w:pPr>
      <w:r>
        <w:rPr>
          <w:rFonts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ahoma" w:cs="Tahoma"/>
          <w:b/>
          <w:b/>
          <w:sz w:val="20"/>
          <w:lang w:val="en-US" w:eastAsia="ar-SA"/>
        </w:rPr>
      </w:pPr>
      <w:r>
        <w:rPr>
          <w:rFonts w:eastAsia="Tahoma" w:cs="Tahoma" w:ascii="Tahoma" w:hAnsi="Tahoma"/>
          <w:b/>
          <w:sz w:val="20"/>
          <w:lang w:val="en-US" w:eastAsia="ar-SA"/>
        </w:rPr>
        <w:t xml:space="preserve">    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Załącznik Nr 5 do umowy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b/>
          <w:b/>
          <w:color w:val="000000"/>
          <w:sz w:val="20"/>
          <w:lang w:val="en-US" w:eastAsia="ar-SA"/>
        </w:rPr>
      </w:pPr>
      <w:bookmarkStart w:id="23" w:name="_Hlk520358114"/>
      <w:bookmarkEnd w:id="23"/>
      <w:r>
        <w:rPr>
          <w:rFonts w:eastAsia="Tahoma" w:cs="Tahoma" w:ascii="Tahoma" w:hAnsi="Tahoma"/>
          <w:color w:val="000000"/>
          <w:sz w:val="18"/>
          <w:szCs w:val="18"/>
          <w:lang w:val="en-US"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Cs/>
          <w:iCs/>
          <w:color w:val="000000"/>
          <w:sz w:val="16"/>
          <w:szCs w:val="16"/>
          <w:lang w:val="en-US" w:eastAsia="ar-SA"/>
        </w:rPr>
        <w:t xml:space="preserve">Nr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en-US" w:eastAsia="ar-SA"/>
        </w:rPr>
        <w:t xml:space="preserve">DAZ.26.058......2018    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</w:r>
      <w:bookmarkStart w:id="24" w:name="_Hlk520358114"/>
      <w:bookmarkStart w:id="25" w:name="_Hlk520358114"/>
      <w:bookmarkEnd w:id="25"/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ar-SA"/>
        </w:rPr>
        <w:t xml:space="preserve">Umowa powierzenia przetwarzania danych osobowych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zawarta w dniu ……………….. w Częstochowie, między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ar-SA"/>
        </w:rPr>
        <w:t xml:space="preserve">WOJEWÓDZKIM SZPITALEM SPECJALISTYCZNYM IM. NAJŚWIĘTSZEJ MARYI PANNY UL. BIALSKA 104/118, 42-200 CZĘSTOCHOWA,  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sz w:val="16"/>
          <w:szCs w:val="16"/>
          <w:lang w:val="en-US" w:eastAsia="ar-SA"/>
        </w:rPr>
        <w:t>wpisanym do Krajowego Rejestru Sądowego Sądu Rejonowego w Częstochowie, XVII Wydział Gospodarczy pod numerem KRS:0000003907, NIP:573-22-99-604, REGON: 001281053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val="en-US" w:eastAsia="ar-SA"/>
        </w:rPr>
        <w:t xml:space="preserve">zwanym dalej 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(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„</w:t>
      </w:r>
      <w:bookmarkStart w:id="26" w:name="_Hlk515271257"/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Administrator”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)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a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..….. </w:t>
      </w:r>
      <w:r>
        <w:rPr>
          <w:rFonts w:eastAsia="Times New Roman" w:cs="Tahoma" w:ascii="Tahoma" w:hAnsi="Tahoma"/>
          <w:bCs/>
          <w:sz w:val="16"/>
          <w:szCs w:val="16"/>
          <w:lang w:val="en-US" w:eastAsia="ar-SA"/>
        </w:rPr>
        <w:t xml:space="preserve">zwanym dalej 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(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„Przetwarzający”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), </w:t>
      </w:r>
    </w:p>
    <w:p>
      <w:pPr>
        <w:pStyle w:val="Normal"/>
        <w:suppressAutoHyphens w:val="true"/>
        <w:rPr/>
      </w:pPr>
      <w:bookmarkEnd w:id="26"/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dalej łącznie jako: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„Strony”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Mając na uwadze, że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Strony zawarły umowę na </w:t>
      </w:r>
      <w:r>
        <w:rPr>
          <w:rFonts w:eastAsia="Lucida Sans Unicode" w:cs="Tahoma" w:ascii="Tahoma" w:hAnsi="Tahoma"/>
          <w:b/>
          <w:bCs/>
          <w:iCs/>
          <w:color w:val="0000FF"/>
          <w:sz w:val="16"/>
          <w:szCs w:val="16"/>
          <w:lang w:eastAsia="ar-SA"/>
        </w:rPr>
        <w:t xml:space="preserve">ZAKUP SPRZĘTU MEDYCZNEGO W RAMACH PROGRAMU POLITYKI ZDROWOTNEJ „KRAJOWY PROGRAM ZMNIEJSZANIA UMIERALNOŚCI Z POWODU PRZEWLEKŁYCH CHORÓB PŁUC POPRZEZ TWORZENIE SAL NIEINWAZYJNEJ WENTYLACJI MECHANICZNEJ NA LATA 2016-2019” W ZAKRESIE ZADANIA „WYPOSAŻENIE SAL NIEINWAZYJNEJ WENTYLACJI MECHANICZNEJ (SNWM) W APARATURĘ I SPRZĘT MEDYCZNY W ROKU 2018 ORAZ REALIZACJA PROGRAMU REHABILITACJI PNEUMONOLOGICZNEJ W WARUNKACH DOMOWYCH DLA CHORYCH NA POCHP PO LECZENIU ZAOSTRZENIA ZA POMOCĄ NIEINWAZYJNEJ WENTYLACJI MECHANICZNEJ W SZPITALU ROKU 2018” </w:t>
      </w:r>
      <w:r>
        <w:rPr>
          <w:rFonts w:eastAsia="Times New Roman" w:cs="Tahoma" w:ascii="Tahoma" w:hAnsi="Tahoma"/>
          <w:bCs/>
          <w:color w:val="0000FF"/>
          <w:sz w:val="16"/>
          <w:szCs w:val="16"/>
          <w:lang w:eastAsia="ar-SA"/>
        </w:rPr>
        <w:t>DLA WOJEWÓDZKIEGO SZPITALA SPECJALISTYCZNEGO IM. NAJŚWIĘTSZEJ MARYI PANNY W CZĘSTOCHOWIE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 (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„Umowa Podstawowa”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ahoma" w:hAnsi="Tahoma" w:eastAsia="Calibri" w:cs="Tahoma"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ahoma" w:hAnsi="Tahoma" w:eastAsia="Calibri" w:cs="Tahoma"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RODO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Strony postanowiły zawrzeć Umowę następującej treści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Opis przetwarzania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Przedmiot [art. 28 ust. 3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Na warunkach określonych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niniejszą Umową oraz Umową Podstawową Administrator powierza Przetwarzającemu przetwarzanie (w rozumieniu RODO) dalej opisanych danych osobowych (dalej w skrócie zwanych też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o prostu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 „danymi”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)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Czas [art. 28 ust. 3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nie będzie wykonywane w okresie obowiązywania Umowy Podstawowej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Charakter i cel [art. 28 ust. 3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Charakter i cel przetwarzania wynikają z Umowy Podstawowej, w szczególności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1.3.1.</w:t>
        <w:tab/>
        <w:t xml:space="preserve">charakter przetwarzania określony jest następującą rolą Przetwarzającego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– Świadczenie gwarancji, szkolenia personelu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1.3.2.</w:t>
        <w:tab/>
        <w:t xml:space="preserve">celem przetwarzania jest –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Utrzymanie sprawności sprzętu, szkolenia personelu zamawiającego.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Rodzaj danych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[art. 28 ust. 3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nie obejmować będzie następujące rodzaje danych osobowych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Dane zwykłe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418" w:hanging="1058"/>
        <w:contextualSpacing/>
        <w:rPr>
          <w:rFonts w:ascii="Tahoma" w:hAnsi="Tahoma" w:eastAsia="Calibri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Dane identyfikacyjne pacjenta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418" w:hanging="1058"/>
        <w:contextualSpacing/>
        <w:rPr>
          <w:rFonts w:ascii="Tahoma" w:hAnsi="Tahoma" w:eastAsia="Calibri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Dane identyfikacyjne personelu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Dane szczególnych kategorii i dane karne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rPr>
          <w:rFonts w:ascii="Tahoma" w:hAnsi="Tahoma" w:eastAsia="Calibri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Dane dotyczące zdrowia pacjentów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Dane dzieci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contextualSpacing/>
        <w:rPr>
          <w:rFonts w:ascii="Tahoma" w:hAnsi="Tahoma" w:eastAsia="Calibri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Dane identyfikacyjne pacjenta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Dane nieustrukturyzowane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contextualSpacing/>
        <w:rPr>
          <w:rFonts w:ascii="Tahoma" w:hAnsi="Tahoma" w:eastAsia="Calibri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kontent o potencjalnej i prawdopodobnej zawartości danych osobowych (wpisy, dokumenty tekstowe, obrazy, nagrania, filmy).</w:t>
      </w:r>
    </w:p>
    <w:p>
      <w:pPr>
        <w:pStyle w:val="Normal"/>
        <w:suppressAutoHyphens w:val="true"/>
        <w:rPr>
          <w:rFonts w:ascii="Tahoma" w:hAnsi="Tahoma" w:eastAsia="Times New Roman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val="en-US" w:eastAsia="ar-SA"/>
        </w:rPr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Kategorie osób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[art. 28 ust. 3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nie danych będzie dotyczyć następujących kategorii osób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ahoma" w:hAnsi="Tahoma" w:eastAsia="Calibri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pracownicy Administratora w celu przeprowadzenia szkolenia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ahoma" w:hAnsi="Tahoma" w:eastAsia="Calibri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lang w:val="en-US" w:eastAsia="ar-SA"/>
        </w:rPr>
        <w:t>dane pacjent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val="en-US"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Podpowierzenie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Podpowierzenie [art. 28 ust. 2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jący może powierzyć konkretne operacje przetwarzania Danych (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„Podpowierzenie”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) w drodze pisemnej umowy podpowierzenia (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„Umowa Podpowierzenia”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) innym podmiotom przetwarzającym. (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„Podprzetwarzający”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Zaakceptowani Podprzetwarzający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Lista Podprzetwarzających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zaakceptowanych przez Administratora stanowi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Załącznik nr 1 do Umowy – Lista Zaakceptowanych Podprzetwarzających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Sprzeciw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Transfer obowiązków [art. 28 ust. 4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 xml:space="preserve">Dokonując podpowierzenia, Przetwarzający ma obowiązek zobowiązać Podprzetwarzającego do realizacji wszystkich obowiązków Przetwarzającego wynikających z niniejszej Umowy powierzenia, </w:t>
        <w:br/>
        <w:t>z wyjątkiem tych, które nie maja zastosowania ze względu na naturę konkretnego podpowierzenia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Zobowiązanie względem Administratora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jący ma obowiązek zapewnić, 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 xml:space="preserve">Zakaz podzlecenia świadczenia głównego [art.28 ust. 4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Przetwarzający nie ma prawa przekazać Podpowierzającemu całości wykonania umowy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ar-SA"/>
        </w:rPr>
        <w:t>Obowiązki Przetwarzającego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3.1.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 xml:space="preserve"> Udokumentowane polecenia [art.28 ust.3 lit. a RODO]. 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>Przetwarzający przetwarza dane wyłącznie zgodnie z udokumentowanymi poleceniami lub instrukcjami Administratora.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3.2.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Nieprzetwarzanie poza EOG [ art. 28 ust. 3 lit. a RODO].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Przetwarzający oświadcza, że nie przekazuje danych do państwa trzeciego lub organizacji międzynarodowej (czyli poza Europejski Obszar Gospodarczy- EOG). Przetwarzający oświadcza również, że nie korzysta z podwykonawców, którzy przekazują Dane poza EOG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3.3.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Poinformowanie o zamiarze przetwarzania poza EOG [art. 28 ust. 3 lit. a RODO].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3.4.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Tajemnica [art. 28 ust. 3 lit. b RODO].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3.5.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Bezpieczeństwo [art.28 ust. 3 lit. c RODO].</w:t>
      </w: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6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Podpowierzenie [art. 28 ust. 3 lit. d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7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Współpraca przy realizacji praw jednostki [art.28 ust. 3 lit. e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8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Wsparcie przy obowiązkach bezpieczeństwa [art. 28 ust. 3 lit. f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9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Legalność poleceń [art. 28 ust. 3 ak.2 RODO]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10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Projektowanie prywatności [art. 25 ust. 1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1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Minimalizacja [art.30 ust.2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1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RCPD [art.30 ust. 2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3.13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Profilowanie [art.13 i 14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do wykonania przez Administratora obowiązku informacyjnego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4. Obowiązki Administratora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5. Bezpieczeństwo danych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5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 xml:space="preserve">Bezpieczeństwo danych osobowych [art.32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Przetwarzający przeprowadził analizę ryzyka przetwarzania powierzonych Danych i stosuje się do jej wyników co do organizacyjnych i technicznych środków ochrony danych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5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 xml:space="preserve">Środki bezpieczeństwa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posiada zdolność do ciągłego zapewnienia poufności, integralności, dostępności i odporności systemów i usług przetwarzan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6. Powiadomienie o naruszeniach danych osobowych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6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 xml:space="preserve">Powiadomienie o naruszeniu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6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Rozwinięcie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przesyła powiadomienie o stwierdzeniu naruszenia wraz z wszelką niezbędną dokumentacją dotyczącą naruszenia, aby umożliwić Administratorowi spełnienie obowiązku powiadomienia organu nadzoru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7. Nadzór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7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Sprawowanie kontroli [art. 28 ust. 3 lit. h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Administrator kontroluje sposób przetwarzania powierzonych danych po uprzednim poinformowaniu Przetwarzającego o planowanej kontroli. Administrator lub wyznaczone przez niego osoby są uprawnione 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7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Współpraca przy kontroli [art. 28 ust. 3 lit. h RODO]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współpracuje z urzędem ochrony danych osobowych w zakresie wykonywanych przez niego zadań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7.3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Przetwarzający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w zakresie tajemnicy dokumentacji)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8. Oświadczenie stron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8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Oświadczenie Administratora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Administrator oświadcza, że jest Administratorem danych oraz, że jest uprawniony do ich przetwarzania w zakresie, w jakim powierzył je Przetwarzającemu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8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Oświadczenie Przetwarzającego [art. 28. Ust. 1 RODO]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oświadcza, 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8.3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Referencje [art. 28 ust. 1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Na żądanie Administratora Przetwarzający okaże Administratorowi stosowne referencje, wykaz doświadczenia, informacje lub inne dowody, 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9. Odpowiedzialność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9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Odpowiedzialność Przetwarzającego [art. 82 ust. 3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9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Odpowiedzialność za Podprzetwarzających [art. 28 ust. 4 RODO]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10. Okres obowiązywania umowy powierzenia [art. 28 ust. 3 RODO]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11. Usunięcie danych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11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 xml:space="preserve">Usunięcie danych [art. 28 ust. 3 lit. g RODO]. 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>Z chwilą rozwiązania umowy Przetwarzający nie ma prawa do dalszego przetwarzania powierzonych danych i jest zobowiązany do: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contextualSpacing/>
        <w:jc w:val="both"/>
        <w:rPr>
          <w:rFonts w:ascii="Tahoma" w:hAnsi="Tahoma" w:eastAsia="Calibri" w:cs="Tahoma"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usunięcia danych i poinformowania Administratora na piśmie o dacie i sposobie, 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contextualSpacing/>
        <w:jc w:val="both"/>
        <w:rPr>
          <w:rFonts w:ascii="Tahoma" w:hAnsi="Tahoma" w:eastAsia="Calibri" w:cs="Tahoma"/>
          <w:color w:val="000000"/>
          <w:sz w:val="16"/>
          <w:szCs w:val="16"/>
          <w:lang w:val="en-US" w:eastAsia="ar-SA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ar-SA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12. Postanowienia końcowe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12.1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Pierwszeństwo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12.2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Egzemplarze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Umowa została sporządzona w dwóch jednobrzmiących egzemplarzach, po jednym dla każdej ze stron.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12.3. </w:t>
      </w:r>
      <w:r>
        <w:rPr>
          <w:rFonts w:eastAsia="Calibri" w:cs="Tahoma" w:ascii="Tahoma" w:hAnsi="Tahoma"/>
          <w:b/>
          <w:color w:val="000000"/>
          <w:sz w:val="16"/>
          <w:szCs w:val="16"/>
          <w:lang w:val="en-US" w:eastAsia="en-US"/>
        </w:rPr>
        <w:t>Właściwość prawa.</w:t>
      </w: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  <w:t xml:space="preserve"> Umowa podlega RODO oraz prawu polskiemu.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color w:val="00000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ind w:right="-31" w:hanging="0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ar-SA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ar-SA"/>
        </w:rPr>
        <w:t>Przetwarzający (Wykonawca)                                                                                         Administrator (Zamawiający)</w:t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suppressAutoHyphens w:val="true"/>
        <w:ind w:right="-31" w:hanging="0"/>
        <w:jc w:val="right"/>
        <w:rPr>
          <w:rFonts w:ascii="Tahoma" w:hAnsi="Tahoma" w:eastAsia="Times New Roman" w:cs="Tahoma"/>
          <w:sz w:val="15"/>
          <w:szCs w:val="15"/>
          <w:lang w:val="en-US" w:eastAsia="ar-SA"/>
        </w:rPr>
      </w:pPr>
      <w:r>
        <w:rPr>
          <w:rFonts w:eastAsia="Times New Roman" w:cs="Tahoma" w:ascii="Tahoma" w:hAnsi="Tahoma"/>
          <w:sz w:val="15"/>
          <w:szCs w:val="15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  <w:highlight w:val="yellow"/>
          <w:lang w:val="en-US" w:eastAsia="ar-SA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highlight w:val="yellow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  <w:t>Załącznik Nr 6 do umowy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b/>
          <w:b/>
          <w:color w:val="000000"/>
          <w:sz w:val="20"/>
          <w:lang w:val="en-US"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Cs/>
          <w:iCs/>
          <w:color w:val="000000"/>
          <w:sz w:val="16"/>
          <w:szCs w:val="16"/>
          <w:lang w:val="en-US" w:eastAsia="ar-SA"/>
        </w:rPr>
        <w:t xml:space="preserve">Nr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en-US" w:eastAsia="ar-SA"/>
        </w:rPr>
        <w:t xml:space="preserve">DAZ.26.058......2018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  <w:drawing>
                <wp:inline distT="0" distB="0" distL="0" distR="0">
                  <wp:extent cx="685800" cy="819785"/>
                  <wp:effectExtent l="0" t="0" r="0" b="0"/>
                  <wp:docPr id="5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284" w:right="-286" w:hanging="0"/>
        <w:jc w:val="both"/>
        <w:rPr>
          <w:rFonts w:ascii="Tahoma" w:hAnsi="Tahoma" w:eastAsia="Times New Roman" w:cs="Tahoma"/>
          <w:b/>
          <w:b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sz w:val="19"/>
          <w:szCs w:val="19"/>
          <w:lang w:eastAsia="ar-SA"/>
        </w:rPr>
        <w:t>1. 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suppressAutoHyphens w:val="true"/>
        <w:ind w:left="-284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2. Przed przystąpieniem do realizacji zadania wykonawca wyznacza osobę odpowiedzialną za przestrzeganie poniższych zobowiązań.</w:t>
      </w:r>
    </w:p>
    <w:p>
      <w:pPr>
        <w:pStyle w:val="Normal"/>
        <w:suppressAutoHyphens w:val="true"/>
        <w:ind w:left="-284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 Wykonawca zobowiązuje się do przestrzegania wymagań funkcjonującego w  Szpitalu Zintegrowanego Systemu Zarządzania, a w szczególności do:</w:t>
      </w:r>
    </w:p>
    <w:p>
      <w:pPr>
        <w:pStyle w:val="Normal"/>
        <w:suppressAutoHyphens w:val="true"/>
        <w:ind w:left="-284" w:right="-286" w:hanging="0"/>
        <w:rPr/>
      </w:pPr>
      <w:r>
        <w:rPr>
          <w:rFonts w:cs="Tahoma" w:ascii="Tahoma" w:hAnsi="Tahoma"/>
          <w:sz w:val="19"/>
          <w:szCs w:val="19"/>
          <w:lang w:eastAsia="ar-SA"/>
        </w:rPr>
        <w:t>3.1 Przestrzegania przez podległe osoby ogólnych przepisów oraz zasad BHP i Ppoż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2 Organizacji stanowisk roboczych – zgodnie z ww. przepisam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3 Zapoznania się ze szczegółowymi instrukcjami wewnętrznymi BHP i Ppoż. oraz wysłuchanie niezbędnych wyjaśnień osoby nadzorującej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4 Przeprowadzenia uzupełniającego instruktażu stanowiskowego uwzględniającego wymogi instrukcji BHP i Ppoż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5 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6 Właściwej gospodarki odpadam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owadzenia segregacji odpadów w miejscu ich powsta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 xml:space="preserve">usuwania odpadów z terenu przedsiębiorstw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uzgodnienia sposobu i miejsca tymczasowego gromadzenia i postępowania z odpadami niebezpiecznym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7 Zabezpieczenia terenu przed skażeniem substancjami niebezpiecznym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8 Zabezpieczenia terenu Szpitala przed niepożądanymi emisjami pyłów i gazów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9 Realizacji zadania w sposób najmniej uciążliwy dla środowiska w tym racjonalnego korzystania z wody, energii elektrycznej i innych surowców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0 Stosowania przy realizacji zadań sprzętu sprawnego technicz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bez wycieków olej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-284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spełniającego wymogi BHP i prawa o ruchu drogowym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1 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2 Utrzymania porządku w obszarze swojej działalnośc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3 Uporządkowania terenu po zakończeniu przedsięwzięcia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4. 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5. 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6. Szpital zastrzega sobie prawo kontroli realizacji powyższych zobowiązań przez swoich przedstawicieli.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7. Wykonawcy prac zobowiązują się do natychmiastowego usunięcia z terenu organizacji osób, wskazanych przez Kierownictwo Szpitala.</w:t>
      </w:r>
    </w:p>
    <w:p>
      <w:pPr>
        <w:pStyle w:val="Normal"/>
        <w:suppressAutoHyphens w:val="true"/>
        <w:ind w:left="-284" w:hanging="0"/>
        <w:rPr>
          <w:rFonts w:ascii="Tahoma" w:hAnsi="Tahoma" w:eastAsia="Times New Roman" w:cs="Tahoma"/>
          <w:b/>
          <w:b/>
          <w:color w:val="000000"/>
          <w:sz w:val="6"/>
          <w:szCs w:val="6"/>
          <w:lang w:eastAsia="ar-SA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Oświadczam, że przyjmuję zasady ustalone w niniejszym protokole.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</w:t>
      </w:r>
      <w:r>
        <w:rPr/>
        <w:t>Wykonawca:                                                                Zlecając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2977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  <w:t>Przedstawiciel Szpital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>
          <w:rFonts w:ascii="Tahoma" w:hAnsi="Tahoma" w:eastAsia="Times New Roman" w:cs="Tahoma"/>
          <w:color w:val="00008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>
          <w:rFonts w:ascii="Tahoma" w:hAnsi="Tahoma" w:eastAsia="Times New Roman" w:cs="Tahoma"/>
          <w:color w:val="00008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jc w:val="center"/>
        <w:rPr>
          <w:rFonts w:ascii="Garamond" w:hAnsi="Garamond" w:eastAsia="Times New Roman" w:cs="Times New Roman"/>
          <w:color w:val="000000"/>
          <w:sz w:val="26"/>
          <w:szCs w:val="26"/>
          <w:shd w:fill="FF0000" w:val="clear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INTEGROWANY SYSTEM ZARZĄDZANIA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shd w:fill="FF0000" w:val="clear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shd w:fill="FF0000" w:val="clear"/>
          <w:lang w:val="en-US" w:eastAsia="ar-SA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/>
        </w:rPr>
      </w:pPr>
      <w:r>
        <w:rPr>
          <w:rFonts w:eastAsia="Times New Roman" w:cs="Tahoma" w:ascii="Tahoma" w:hAnsi="Tahoma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sz w:val="16"/>
          <w:szCs w:val="16"/>
          <w:lang w:val="en-US"/>
        </w:rPr>
        <w:t xml:space="preserve">ZAŁĄCZNIK NR 7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Nr</w:t>
      </w:r>
      <w:r>
        <w:rPr>
          <w:rFonts w:eastAsia="Times New Roman" w:cs="Tahoma" w:ascii="Tahoma" w:hAnsi="Tahoma"/>
          <w:bCs/>
          <w:iCs/>
          <w:sz w:val="16"/>
          <w:szCs w:val="16"/>
          <w:lang w:val="en-US"/>
        </w:rPr>
        <w:t xml:space="preserve">: </w:t>
      </w:r>
      <w:r>
        <w:rPr>
          <w:rFonts w:eastAsia="Times New Roman" w:cs="Tahoma" w:ascii="Tahoma" w:hAnsi="Tahoma"/>
          <w:bCs/>
          <w:sz w:val="16"/>
          <w:szCs w:val="16"/>
          <w:lang w:val="en-US"/>
        </w:rPr>
        <w:t xml:space="preserve">DAZ.26.058.....2018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ED7D31"/>
          <w:sz w:val="20"/>
          <w:szCs w:val="20"/>
        </w:rPr>
        <w:t xml:space="preserve">Wprowadza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ED7D31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3" name="logo-slaskie-czarn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laskie-czarn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ahoma" w:cs="Tahoma" w:ascii="Tahoma" w:hAnsi="Tahoma"/>
        <w:b/>
        <w:sz w:val="16"/>
        <w:szCs w:val="16"/>
      </w:rPr>
      <w:t xml:space="preserve">             </w:t>
    </w:r>
    <w:r>
      <w:rPr>
        <w:rFonts w:cs="Tahoma" w:ascii="Tahoma" w:hAnsi="Tahoma"/>
        <w:b/>
        <w:sz w:val="16"/>
        <w:szCs w:val="16"/>
      </w:rPr>
      <w:t>Jednostka Ochrony Zdrowia Samorządu Województwa Śląskiego</w:t>
    </w:r>
  </w:p>
  <w:p>
    <w:pPr>
      <w:pStyle w:val="Footer"/>
      <w:tabs>
        <w:tab w:val="left" w:pos="110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firstLine="1416"/>
      <w:jc w:val="center"/>
      <w:rPr>
        <w:rFonts w:ascii="Tahoma" w:hAnsi="Tahoma" w:cs="Tahoma"/>
        <w:b/>
        <w:b/>
        <w:bCs/>
        <w:color w:val="000000"/>
        <w:sz w:val="16"/>
        <w:szCs w:val="16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914400" cy="9144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0000"/>
        <w:sz w:val="16"/>
        <w:szCs w:val="16"/>
        <w:lang w:eastAsia="ar-SA"/>
      </w:rPr>
      <w:t xml:space="preserve">    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ar-SA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bCs/>
        <w:color w:val="000000"/>
        <w:sz w:val="16"/>
        <w:szCs w:val="16"/>
        <w:lang w:eastAsia="ar-SA"/>
      </w:rPr>
    </w:pPr>
    <w:r>
      <w:rPr>
        <w:rFonts w:eastAsia="Tahoma" w:cs="Tahoma" w:ascii="Tahoma" w:hAnsi="Tahoma"/>
        <w:b/>
        <w:bCs/>
        <w:color w:val="000000"/>
        <w:sz w:val="16"/>
        <w:szCs w:val="16"/>
        <w:lang w:eastAsia="ar-SA"/>
      </w:rPr>
      <w:t xml:space="preserve">                        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ar-SA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color w:val="000000"/>
        <w:sz w:val="16"/>
        <w:szCs w:val="16"/>
        <w:lang w:eastAsia="ar-SA"/>
      </w:rPr>
    </w:pP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                        </w:t>
    </w:r>
    <w:r>
      <w:rPr>
        <w:rFonts w:eastAsia="Times New Roman" w:cs="Tahoma" w:ascii="Tahoma" w:hAnsi="Tahoma"/>
        <w:color w:val="000000"/>
        <w:sz w:val="16"/>
        <w:szCs w:val="16"/>
        <w:lang w:eastAsia="ar-SA"/>
      </w:rPr>
      <w:t>ul. Bialska 104/118     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color w:val="000000"/>
        <w:sz w:val="16"/>
        <w:szCs w:val="16"/>
        <w:lang w:eastAsia="ar-SA"/>
      </w:rPr>
    </w:pP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                      </w:t>
    </w:r>
    <w:r>
      <w:rPr>
        <w:rFonts w:eastAsia="Times New Roman" w:cs="Tahoma" w:ascii="Tahoma" w:hAnsi="Tahoma"/>
        <w:color w:val="000000"/>
        <w:sz w:val="16"/>
        <w:szCs w:val="16"/>
        <w:lang w:eastAsia="ar-SA"/>
      </w:rPr>
      <w:t>tel. centrala : (34) 367 30 00      sekr. Dyrektora: (34)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color w:val="000000"/>
        <w:sz w:val="16"/>
        <w:szCs w:val="16"/>
        <w:lang w:eastAsia="ar-SA"/>
      </w:rPr>
    </w:pPr>
    <w:r>
      <w:rPr>
        <w:rFonts w:eastAsia="Tahoma" w:cs="Tahoma" w:ascii="Tahoma" w:hAnsi="Tahoma"/>
        <w:color w:val="000000"/>
        <w:sz w:val="16"/>
        <w:szCs w:val="16"/>
        <w:lang w:eastAsia="ar-SA"/>
      </w:rPr>
      <w:t xml:space="preserve">                       </w:t>
    </w:r>
    <w:r>
      <w:rPr>
        <w:rFonts w:eastAsia="Times New Roman" w:cs="Tahoma" w:ascii="Tahoma" w:hAnsi="Tahoma"/>
        <w:color w:val="000000"/>
        <w:sz w:val="16"/>
        <w:szCs w:val="16"/>
        <w:lang w:eastAsia="ar-SA"/>
      </w:rPr>
      <w:t>fax : (34) 365 17 56   e-mail: sekretariat@szpitalparkitka.com.pl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color w:val="000000"/>
        <w:sz w:val="16"/>
        <w:szCs w:val="16"/>
        <w:lang w:eastAsia="ar-SA"/>
      </w:rPr>
    </w:pPr>
    <w:r>
      <w:rPr>
        <w:rFonts w:eastAsia="Times New Roman" w:cs="Tahoma" w:ascii="Tahoma" w:hAnsi="Tahoma"/>
        <w:color w:val="000000"/>
        <w:sz w:val="16"/>
        <w:szCs w:val="16"/>
        <w:lang w:eastAsia="ar-SA"/>
      </w:rPr>
      <w:tab/>
      <w:tab/>
      <w:t xml:space="preserve">                              Regon: 001281053       NIP: 573 22 99 6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color w:val="000000"/>
        <w:sz w:val="16"/>
        <w:szCs w:val="16"/>
        <w:lang w:eastAsia="ar-SA"/>
      </w:rPr>
    </w:pPr>
    <w:r>
      <w:rPr>
        <w:rFonts w:eastAsia="Times New Roman" w:cs="Tahoma" w:ascii="Tahoma" w:hAnsi="Tahoma"/>
        <w:color w:val="000000"/>
        <w:sz w:val="16"/>
        <w:szCs w:val="16"/>
        <w:lang w:eastAsia="ar-SA"/>
      </w:rPr>
    </w:r>
  </w:p>
  <w:p>
    <w:pPr>
      <w:pStyle w:val="Normal"/>
      <w:tabs>
        <w:tab w:val="clear" w:pos="708"/>
        <w:tab w:val="left" w:pos="3119" w:leader="none"/>
      </w:tabs>
      <w:suppressAutoHyphens w:val="true"/>
      <w:ind w:right="283" w:hanging="0"/>
      <w:jc w:val="center"/>
      <w:rPr>
        <w:rFonts w:ascii="Tahoma" w:hAnsi="Tahoma" w:cs="Tahoma"/>
        <w:b/>
        <w:b/>
        <w:color w:val="000080"/>
        <w:sz w:val="16"/>
        <w:szCs w:val="16"/>
        <w:lang w:eastAsia="ar-SA"/>
      </w:rPr>
    </w:pPr>
    <w:r>
      <w:rPr>
        <w:rFonts w:eastAsia="Tahoma" w:cs="Tahoma" w:ascii="Tahoma" w:hAnsi="Tahoma"/>
        <w:b/>
        <w:color w:val="000080"/>
        <w:sz w:val="16"/>
        <w:szCs w:val="16"/>
        <w:lang w:eastAsia="ar-SA"/>
      </w:rPr>
      <w:t xml:space="preserve">                      </w:t>
    </w:r>
    <w:r>
      <w:rPr>
        <w:rFonts w:eastAsia="Times New Roman" w:cs="Tahoma" w:ascii="Tahoma" w:hAnsi="Tahoma"/>
        <w:b/>
        <w:color w:val="000080"/>
        <w:sz w:val="16"/>
        <w:szCs w:val="16"/>
        <w:lang w:eastAsia="ar-SA"/>
      </w:rPr>
      <w:t>Dział Zamówień Publicznych</w:t>
    </w:r>
  </w:p>
  <w:p>
    <w:pPr>
      <w:pStyle w:val="Normal"/>
      <w:tabs>
        <w:tab w:val="clear" w:pos="708"/>
        <w:tab w:val="left" w:pos="3119" w:leader="none"/>
      </w:tabs>
      <w:suppressAutoHyphens w:val="true"/>
      <w:ind w:right="283" w:hanging="0"/>
      <w:jc w:val="center"/>
      <w:rPr>
        <w:rFonts w:ascii="Tahoma" w:hAnsi="Tahoma" w:eastAsia="Times New Roman" w:cs="Tahoma"/>
        <w:color w:val="000099"/>
        <w:sz w:val="16"/>
        <w:szCs w:val="16"/>
        <w:lang w:eastAsia="ar-SA"/>
      </w:rPr>
    </w:pPr>
    <w:r>
      <w:rPr>
        <w:rFonts w:eastAsia="Tahoma" w:cs="Tahoma" w:ascii="Tahoma" w:hAnsi="Tahoma"/>
        <w:color w:val="000080"/>
        <w:sz w:val="16"/>
        <w:szCs w:val="16"/>
        <w:lang w:eastAsia="ar-SA"/>
      </w:rPr>
      <w:t xml:space="preserve">                          </w:t>
    </w:r>
    <w:r>
      <w:rPr>
        <w:rFonts w:eastAsia="Times New Roman" w:cs="Tahoma" w:ascii="Tahoma" w:hAnsi="Tahoma"/>
        <w:color w:val="000080"/>
        <w:sz w:val="16"/>
        <w:szCs w:val="16"/>
        <w:lang w:eastAsia="ar-SA"/>
      </w:rPr>
      <w:t>tel./fax: 34 367 36 74, 367 37 53</w:t>
    </w:r>
    <w:r>
      <w:rPr>
        <w:rFonts w:eastAsia="Times New Roman" w:cs="Tahoma" w:ascii="Tahoma" w:hAnsi="Tahoma"/>
        <w:color w:val="0033CC"/>
        <w:sz w:val="16"/>
        <w:szCs w:val="16"/>
        <w:lang w:eastAsia="ar-SA"/>
      </w:rPr>
      <w:t xml:space="preserve">,  </w:t>
    </w:r>
    <w:hyperlink r:id="rId2">
      <w:r>
        <w:rPr>
          <w:rStyle w:val="InternetLink"/>
          <w:rFonts w:eastAsia="Times New Roman" w:cs="Tahoma" w:ascii="Tahoma" w:hAnsi="Tahoma"/>
          <w:color w:val="000099"/>
          <w:sz w:val="16"/>
          <w:szCs w:val="16"/>
          <w:u w:val="single"/>
          <w:lang w:eastAsia="ar-SA"/>
        </w:rPr>
        <w:t>www.szpitalparkitka.com.pl</w:t>
      </w:r>
    </w:hyperlink>
    <w:r>
      <w:rPr>
        <w:rFonts w:eastAsia="Times New Roman" w:cs="Tahoma" w:ascii="Tahoma" w:hAnsi="Tahoma"/>
        <w:color w:val="000099"/>
        <w:sz w:val="16"/>
        <w:szCs w:val="16"/>
        <w:lang w:eastAsia="ar-SA"/>
      </w:rPr>
      <w:t xml:space="preserve">   e-mail: s</w:t>
    </w:r>
    <w:hyperlink r:id="rId3">
      <w:r>
        <w:rPr>
          <w:rStyle w:val="InternetLink"/>
          <w:rFonts w:eastAsia="Times New Roman" w:cs="Times New Roman" w:ascii="Tahoma" w:hAnsi="Tahoma"/>
          <w:color w:val="000099"/>
          <w:sz w:val="16"/>
          <w:szCs w:val="16"/>
          <w:u w:val="single"/>
          <w:lang w:eastAsia="ar-SA"/>
        </w:rPr>
        <w:t>zp@data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color w:val="808080"/>
        <w:sz w:val="16"/>
        <w:szCs w:val="16"/>
        <w:lang w:eastAsia="ar-SA"/>
      </w:rPr>
    </w:pPr>
    <w:r>
      <w:rPr>
        <w:rFonts w:eastAsia="Times New Roman" w:cs="Tahoma" w:ascii="Tahoma" w:hAnsi="Tahoma"/>
        <w:color w:val="808080"/>
        <w:sz w:val="16"/>
        <w:szCs w:val="16"/>
        <w:lang w:eastAsia="ar-SA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Garamond" w:hAnsi="Garamond" w:eastAsia="Times New Roman" w:cs="Times New Roman"/>
        <w:color w:val="000000"/>
        <w:sz w:val="16"/>
        <w:szCs w:val="20"/>
        <w:lang w:val="en-US" w:eastAsia="ar-SA"/>
      </w:rPr>
    </w:pPr>
    <w:r>
      <w:rPr>
        <w:rFonts w:eastAsia="Times New Roman" w:cs="Times New Roman" w:ascii="Garamond" w:hAnsi="Garamond"/>
        <w:color w:val="000000"/>
        <w:sz w:val="16"/>
        <w:szCs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29z1">
    <w:name w:val="WW8Num29z1"/>
    <w:qFormat/>
    <w:rPr>
      <w:rFonts w:ascii="Tahoma" w:hAnsi="Tahoma" w:eastAsia="Times New Roman" w:cs="Tahoma"/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b w:val="false"/>
      <w:color w:val="000000"/>
    </w:rPr>
  </w:style>
  <w:style w:type="character" w:styleId="WW8Num29z4">
    <w:name w:val="WW8Num29z4"/>
    <w:qFormat/>
    <w:rPr>
      <w:rFonts w:ascii="Tahoma" w:hAnsi="Tahoma" w:eastAsia="Times New Roman" w:cs="Tahoma"/>
      <w:b w:val="false"/>
      <w:color w:val="000000"/>
    </w:rPr>
  </w:style>
  <w:style w:type="character" w:styleId="WW8Num29z8">
    <w:name w:val="WW8Num29z8"/>
    <w:qFormat/>
    <w:rPr>
      <w:rFonts w:ascii="Tahoma" w:hAnsi="Tahoma" w:eastAsia="Lucida Sans Unicode" w:cs="Tahoma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1">
    <w:name w:val="WW8Num31z1"/>
    <w:qFormat/>
    <w:rPr>
      <w:rFonts w:ascii="Tahoma" w:hAnsi="Tahoma" w:eastAsia="Times New Roman" w:cs="Tahoma"/>
      <w:color w:val="000000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21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zp@da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6:00Z</dcterms:created>
  <dc:creator>Piotrek</dc:creator>
  <dc:description/>
  <cp:keywords/>
  <dc:language>en-US</dc:language>
  <cp:lastModifiedBy>zamówienia2</cp:lastModifiedBy>
  <cp:lastPrinted>2018-08-03T12:43:00Z</cp:lastPrinted>
  <dcterms:modified xsi:type="dcterms:W3CDTF">2018-08-03T10:46:00Z</dcterms:modified>
  <cp:revision>2</cp:revision>
  <dc:subject/>
  <dc:title>Znak sprawy: DAZ</dc:title>
</cp:coreProperties>
</file>