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Cambria" w:hAnsi="Cambria"/>
          <w:b/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FORMULARZ OFERTOWY – KO/43/202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  udzielanie świadczeń zdrowotnych  w zakresie opisywania badań TK , MR, RTG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raz Mammografii  drogą teleradiologii  dla potrzeb  Wojewódzkiego Szpitala Specjalistycznego im. Najświętszej Maryi Panny  w Częstochowi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y ul. Bialskiej 104/1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wpisu do rejestru/Nr Księgi Rejestrowej ……………………..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NIP</w:t>
        <w:tab/>
        <w:tab/>
        <w:tab/>
        <w:tab/>
        <w:t xml:space="preserve">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REGON </w:t>
        <w:tab/>
        <w:tab/>
        <w:tab/>
        <w:t xml:space="preserve">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KRS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konta bankowego</w:t>
      </w:r>
      <w:r>
        <w:rPr>
          <w:rFonts w:cs="Arial" w:ascii="Cambria" w:hAnsi="Cambria"/>
          <w:bCs/>
          <w:sz w:val="22"/>
          <w:szCs w:val="22"/>
        </w:rPr>
        <w:t xml:space="preserve">                           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Telefon kontaktowy:</w:t>
        <w:tab/>
        <w:tab/>
        <w:t xml:space="preserve">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  <w:sz w:val="22"/>
          <w:szCs w:val="22"/>
        </w:rPr>
        <w:t>Adres e-mail</w:t>
      </w:r>
      <w:r>
        <w:rPr>
          <w:rFonts w:cs="Arial" w:ascii="Cambria" w:hAnsi="Cambria"/>
          <w:bCs/>
          <w:sz w:val="22"/>
          <w:szCs w:val="22"/>
        </w:rPr>
        <w:t>:</w:t>
      </w:r>
      <w:r>
        <w:rPr>
          <w:rFonts w:cs="Arial" w:ascii="Cambria" w:hAnsi="Cambria"/>
          <w:bCs/>
        </w:rPr>
        <w:t xml:space="preserve">                                                    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</w:rPr>
        <w:t>1)</w:t>
        <w:tab/>
      </w:r>
      <w:r>
        <w:rPr>
          <w:rFonts w:cs="Arial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ab/>
        <w:t xml:space="preserve">Przedmiotem oferty jest udzielanie świadczeń zdrowotnych w zakresie opisywania badań </w:t>
      </w:r>
      <w:r>
        <w:rPr>
          <w:rFonts w:cs="Arial" w:ascii="Cambria" w:hAnsi="Cambria"/>
          <w:b/>
          <w:sz w:val="22"/>
          <w:szCs w:val="22"/>
        </w:rPr>
        <w:t>TK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MR, RTG i Mammografii</w:t>
      </w:r>
      <w:r>
        <w:rPr>
          <w:rFonts w:cs="Arial" w:ascii="Cambria" w:hAnsi="Cambria"/>
          <w:sz w:val="22"/>
          <w:szCs w:val="22"/>
        </w:rPr>
        <w:t xml:space="preserve"> drogą teleradiologii dla potrzeb </w:t>
      </w:r>
      <w:r>
        <w:rPr>
          <w:rFonts w:cs="Arial" w:ascii="Cambria" w:hAnsi="Cambria"/>
          <w:b/>
          <w:sz w:val="22"/>
          <w:szCs w:val="22"/>
        </w:rPr>
        <w:t>Wojewódzkiego Szpitala Specjalistycznego im. Najświętszej Maryi Panny w Częstochowie  przy ul. Bialskiej 104/11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color w:val="000000"/>
          <w:sz w:val="22"/>
          <w:szCs w:val="22"/>
        </w:rPr>
        <w:t>od dnia zawarcia umowy na okres  12 miesię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jc w:val="center"/>
        <w:rPr/>
      </w:pPr>
      <w:r>
        <w:rPr/>
        <w:t>REZONANS MAGNETYCZNY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74"/>
        <w:gridCol w:w="2459"/>
        <w:gridCol w:w="1672"/>
        <w:gridCol w:w="1461"/>
        <w:gridCol w:w="1318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Y BADAŃ MR – TRYB PLANOWY DO 6 DNI ROBOCZNYCH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angio głowy, angio szyi, jeden odcinek kręgosłupa, przysadka, oczodoły, zatok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y, kości, jama brzuszna, cholangiografia, gruczoł krokowy (PI-RADS), miednica, twarzoczaszka (szyja nadgnykowa), szyja podgnykow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r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Y BADAŃ MR – TRYB PLANOWY DO 6 DNI ROBOCZNYCH - ONKOLOGICZNE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angio głowy, angio szyi, jeden odcinek kręgosłupa, przysadka, oczodoły, zato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y, kości, jama brzuszna, cholangiografia, gruczoł krokowy (PI-RADS), miednica, twarzoczaszka (szyja nadgnykowa), szyja podgnykow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r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MR – TRYB PLANOWY DO 6 DNI ROBOCZNYCH- DZIECI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angio głowy, angio szyi, jeden odcinek kręgosłupa, przysadka, oczodoły, zatok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y, kości, jama brzuszna, cholangiografia, gruczoł krokowy (PI-RADS), miednica, twarzoczaszka (szyja nadgnykowa), szyja podgnykow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r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MR – TRYB PLANOWY DO 6 DNI ROBOCZNYCH - ONKOLOGICZNE-DZIECI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angio głowy, angio szyi, jeden odcinek kręgosłupa, przysadka, oczodoły, zatok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y, kości, jama brzuszna, cholangiografia, gruczoł krokowy (PI-RADS), miednica, twarzoczaszka (szyja nadgnykowa), szyja podgnykow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r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74"/>
        <w:gridCol w:w="2459"/>
        <w:gridCol w:w="1672"/>
        <w:gridCol w:w="1461"/>
        <w:gridCol w:w="1318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Y BADAŃ MR – TRYB PILNY DO 2 DNI ROBOCZNYCH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angio głowy, angio szyi, jeden odcinek kręgosłupa, przysadka, oczodoły, zatok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y, kości, jama brzuszna, cholangiografia, gruczoł krokowy (PI-RADS), miednica, twarzoczaszka (szyja nadgnykowa), szyja podgnykow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r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MR – TRYB PILNY DO 2 DNI ROBOCZNYCH- ONKOLOGICZNE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angio głowy, angio szyi, jeden odcinek kręgosłupa, przysadka, oczodoły, zatok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y, kości, jama brzuszna, cholangiografia, gruczoł krokowy (PI-RADS), miednica, twarzoczaszka (szyja nadgnykowa), szyja podgnykow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r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MR – TRYB PILNY DO 2 DNI ROBOCZNYCH- DZIECI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angio głowy, angio szyi, jeden odcinek kręgosłupa, przysadka, oczodoły, zatok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y, kości, jama brzuszna, cholangiografia, gruczoł krokowy (PI-RADS), miednica, twarzoczaszka (szyja nadgnykowa), szyja podgnykow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r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MR – TRYB PILNY DO 2 DNI ROBOCZNYCH- ONKOLOGICZNE – DZIECI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angio głowy, angio szyi, jeden odcinek kręgosłupa, przysadka, oczodoły, zatok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y, kości, jama brzuszna, cholangiografia, gruczoł krokowy (PI-RADS), miednica, twarzoczaszka (szyja nadgnykowa), szyja podgnykow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r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TOMOGRAFIA KOMUTEROW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77"/>
        <w:gridCol w:w="2440"/>
        <w:gridCol w:w="1674"/>
        <w:gridCol w:w="1465"/>
        <w:gridCol w:w="1327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OPISY BADAŃ TK – TRYB PLANOWY DO 6 DNI ROBOCZ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kręgosłup, zatoki, oczodoł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ma brzuszna, miednica mała, klatka piersiowa, kości, staw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arzoczaszka (szyja nadgnykowa), szyja podgnykowa, angio/veno, pozostał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OPISY BADAŃ TK – TRYB PLANOWY DO 6 DNI ROBOCZNYCH – ONKOLOGICZ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kręgosłup, zatoki, oczodoł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ma brzuszna, miednica mała, klatka piersiowa, kości, staw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arzoczaszka (szyja nadgnykowa), szyja podgnykowa, angio/veno, pozostał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TK – TRYB PLANOWY DO 6 DNI ROBOCZNYCH- DZIEC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kręgosłup, zatoki, oczodoł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ma brzuszna, miednica mała, klatka piersiowa, kości, staw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arzoczaszka (szyja nadgnykowa), szyja podgnykowa, angio/veno, pozostał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zostałe nie uwzględnione w grupach: A,B,C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TK – TRYB PLANOWY DO 6 DNI ROBOCZNYCH - ONKOLOGICZNE-DZIEC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kręgosłup, zatoki, oczodoł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ma brzuszna, miednica mała, klatka piersiowa, kości, staw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arzoczaszka (szyja nadgnykowa), szyja podgnykowa, angio/veno, pozostał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3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Y BADAŃ TK – TRYB PILNY DO 2 DNI ROBOCZ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kręgosłup, zatoki, oczodoł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ma brzuszna, miednica mała, klatka piersiowa, kości, staw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arzoczaszka (szyja nadgnykowa), szyja podgnykowa, angio/veno, pozostał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TK – TRYB PILNY DO 2 DNI ROBOCZNYCH- ONKOLOGICZ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kręgosłup, zatoki, oczodoł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ma brzuszna, miednica mała, klatka piersiowa, kości, staw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arzoczaszka (szyja nadgnykowa), szyja podgnykowa, angio/veno, pozostał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TK – TRYB PILNY DO 2 DNI ROBOCZNYCH- DZIEC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kręgosłup, zatoki, oczodoł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ma brzuszna, miednica mała, klatka piersiowa, kości, staw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arzoczaszka (szyja nadgnykowa), szyja podgnykowa, angio/veno, pozostał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TK – TRYB PILNY DO 2 DNI ROBOCZNYCH- ONKOLOGICZNE – DZIEC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onej grupy badań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a, kręgosłup, zatoki, oczodoł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ma brzuszna, miednica mała, klatka piersiowa, kości, staw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arzoczaszka (szyja nadgnykowa), szyja podgnykowa, angio/veno, pozostał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MAMMOGRAFIA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89"/>
        <w:gridCol w:w="2159"/>
        <w:gridCol w:w="215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olica anatomicz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ersi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4 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ADANIA RTG TRYB PLANOWY DO 6 DNI ROBOCZYCH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46"/>
        <w:gridCol w:w="2238"/>
        <w:gridCol w:w="223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opis 1 okolicy anatomicznej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dania RTG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>4 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BADANIA RTG TRYB PILNY DO 2 DNI ROBOCZYCH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46"/>
        <w:gridCol w:w="2238"/>
        <w:gridCol w:w="223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opis 1 okolicy anatomicznej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dania RTG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>8 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INTEGRACJA, WDROŻENIE, INSTALACJA  - opłata jednorazowa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25"/>
        <w:gridCol w:w="2100"/>
        <w:gridCol w:w="235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loś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gracja, wdrożenie, instalacj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kompl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RAZEM WARTOŚĆ OFERTY:  </w:t>
            </w:r>
            <w:r>
              <w:rPr>
                <w:rFonts w:cs="Cambria" w:ascii="Cambria" w:hAnsi="Cambria"/>
              </w:rPr>
              <w:t xml:space="preserve">......................................................................................   </w:t>
            </w:r>
            <w:r>
              <w:rPr>
                <w:rFonts w:cs="Cambria" w:ascii="Cambria" w:hAnsi="Cambria"/>
                <w:b/>
              </w:rPr>
              <w:t xml:space="preserve">SŁOWNIE ZŁOTYCH:      </w:t>
            </w:r>
            <w:r>
              <w:rPr>
                <w:rFonts w:cs="Cambria" w:ascii="Cambria" w:hAnsi="Cambria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rFonts w:cs="Calibri"/>
          <w:i/>
          <w:sz w:val="22"/>
          <w:szCs w:val="22"/>
          <w:highlight w:val="lightGray"/>
        </w:rPr>
        <w:t>*</w:t>
      </w:r>
      <w:r>
        <w:rPr>
          <w:rFonts w:cs="Calibri"/>
          <w:i/>
          <w:sz w:val="22"/>
          <w:szCs w:val="22"/>
        </w:rPr>
        <w:t xml:space="preserve"> z</w:t>
      </w:r>
      <w:r>
        <w:rPr>
          <w:rFonts w:cs="Cambria" w:ascii="Cambria" w:hAnsi="Cambria"/>
          <w:i/>
          <w:sz w:val="22"/>
          <w:szCs w:val="22"/>
        </w:rPr>
        <w:t xml:space="preserve">aoferowana  cena przez Oferenta nie ulegnie podwyższeniu przez cały okres obowiązywania umowy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Udzielający zamówienia zastrzega, że ilości badań  wskazanych w powyższej tabeli mają charakter szacunkowy  i zostały przyjęte dla porównania ofert. </w:t>
      </w:r>
      <w:r>
        <w:rPr>
          <w:rFonts w:cs="Cambria" w:ascii="Cambria" w:hAnsi="Cambria"/>
          <w:i/>
          <w:iCs/>
          <w:sz w:val="22"/>
          <w:szCs w:val="22"/>
        </w:rPr>
        <w:t>Udzielający zamówienia</w:t>
      </w:r>
      <w:r>
        <w:rPr>
          <w:rFonts w:cs="Cambria" w:ascii="Cambria" w:hAnsi="Cambria"/>
          <w:i/>
          <w:sz w:val="22"/>
          <w:szCs w:val="22"/>
        </w:rPr>
        <w:t xml:space="preserve"> ma prawo                           do niezrealizowania umowy  w pełnym zakresie.  Ilości badań mogą ulegać zmianie w zależności       od faktycznych potrzeb Udzielającego zamówienia, na co Przyjmujący zamówienie wyrażą zgodę          i nie będzie dochodził roszczeń  z tytułu zmian ilościowych w trakcie realizacji przedmiotu zamówienia. 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Udzielający zamówienia zastrzega sobie prawo  do niezlecania Przyjmującemu zamówienie  opisu badań  w każdym miesiącu  obowiązywania umowy. Liczba zleconych badań w poszczególnych miesiącach może być różna i uzależniona od potrzeb Udzielającego zamówienia. 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Arial" w:ascii="Cambria" w:hAnsi="Cambria"/>
          <w:b/>
          <w:color w:val="000000"/>
          <w:sz w:val="22"/>
          <w:szCs w:val="22"/>
        </w:rPr>
        <w:t xml:space="preserve">Do oferty dołączam wymagane dokument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        z Krajowego Rejestru Sądowego, wystawione nie wcześniej niż 6 m-cy od daty upływu terminu składania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ykaz personelu lekarskiego  wskazujące na rodzaj i stopień uzyskanej specjalizacji, tj.: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specjalizację I st. w dziedzinie rentgenodiagnostyki, radiologii lub radiodiagnostyki lub specjalizację II stopnia lub tytuł specjalisty w dziedzinie rentgenodiagnostyki, radiologii, radiodiagnostyki lub radiologii i diagnostyki obrazowej – w przypadku badań radiograficznych – zgodnie z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załącznikiem nr 1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do formularza ofertow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wykaz personelu lekarskiego wskazujący na rodzaj i stopień uzyskanej specjalizacji, tj.: specjalizację II st. lub tytuł specjalisty w dziedzinie rentgenodiagnostyki, radiologii, radiodiagnostyki lub radiologii i diagnostyki obrazowej – w przypadku badań tomografii komputerowej i rezonansu magnetycznego – zgodnie z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załącznikiem nr 1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do formularza ofertoweg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ykaz personelu lekarskiego, zawierający informację o liczbie i kwalifikacjach zawodowych osób udzielających określone świadczenia  zdrowotne,   będące przedmiotem niniejszego zamówienia, wg wzoru stanowiącego </w:t>
      </w: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  <w:r>
        <w:rPr>
          <w:rFonts w:cs="Arial" w:ascii="Cambria" w:hAnsi="Cambria"/>
          <w:color w:val="000000"/>
          <w:sz w:val="22"/>
          <w:szCs w:val="22"/>
        </w:rPr>
        <w:t xml:space="preserve"> do  formularza ofertowego, będzie aktualizowany przez 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Przyjmującego Zamówienie </w:t>
      </w:r>
      <w:r>
        <w:rPr>
          <w:rFonts w:cs="Arial" w:ascii="Cambria" w:hAnsi="Cambria"/>
          <w:color w:val="000000"/>
          <w:sz w:val="22"/>
          <w:szCs w:val="22"/>
        </w:rPr>
        <w:t>każdorazowo w przypadku zmiany składu persona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oświadczenia w zakresie:  braku nałożonych kar umownych, potwierdzenia braku błędów przy opisywaniu zdjęć oraz braku rozwiązania umowy z przyczyn leżących po stronie Przyjmującego Zamówienie   –  dodatkowo oceniane (kryterium oceny ofert – „Jakość”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świadczenia w zakresie terminowego wywiązywania się z realizacji zamówienia – dodatkowo oceniane (kryterium oceny ofert - „Terminowość”),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h) 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zobowiązaniu się do zachowania w tajemnicy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2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)</w:t>
      </w:r>
      <w:r>
        <w:rPr>
          <w:rFonts w:cs="Arial" w:ascii="Cambria" w:hAnsi="Cambria"/>
          <w:color w:val="000000"/>
          <w:sz w:val="22"/>
          <w:szCs w:val="22"/>
        </w:rPr>
        <w:t xml:space="preserve">  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  <w:sz w:val="22"/>
          <w:szCs w:val="22"/>
        </w:rPr>
        <w:t>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>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b) </w:t>
      </w: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c) </w:t>
      </w:r>
      <w:r>
        <w:rPr>
          <w:rFonts w:cs="Arial" w:ascii="Cambria" w:hAnsi="Cambria"/>
          <w:color w:val="000000"/>
          <w:sz w:val="22"/>
          <w:szCs w:val="22"/>
        </w:rPr>
        <w:t xml:space="preserve">Zapoznałem się z treścią umowy oraz uzupełnieniem umowy, tj.: umową powierzenia przetwarzania danych osobowych, których treść akceptuję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)</w:t>
      </w:r>
      <w:r>
        <w:rPr>
          <w:rFonts w:cs="Arial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e)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że posiadam wszelkie kwalifikacje wymagane prawem  do udzielania świadczeń zdrowotnych  w zakresie  zgodnym z przedmiotem niniejszego postępowania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f) </w:t>
      </w: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     z postępowania.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g)</w:t>
      </w:r>
      <w:r>
        <w:rPr>
          <w:rFonts w:cs="Arial" w:ascii="Cambria" w:hAnsi="Cambria"/>
          <w:color w:val="000000"/>
          <w:sz w:val="22"/>
          <w:szCs w:val="22"/>
        </w:rPr>
        <w:t xml:space="preserve">  Oświadczam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>że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awarte w Regulaminie Konkursu Ofert projekty umów zostały przeze mnie  zaakceptowane i zobowiązuję się w przypadku wyboru mojej oferty do zawarcia umów na opisanych warunkach, w miejscu i terminie wskazanym przez </w:t>
      </w:r>
      <w:r>
        <w:rPr>
          <w:rFonts w:cs="Arial" w:ascii="Cambria" w:hAnsi="Cambria"/>
          <w:i/>
          <w:color w:val="000000"/>
          <w:sz w:val="22"/>
          <w:szCs w:val="22"/>
        </w:rPr>
        <w:t>Udzielającego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2"/>
        </w:rPr>
        <w:t>Zamówienia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h)</w:t>
      </w:r>
      <w:r>
        <w:rPr>
          <w:rFonts w:cs="Arial" w:ascii="Cambria" w:hAnsi="Cambria"/>
          <w:color w:val="000000"/>
          <w:sz w:val="22"/>
          <w:szCs w:val="22"/>
        </w:rPr>
        <w:t xml:space="preserve"> Oświadczam, że zaoferowane ceny nie ulegną podwyższeniu przez cały okres obowiązywania umowy.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i) </w:t>
      </w: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……………………………………………………</w:t>
      </w: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…</w:t>
      </w:r>
      <w:r>
        <w:rPr>
          <w:rFonts w:cs="Arial" w:ascii="Cambria" w:hAnsi="Cambria"/>
          <w:color w:val="000000"/>
          <w:szCs w:val="24"/>
        </w:rPr>
        <w:t>.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</w:t>
      </w: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               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Załącznik nr 1 do formularza ofertowego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6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7:00Z</dcterms:created>
  <dc:creator>aaa</dc:creator>
  <dc:description/>
  <dc:language>en-US</dc:language>
  <cp:lastModifiedBy>user</cp:lastModifiedBy>
  <cp:lastPrinted>2023-01-30T11:20:00Z</cp:lastPrinted>
  <dcterms:modified xsi:type="dcterms:W3CDTF">2023-05-30T10:27:00Z</dcterms:modified>
  <cp:revision>2</cp:revision>
  <dc:subject/>
  <dc:title>Dyżury ,Regulamin Konkursu</dc:title>
</cp:coreProperties>
</file>