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cs="Tahoma"/>
          <w:b/>
          <w:b/>
          <w:bCs/>
          <w:lang w:val="en-US" w:eastAsia="en-US"/>
        </w:rPr>
      </w:pPr>
      <w:r>
        <w:rPr/>
        <w:t>„</w:t>
      </w:r>
      <w:r>
        <w:rPr>
          <w:rFonts w:eastAsia="Times New Roman" w:cs="Arial"/>
          <w:b/>
          <w:bCs/>
          <w:kern w:val="2"/>
        </w:rPr>
        <w:t>Dostawa i montaż materiałów oraz wykonanie prac budowlanych w budynkach, klatkach schodowych  i sanitariatach Wojewódzkiego Szpitala Specjalistycznego im. NMP w obiekcie przy</w:t>
        <w:br/>
        <w:t>al. Pokoju 44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>Budynek „A”, ”B”, ”C”, Wojewódzki Szpital Specjalistyczny im. Najświętszej Maryi  Panny, Częstochowa, al. Pokoju 44”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budowlanych w węzłach sanitarnych wraz z wymianą</w:t>
        <w:br/>
        <w:t xml:space="preserve"> i montażem niezbędnych materiałów, naprawa podłoża w budynkach szpitala oraz malowanie ścian, sufitów oraz balustrad w klatkach schod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rozbiórka istniejących brodzików murowanych (2szt.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skucie posadzki z płytek terakota 9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rozbiórka podkładu betonowego o grubości 10cm, 9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rozbiórka istniejących rurociągów z rur żeliwnych  fi50mm, 4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emontaż wpustów podłogowych - 4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rurociągów z rur PCV, fi50mm, 4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brodzików z tworzywa sztucznego, wpuszczanych w posadzkę - 4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baterii natryskowych – 4 komplet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wpustów podłogowych z tworzywa sztucznego – 4sz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betonowanie podkładu betonowego 9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z wyprofilowaniem spadk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wykonanie izolacji przeciwwilgociowej poziomej i pionowej 12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uzupełnienie okładzin ściennych z płytek glazurowanych 3,40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posadzki z płytek terakota 9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alowanie farbowanie emulsyjnymi starych tynków ścian i sufitów 30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dostawa i montaż uchwytów kątowych dla osób niepełnosprawnych 50/30cm - 4szt.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dostawa i montaż zasłon prysznicowych z konstrukcją metalową na stelażu z rurek chromowanych – 4 komplet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alowanie ścian i sufitów farbami emulsyjnymi – 530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alowanie ścian farbami olejnymi – 301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malowanie balustrad – 66m</w:t>
      </w:r>
      <w:r>
        <w:rPr>
          <w:rFonts w:cs="Arial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prawa podłoża ścian przed malowaniem – 30m</w:t>
      </w:r>
      <w:r>
        <w:rPr>
          <w:rFonts w:cs="Arial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26.06.2017 r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7:00Z</dcterms:created>
  <dc:creator>Krzysztof Pietras</dc:creator>
  <dc:description/>
  <cp:keywords/>
  <dc:language>en-US</dc:language>
  <cp:lastModifiedBy>.</cp:lastModifiedBy>
  <cp:lastPrinted>2017-04-28T08:42:00Z</cp:lastPrinted>
  <dcterms:modified xsi:type="dcterms:W3CDTF">2017-05-15T12:08:00Z</dcterms:modified>
  <cp:revision>13</cp:revision>
  <dc:subject/>
  <dc:title/>
</cp:coreProperties>
</file>