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01/09/2018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dla zadania inwestycyjnego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pomieszczeń zlokalizowanych na II piętrze budynku „B” w obiekcie Wojewódzkiego Szpitala Specjalistycznego im. NMP w Częstochowie przy </w:t>
        <w:br/>
        <w:t>ul. PCK 7 w ramach Narodowego Programu Zwalczania Chorób Nowotworowych dla zadania pn.: „Doposażenie zakładów medycyny nuklearnej”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ogramu funkcjonalno – użytkowego dla potrze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dokumentacji projektowo - kosztorysowej na dostosowanie istniejących pomieszczeń w/w zadania inwestycyjnego do wymaganych przepisów zgodnie  </w:t>
        <w:br/>
        <w:t xml:space="preserve">z Ustawą Prawa Budowlanego z dn. 07.07.1994 r. (tekst jednolity Dz. U. z 2016 r. poz. 290 </w:t>
        <w:br/>
        <w:t xml:space="preserve">z późniejszymi zmianami) oraz Rozporządzeniem Ministra Zdrowia z dnia 26 czerwca </w:t>
        <w:br/>
        <w:t xml:space="preserve">2012 r. w sprawie szczegółowych wymagań jakim powinny odpowiadać pomieszczenia </w:t>
        <w:br/>
        <w:t>i urządzenia podmiotu wykonującego działalność leczniczą (Dz. U. z 2012, poz. 739) oraz innymi ustawami i rozporządzeniami, mających zastosowanie do przedmiotu zamówienia, Polskimi Normami i zasadami wiedzy technicznej oraz sztuki budowla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 funkcjonalno - użytkowy powinien zawierać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 etap – dostosowanie do potrzeb Pracowni Gamma Kamera SPECT – CT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ą przebudowy pomieszczeń: część budowlana, instalacje elektryczne w tym ppoż., instalacje wod-kan, CO, wentylacji niezbędne do pracy urządzeń i inne zgodnie z obowiązującymi przepis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robót (kosztorys inwestorski opracowany dla każdej pozycji wraz z przedmiarem robó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zczególnienie i wycena wyposażenia i aparatury medycznej (z wyłączeniem aparatu Gamma Kamery) niezbędnej do uruchomienia i odbioru Pracowni Gamma Kamery SPECT - C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pracowania dokumentacji projektowo – kosztorysowej.</w:t>
      </w:r>
    </w:p>
    <w:p>
      <w:pPr>
        <w:pStyle w:val="Normal"/>
        <w:spacing w:lineRule="auto" w:line="36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b) II etap – dostosowanie do potrzeb Pracowni PET (Pozytonowa Tomografia Emisyjna)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zęść opisową przebudowy pomieszczeń: część budowlana, instalacje elektryczne w tym ppoż., instalacje wod-kan, CO, wentylacji niezbędne do pracy urządzeń i inne zgodnie z obowiązującymi przepisa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robót (kosztorys inwestorski opracowany dla każdej pozycji wraz z przedmiarem robó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zczególnienie i wycena wyposażenia i aparatury medycznej (z wyłączeniem aparatu PET) niezbędnej do uruchomienia i odbioru Pracowni PET (Pozytonowa Tomografia Emisyjn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pracowania dokumentacji projektowo – kosztorysowej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gramie Funkcjonalno - Użytkowym należy uwzględnić oczekiwania użytkownika (Zamawiającego) dotyczące rozmieszczenia oraz funkcji modernizowanych pomieszczeń poprzez opracowanie wstępnej koncepcji wraz z załączeniem rzutu przedstawiającego funkcje pomieszczeń na podstawie przeprowadzonych uzgodnień oraz wprowadzenie ewentualnych zmian powstałych podczas weryfikacji koncep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erzchnia przeznaczona dla potrzeb adapt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przystosowana dla potrzeb Gamma Kamery SPECT-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PET (Pozytonowa Tomografia Emisyjna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przebudowy to ok. 300,00 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dla realizacji 2 w/w pracowni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Zamawiający wymaga opracowania Programu Funkcjonalno – Użytkowego z uwzględnieniem możliwości przeprowadzenia niezależnych modernizacji  w różnych odstępach czasu i etapach: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a ma uwzględniać obecnie istniejące przyłącze i system instalacji w miejscu realizacji zadania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I etapu przystosowanie Pracowni dla potrzeb Gamma Kamery SPECT-CT,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II etapu przystosowanie Pracowni PET (Pozytonowa Tomografia Emisyjna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Realizacja I etapu robót ma umożliwiać instalację aparatu Gamma Kamera SPECT – CT i udzielanie świadczeń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Zamawiający wymaga odrębnego kosztorysowania dla pozycji: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acownia przystosowana dla potrzeb Gamma Kamery SPECT-CT,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acownia PET (Pozytonowa Tomografia Emisyjna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0:00Z</dcterms:created>
  <dc:creator>Krzysztof Pietras</dc:creator>
  <dc:description/>
  <dc:language>en-US</dc:language>
  <cp:lastModifiedBy>Krzysztof Pietras</cp:lastModifiedBy>
  <cp:lastPrinted>2018-09-25T12:57:00Z</cp:lastPrinted>
  <dcterms:modified xsi:type="dcterms:W3CDTF">2018-10-04T07:50:00Z</dcterms:modified>
  <cp:revision>2</cp:revision>
  <dc:subject/>
  <dc:title/>
</cp:coreProperties>
</file>