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Akapitzlist"/>
        <w:snapToGrid w:val="false"/>
        <w:jc w:val="center"/>
        <w:rPr/>
      </w:pPr>
      <w:r>
        <w:rPr>
          <w:rFonts w:eastAsia="Times New Roman" w:cs="Tahoma" w:ascii="Tahoma" w:hAnsi="Tahoma"/>
          <w:b/>
          <w:bCs/>
          <w:lang w:eastAsia="ar-SA"/>
        </w:rPr>
        <w:t>ZAKUP METALOWY ŚWIATŁOWÓD DO LARYNGOSKOPII BEZPOŚREDNIEJ W MIKROCHIRURGII KRTANI Z CHWYTEM Z PODPÓRKĄ PIERSIOWĄ DO LARYNGOSKOPU TYPU KLEINSASSER DLA DOROSŁYCH Z REGULOWANYM KOŁEM PODPOROWYMI dla Oddziału Otolaryngologii i Onkologii Laryngologicznej</w:t>
      </w:r>
    </w:p>
    <w:p>
      <w:pPr>
        <w:pStyle w:val="Akapitzlist"/>
        <w:snapToGrid w:val="false"/>
        <w:ind w:left="0" w:hanging="0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  <w:t>W RAMACH ZADANIA pn.:”ZAKUP APARATURY  I SPRZĘTU MEDYCZNEGO PRZEZ W.SZ.S IM. NMP W CZĘSTOCHOWIE”</w:t>
      </w:r>
    </w:p>
    <w:p>
      <w:pPr>
        <w:pStyle w:val="Akapitzlist"/>
        <w:snapToGrid w:val="false"/>
        <w:ind w:lef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Footnote"/>
        <w:ind w:left="426" w:hanging="360"/>
        <w:rPr>
          <w:rFonts w:ascii="Arial" w:hAnsi="Arial" w:cs="Arial"/>
          <w:b/>
          <w:b/>
          <w:color w:val="3366FF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marketing@szpitalparkitka.com.pl</w:t>
      </w:r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Karolina Mielczarek, tel 34/367-31-20</w:t>
      </w:r>
    </w:p>
    <w:p>
      <w:pPr>
        <w:pStyle w:val="Akapitzlist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3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cenowych na: </w:t>
      </w:r>
    </w:p>
    <w:p>
      <w:pPr>
        <w:pStyle w:val="Normal"/>
        <w:spacing w:lineRule="auto" w:line="240" w:before="280" w:after="280"/>
        <w:ind w:firstLine="142"/>
        <w:jc w:val="center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KUP METALOWY ŚWIATŁOWÓD DO LARYNGOSKOPII BEZPOŚREDNIEJ W MIKROCHIRURGII KRTANI Z CHWYTEM Z PODPÓRKĄ PIERSIOWĄ DO LARYNGOSKOPU TYPU KLEINSASSER DLA DOROSŁYCH Z REGULOWANYM KOŁEM PODPOROWYMI dla Oddziału Otolaryngologii i Onkologii Laryngologicznej W RAMACH ZADANIA pn.:”ZAKUP APARATURY  I SPRZĘTU MEDYCZNEGO PRZEZ W.SZ.S IM. NMP W CZĘSTOCHOWIE”</w:t>
      </w:r>
    </w:p>
    <w:p>
      <w:pPr>
        <w:pStyle w:val="Normal"/>
        <w:spacing w:lineRule="auto" w:line="240" w:before="280" w:after="280"/>
        <w:ind w:firstLine="142"/>
        <w:rPr/>
      </w:pPr>
      <w:r>
        <w:rPr>
          <w:rFonts w:eastAsia="Times New Roman" w:cs="Arial" w:ascii="Arial" w:hAnsi="Arial"/>
          <w:b/>
          <w:bCs/>
          <w:szCs w:val="24"/>
          <w:lang w:eastAsia="ar-SA"/>
        </w:rPr>
        <w:t>III.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 xml:space="preserve">   </w:t>
      </w:r>
      <w:r>
        <w:rPr>
          <w:rFonts w:eastAsia="Times New Roman" w:cs="Arial" w:ascii="Arial" w:hAnsi="Arial"/>
          <w:b/>
          <w:lang w:eastAsia="pl-PL"/>
        </w:rPr>
        <w:t>Opis przedmiotu zamówieni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Szczegółowy opis przedmiotu zamówienia określony został w załączniku nr 2a do niniejszego zaproszenia- w formularzu asortymentowo-cenowym oferty, stanowiącym załącznik 2 do wzoru um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Zamawiający ustala następujący termin wykonania przedmiotu zamówienia:                            </w:t>
      </w:r>
      <w:r>
        <w:rPr>
          <w:rFonts w:eastAsia="Times New Roman" w:cs="Arial" w:ascii="Arial" w:hAnsi="Arial"/>
          <w:b/>
          <w:lang w:eastAsia="pl-PL"/>
        </w:rPr>
        <w:t xml:space="preserve">do 15.12.2017 r. 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</w:r>
      <w:r>
        <w:rPr>
          <w:rFonts w:eastAsia="Times New Roman" w:cs="Arial" w:ascii="Arial" w:hAnsi="Arial"/>
          <w:bCs/>
          <w:lang w:eastAsia="pl-PL"/>
        </w:rPr>
        <w:t xml:space="preserve">Wykonawca jest związany ofertą </w:t>
      </w:r>
      <w:r>
        <w:rPr>
          <w:rFonts w:eastAsia="Times New Roman" w:cs="Arial" w:ascii="Arial" w:hAnsi="Arial"/>
          <w:b/>
          <w:bCs/>
          <w:lang w:eastAsia="pl-PL"/>
        </w:rPr>
        <w:t>do 15 grudnia 2017r</w:t>
      </w:r>
      <w:r>
        <w:rPr>
          <w:rFonts w:eastAsia="Times New Roman" w:cs="Arial" w:ascii="Arial" w:hAnsi="Arial"/>
          <w:bCs/>
          <w:lang w:eastAsia="pl-PL"/>
        </w:rPr>
        <w:t xml:space="preserve">  począwszy od dnia upływu terminu składania ofert. Przedłużenie okresu związania ofertą może nastąpić w warunkach określonych w art. 85 ust. 2 ustawy PZP. </w:t>
      </w:r>
    </w:p>
    <w:p>
      <w:pPr>
        <w:pStyle w:val="Styl"/>
        <w:shd w:fill="FFFFFF" w:val="clear"/>
        <w:spacing w:lineRule="auto" w:line="276"/>
        <w:rPr>
          <w:bCs/>
          <w:color w:val="000000"/>
          <w:w w:val="123"/>
          <w:sz w:val="22"/>
          <w:szCs w:val="22"/>
          <w:shd w:fill="FFFFFF" w:val="clear"/>
        </w:rPr>
      </w:pPr>
      <w:r>
        <w:rPr>
          <w:sz w:val="22"/>
          <w:szCs w:val="22"/>
          <w:lang w:eastAsia="pl-PL"/>
        </w:rPr>
        <w:t xml:space="preserve">4. Termin płatności: w terminie </w:t>
      </w:r>
      <w:r>
        <w:rPr>
          <w:b/>
          <w:sz w:val="22"/>
          <w:szCs w:val="22"/>
          <w:lang w:eastAsia="pl-PL"/>
        </w:rPr>
        <w:t>do 60 dni</w:t>
      </w:r>
      <w:r>
        <w:rPr>
          <w:sz w:val="22"/>
          <w:szCs w:val="22"/>
          <w:lang w:eastAsia="pl-PL"/>
        </w:rPr>
        <w:t xml:space="preserve"> od daty otrzymania  przez Zamawiającego prawidłowo wystawionej faktury VAT</w:t>
      </w:r>
      <w:r>
        <w:rPr>
          <w:bCs/>
          <w:color w:val="000000"/>
          <w:w w:val="123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lang w:val="en-US" w:eastAsia="en-US"/>
        </w:rPr>
      </w:pPr>
      <w:r>
        <w:rPr>
          <w:rFonts w:eastAsia="Lucida Sans Unicode" w:cs="Arial" w:ascii="Arial" w:hAnsi="Arial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eastAsia="Times New Roman" w:cs="Arial" w:ascii="Arial" w:hAnsi="Arial"/>
          <w:b/>
          <w:bCs/>
          <w:i/>
          <w:iCs/>
        </w:rPr>
        <w:t>Cena brutto  oferty -   100%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kryterium cena brutto ocena ofert zostanie przeprowadzona według formuły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9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)</w:t>
        <w:tab/>
        <w:t xml:space="preserve">    Ocena punktowa będzie dotyczyć wyłącznie ofert uznanych za ważne i nie       </w:t>
        <w:tab/>
        <w:t xml:space="preserve">    podlegających odrzuceni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 xml:space="preserve">d) </w:t>
        <w:tab/>
        <w:t xml:space="preserve">    Za najkorzystniejszą zostanie uznana oferta, która zawiera najniższą cenę. </w:t>
      </w:r>
    </w:p>
    <w:p>
      <w:pPr>
        <w:pStyle w:val="Tekstpodstawowywcity2"/>
        <w:ind w:left="284" w:hanging="0"/>
        <w:rPr>
          <w:rFonts w:ascii="Arial" w:hAnsi="Arial" w:eastAsia="Times New Roman" w:cs="Arial"/>
          <w:color w:val="FF0000"/>
          <w:sz w:val="22"/>
          <w:szCs w:val="22"/>
          <w:lang w:val="pl-PL" w:eastAsia="en-US"/>
        </w:rPr>
      </w:pPr>
      <w:r>
        <w:rPr>
          <w:rFonts w:eastAsia="Times New Roman" w:cs="Arial"/>
          <w:color w:val="FF0000"/>
          <w:sz w:val="22"/>
          <w:szCs w:val="22"/>
          <w:lang w:val="pl-PL" w:eastAsia="en-US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lang w:val="pl-PL" w:eastAsia="en-US" w:bidi="zxx"/>
        </w:rPr>
      </w:pPr>
      <w:r>
        <w:rPr>
          <w:rFonts w:cs="Arial" w:ascii="Arial" w:hAnsi="Arial"/>
          <w:color w:val="FF0000"/>
          <w:sz w:val="22"/>
          <w:szCs w:val="22"/>
          <w:lang w:val="pl-PL" w:eastAsia="en-US"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lang w:bidi="zxx"/>
        </w:rPr>
        <w:t>Uzupełniony: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 formularz oferty stanowiący załącznik nr 1 do ZO.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formularze asortymentowo-cenowe do odpowiednich części przedmiotu zamówienia stanowiące załącznik nr 2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tabela parametrów-potwierdzenie wymaganych parametrów do odpowiednich części przedmiotu zamówienia stanowiące załącznik nr 2a do ZO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-oświadczenie wykonawcy do odpowiednich części przedmiotu zamówienia stanowiące załącznik nr 4 do ZO 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protokół Koordynacyjny dla Wykonawców stanowiące załącznik nr 5 do Z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5040" w:hanging="46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4) 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ZAKUP METALOWY ŚWIATŁOWÓD DO LARYNGOSKOPII BEZPOŚREDNIEJ W MIKROCHIRURGII KRTANI Z CHWYTEM Z PODPÓRKĄ PIERSIOWĄ DO LARYNGOSKOPU TYPU KLEINSASSER DLA DOROSŁYCH Z REGULOWANYM KOŁEM PODPOROWYMI dla Oddziału Otolaryngologii i Onkologii Laryngologicznej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W RAMACH ZADANIA pn.:”ZAKUP APARATURY  I SPRZĘTU MEDYCZNEGO PRZEZ W.SZ.S IM. NMP W CZĘSTOCHOWIE”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</w:t>
      </w:r>
      <w:r>
        <w:rPr>
          <w:rFonts w:eastAsia="Times New Roman" w:cs="Arial" w:ascii="Arial" w:hAnsi="Arial"/>
          <w:color w:val="000000"/>
          <w:lang w:eastAsia="pl-PL"/>
        </w:rPr>
        <w:t xml:space="preserve">dnia </w:t>
      </w:r>
      <w:r>
        <w:rPr>
          <w:rFonts w:eastAsia="Times New Roman" w:cs="Arial" w:ascii="Arial" w:hAnsi="Arial"/>
          <w:b/>
          <w:color w:val="000000"/>
          <w:lang w:eastAsia="pl-PL"/>
        </w:rPr>
        <w:t>28.11.2017 r. do godz. 10: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na adr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21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 28.11.2017 r. o godz. 10:15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Wykonawca, którego oferta została oceniona jako najkorzystniejsza w przedmiotowym postępowaniu, w celu potwierdzenia, że oferowane dostawy spełniają wymagania określone w formularzu oferty, może być wezwany przez  Zamawiającego, do złożeni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katalogów/folderów/prospektów/informacji zawierających opisy oferowanego przedmiotu  zamówienia, potwierdzające spełnianie parametrów i wymagań zawartych w Załączniku Nr 2a do ZO. Dokumenty sporządzone w języku obcym muszą być złożone wraz z tłumaczeniem na język polski. Dokumenty należy złożyć w oryginale lub kopii potwierdzonej za zgodność z oryginałem przez Wykonawcę. </w:t>
      </w:r>
    </w:p>
    <w:p>
      <w:pPr>
        <w:pStyle w:val="Bodytextindent3"/>
        <w:tabs>
          <w:tab w:val="clear" w:pos="708"/>
          <w:tab w:val="left" w:pos="-567" w:leader="none"/>
        </w:tabs>
        <w:spacing w:before="0" w:after="0"/>
        <w:ind w:right="-13" w:hanging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Akapitzlist"/>
        <w:snapToGrid w:val="false"/>
        <w:jc w:val="center"/>
        <w:rPr/>
      </w:pPr>
      <w:r>
        <w:rPr>
          <w:rFonts w:eastAsia="Times New Roman" w:cs="Tahoma" w:ascii="Tahoma" w:hAnsi="Tahoma"/>
          <w:b/>
          <w:bCs/>
          <w:lang w:eastAsia="ar-SA"/>
        </w:rPr>
        <w:t>ZAKUP METALOWY ŚWIATŁOWÓD DO LARYNGOSKOPII BEZPOŚREDNIEJ W MIKROCHIRURGII KRTANI Z CHWYTEM Z PODPÓRKĄ PIERSIOWĄ DO LARYNGOSKOPU TYPU KLEINSASSER DLA DOROSŁYCH Z REGULOWANYM KOŁEM PODPOROWYMI dla Oddziału Otolaryngologii i Onkologii Laryngologicznej</w:t>
      </w:r>
    </w:p>
    <w:p>
      <w:pPr>
        <w:pStyle w:val="Akapitzlist"/>
        <w:snapToGrid w:val="false"/>
        <w:ind w:left="0" w:hanging="0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  <w:t>W RAMACH ZADANIA pn.:”ZAKUP APARATURY  I SPRZĘTU MEDYCZNEGO PRZEZ W.SZ.S IM. NMP W CZĘSTOCHOWIE”</w:t>
      </w:r>
    </w:p>
    <w:p>
      <w:pPr>
        <w:pStyle w:val="Akapitzlist"/>
        <w:snapToGrid w:val="false"/>
        <w:ind w:left="0" w:hanging="0"/>
        <w:jc w:val="center"/>
        <w:rPr>
          <w:rFonts w:ascii="Tahoma" w:hAnsi="Tahoma" w:eastAsia="Times New Roman" w:cs="Tahoma"/>
          <w:b/>
          <w:b/>
          <w:bCs/>
          <w:lang w:eastAsia="ar-SA"/>
        </w:rPr>
      </w:pPr>
      <w:r>
        <w:rPr>
          <w:rFonts w:eastAsia="Times New Roman" w:cs="Tahoma" w:ascii="Tahoma" w:hAnsi="Tahoma"/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Cs/>
        </w:rPr>
        <w:t xml:space="preserve">Z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3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7 r. poz. 459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Zał. Nr 1 - Formularz oferty 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 2 - Formularze asortymentowo-cenowe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iCs/>
          <w:color w:val="000000"/>
        </w:rPr>
        <w:t>Zał. Nr 2a - Tabela parametrów technicznych</w:t>
        <w:br/>
        <w:t xml:space="preserve">Zał. Nr 3 - Wzór umowy 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4 - Oświadczenie wykonawcy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5- Protokół Koordynacyjny</w:t>
      </w:r>
    </w:p>
    <w:p>
      <w:pPr>
        <w:pStyle w:val="Normal"/>
        <w:spacing w:before="0" w:after="0"/>
        <w:ind w:left="36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i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iCs/>
          <w:color w:val="000000"/>
          <w:lang w:val="en-US" w:eastAsia="en-US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spacing w:before="0" w:after="0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……………………………………………</w:t>
      </w:r>
    </w:p>
    <w:sectPr>
      <w:type w:val="nextPage"/>
      <w:pgSz w:w="11906" w:h="16838"/>
      <w:pgMar w:left="1417" w:right="1417" w:gutter="0" w:header="0" w:top="11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Times New Roman" w:hAnsi="Times New Roman" w:eastAsia="Calibri" w:cs="Times New Roman"/>
      <w:sz w:val="28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3">
    <w:name w:val="bodytextinden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8:00Z</dcterms:created>
  <dc:creator>Krzysztof Pietras</dc:creator>
  <dc:description/>
  <cp:keywords/>
  <dc:language>en-US</dc:language>
  <cp:lastModifiedBy>kmielczarek</cp:lastModifiedBy>
  <cp:lastPrinted>2017-11-21T12:06:00Z</cp:lastPrinted>
  <dcterms:modified xsi:type="dcterms:W3CDTF">2017-11-21T11:07:00Z</dcterms:modified>
  <cp:revision>3</cp:revision>
  <dc:subject/>
  <dc:title/>
</cp:coreProperties>
</file>