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ęstochowa, dnia 22.01.2018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A O ROZSTRZYGNIĘCIU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Wojewódzkiego Szpitala Specjalistycznego im. Najświętszej Maryi Pann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siedzibą w Częstochowie przy ul. Bialskiej 104/118 informuje, że dokonano wyboru ofert w konkursie, przeprowadzonym w dniu 05 stycznia 2018r. n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EBLE DLA S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najkorzystniejszą ofertę, zgodnie z ustalonymi kryteriami, została uznana oferta złożone przez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stemy Meblowe Impe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ysłowi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ująca wykonanie zamówienia za kwotę </w:t>
      </w:r>
      <w:r>
        <w:rPr>
          <w:rFonts w:cs="Arial" w:ascii="Arial" w:hAnsi="Arial"/>
          <w:b/>
          <w:sz w:val="24"/>
          <w:szCs w:val="24"/>
        </w:rPr>
        <w:t>49 993,35 zł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ferta spełniała warunki określone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ryteriach oceny ofert i nie podlega odrzuceniu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ostępowaniu zostały złożone trzy oferty. Nie została odrzucona żadna ofert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oszenie zostało zamieszczone na stronie internetowej www.szpitalparkitka.com.p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Wojewódzkiego Szpitala Specjalistycznego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k. med. Dariusz Kaczmarek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kkedzierska</dc:creator>
  <dc:description/>
  <cp:keywords/>
  <dc:language>en-US</dc:language>
  <cp:lastModifiedBy>kkedzierska</cp:lastModifiedBy>
  <dcterms:modified xsi:type="dcterms:W3CDTF">2018-01-23T13:10:00Z</dcterms:modified>
  <cp:revision>2</cp:revision>
  <dc:subject/>
  <dc:title/>
</cp:coreProperties>
</file>