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rzedmiotem zamówienia jest usługa przeglądu i konserwacji systemów p-poż. SAP oraz systemów alarmowych (antywłamaniowych) w Kasie, Aptece i Zakładzie Radioterapii Wojewódzkiego Szpitala Specjalistycznego im. Najświętszej Maryi Panny w Częstochowie w lokalizacji przy ul. Bialskiej 104/118, usługa przeglądu i konserwacji systemów p-poż SAP i oddymiania w pawilonach Wojewódzkiego Szpitala Specjalistycznego Częstochowie przy ul. PCK 7 oraz usługa przeglądu i konserwacji systemu oddymiania w Szpitalu Chorób Wewnętrznych w Częstochowie przy Al. Pokoju 44, usługa naprawy i rozbudowy systemów p-poż w obiekcie przy ul. Bialskiej 104/118 Wojewódzkiego Szpitala Specjalistycznego im. Najświętszej Maryi Panny w Częstochowie.</w:t>
      </w:r>
    </w:p>
    <w:p>
      <w:pPr>
        <w:pStyle w:val="Footnote"/>
        <w:ind w:firstLine="284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Inspektor ds. P/POŻ Antoni Anzorge, tel 34/367-33-1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</w:t>
      </w:r>
      <w:r>
        <w:rPr>
          <w:rFonts w:cs="Arial" w:ascii="Arial" w:hAnsi="Arial"/>
          <w:color w:val="000000"/>
        </w:rPr>
        <w:t xml:space="preserve">oferty cenowej na  usługę wyszczególnioną w opisie przedmiotu zamówienia                          </w:t>
      </w:r>
      <w:r>
        <w:rPr>
          <w:rFonts w:eastAsia="Times New Roman" w:cs="Arial" w:ascii="Arial" w:hAnsi="Arial"/>
          <w:lang w:eastAsia="pl-PL"/>
        </w:rPr>
        <w:t xml:space="preserve"> - Załącznik nr 1 do Z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CZĘŚĆI I + CZĘŚCI II 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</w:rPr>
        <w:t>Oferta na usługę przeglądu i konserwacji systemów p-poż. SAP oraz systemów alarmowych wraz z usługą naprawy systemów p-poż w Wojewódzkim Szpitalu Specjalistycznym</w:t>
        <w:br/>
        <w:t>im. NMP w Częstochowie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dnia </w:t>
      </w:r>
      <w:r>
        <w:rPr>
          <w:rFonts w:eastAsia="Times New Roman" w:cs="Arial" w:ascii="Arial" w:hAnsi="Arial"/>
          <w:b/>
          <w:lang w:eastAsia="pl-PL"/>
        </w:rPr>
        <w:t>20.10.2017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2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20.10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Oferent może przed upływem terminu składania ofert zmienić lub wycofać swoją 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</w:t>
      </w:r>
      <w:r>
        <w:rPr>
          <w:rFonts w:cs="Arial" w:ascii="Arial" w:hAnsi="Arial"/>
          <w:iCs/>
          <w:color w:val="000000"/>
        </w:rPr>
        <w:t xml:space="preserve">Zał. Nr 4 – Wykaz osób które będą uczestniczyć w wykonywaniu zamówienia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4:00Z</dcterms:created>
  <dc:creator>Krzysztof Pietras</dc:creator>
  <dc:description/>
  <cp:keywords/>
  <dc:language>en-US</dc:language>
  <cp:lastModifiedBy>Tomasz Stoparek</cp:lastModifiedBy>
  <cp:lastPrinted>2017-10-11T13:52:00Z</cp:lastPrinted>
  <dcterms:modified xsi:type="dcterms:W3CDTF">2017-10-12T07:39:00Z</dcterms:modified>
  <cp:revision>6</cp:revision>
  <dc:subject/>
  <dc:title/>
</cp:coreProperties>
</file>