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Częstochowa, 12.10.2016 r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</w:r>
      <w:r>
        <w:rPr>
          <w:rFonts w:cs="Arial"/>
          <w:b/>
        </w:rPr>
        <w:t>Do: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  <w:tab/>
        <w:tab/>
        <w:t>Wykonawców zainteresowanych postępowaniem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ZAPROSZENIE OFERTOWE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 xml:space="preserve">ZAMAWIAJĄCY: </w:t>
        <w:tab/>
      </w:r>
      <w:r>
        <w:rPr>
          <w:rFonts w:cs="Arial"/>
          <w:b/>
        </w:rPr>
        <w:t xml:space="preserve">Wojewódzki Szpital Specjalistyczny im. NMP w Częstochowie, 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  <w:t>ul. Bialska 104/118, 42-200 Częstochowa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/>
        </w:rPr>
        <w:t>W związku z prowadzonym postępowaniem w oparciu o art. 4 pkt. 8 Ustawy PZP na: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</w:rPr>
        <w:t>Dostawa i montaż wykładzin homogenicznych PCV w Oddziale Okulistyki, bud. A, poziom VII,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praszam uprzejmie Wykonawców zainteresowanych postępowaniem do złożenia oferty cenowej na wykonanie w/w robót będących przedmiotem zamówieni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Termin złożenia oferty do 17.10.2016r. do godz. 12:00, w pokoju nr 3.15, II p. bud. D w pokoju Kierownika Działu Remontowo-Inwestycyjnego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Ofertę należy złożyć w zamkniętej kopercie z napisem: </w:t>
      </w:r>
      <w:r>
        <w:rPr>
          <w:rFonts w:cs="Arial"/>
          <w:i/>
        </w:rPr>
        <w:t>Oferta na wykonanie montażu wykładzin homogenicznych PCV w Oddziale Okulistyki, bud. A, poziom VII.</w:t>
      </w:r>
      <w:r>
        <w:rPr>
          <w:rFonts w:cs="Arial"/>
        </w:rPr>
        <w:br/>
        <w:br/>
      </w:r>
      <w:r>
        <w:rPr>
          <w:rFonts w:cs="Arial"/>
          <w:b/>
        </w:rPr>
        <w:t>Opis Przedmiotu Zamówienia przedstawia Załącznik nr 1 do Zaproszeni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Kryterium oceny ofert: cena brutto oferty zł – 100%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posób obliczenia punktów w kryterium cena brutto oferty zł:</w:t>
        <w:br/>
        <w:t>Oferta z najniższą ceną brutto uzyska największą ilość punktów, pozostałe oferty mniejszą ilość punktów wynikającą z wyliczenia matematycznego, wg wzoru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eastAsia="Times New Roman" w:cs="Arial"/>
        </w:rPr>
      </w:pPr>
      <w:r>
        <w:rPr>
          <w:rFonts w:cs="Arial"/>
        </w:rPr>
        <w:t>Liczba punktów oferty badanej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4315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0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</w:rPr>
        <w:t xml:space="preserve">Oferta najkorzystniejsza to oferta ważna, spełniająca wymagania zamawiającego, z największą ilością punktów. O wyborze oferty najkorzystniejszej Wykonawcy zostaną powiadomieni faxem lub </w:t>
        <w:br/>
        <w:t>e-mailem, w przypadku braku faxu u Wykonawcy. Jeżeli Wykonawca nie będzie posiadał faxu ani adresu e-mailowego, zostanie powiadomiony telefonicznie o wyborze najkorzystniejszej oferty.</w:t>
      </w:r>
    </w:p>
    <w:p>
      <w:pPr>
        <w:pStyle w:val="Normal"/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MIEJSCE ORAZ TERMIN OTWARCIA OFERT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Wojewódzki Szpital Specjalistyczny im. NMP w Częstochowie, ul. Bialska 104/118, 42-200 Częstochowa, bud. D, II p. p. 3.15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Termin otwarcia ofert 17.10.2016, godz. 12:15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Otwarcie ofert jest jawne.</w:t>
      </w:r>
    </w:p>
    <w:p>
      <w:pPr>
        <w:pStyle w:val="Akapitzlist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Informacja o formalnościach, jakie powinny zostać dopełnione po wyborze oferty w celu zawarcia umowy w sprawie zamówienia: Zamawiający wymaga zawarcia umowy w terminie wyznaczonym, po wyborze najkorzystniejszej oferty. Informacja o terminie zawarcia umowy zostanie przekazana Wykonawcy faxem, e-mailem lub telefoniczni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Zamawiający przedstawia wzór umowy – w Załączniku nr 2 do Zaproszenia, w oparciu o który zostanie zawarta umowa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Termin realizacji przedmiotu zamówienia: 4 tygodnie od daty rozpoczęcia robót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o oferty cenowej proszę załączyć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Aktualny odpis z właściwego rejestru lub z Centralnej Ewidencji i Informacji o Działalności Gospodarczej (Kserokopia potwierdzona za zgodność z oryginałem przez osobę uprawnioną)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/>
        </w:rPr>
        <w:t xml:space="preserve">Pełnomocnictwo – jeżeli osoba reprezentująca Wykonawcę w postępowaniu nie jest wskazana jako upoważniona do jego reprezentacji we właściwym rejestrze lub ewidencji działalności gospodarczej, wymagane jest przedstawienie pełnomocnictwa. W swojej treści winno wskazywać uprawnienie do reprezentacji podmiotu/wykonawcy w postępowaniu </w:t>
        <w:br/>
        <w:t>o udzielenie zamówienia publicznego, a także musi być złożone w oryginale lub kopii poświadczonej za zgodność z oryginałem przez osoby uprawnione zgodnie z reprezentacją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/>
        </w:rPr>
        <w:t>Wypełniony formularz cenowo-ofertowy wg wzoru załączonego do zaproszenia (oryginał) – załącznik nr 3 do zaproszenia.</w:t>
      </w:r>
    </w:p>
    <w:p>
      <w:pPr>
        <w:pStyle w:val="Akapitzlist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Do kontaktów uprawnieni są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Piotr Pluta - Kierownik Działu Remontowo – Inwestycyjnego: Tel. 34 367 34 22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Mateusz Kwiatkowski – Specjalista Dział Remontowo – Inwestycyjnego: Tel. 34 367 37 31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Termin związania ofertą: okres 30 dni od dnia upływu terminu składania ofert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łączniki do zaproszenia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pis Przedmiotu Zamówieni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ormularz cenowo-ofertowy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jekt Umowy</w:t>
      </w:r>
    </w:p>
    <w:p>
      <w:pPr>
        <w:pStyle w:val="Normal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łącznik nr 3 do zaproszenia</w:t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FORMULARZ CENOWO-OFERTOWY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Nazwa wykonawcy/Wykonawców w przypadku oferty wspólnej:</w:t>
      </w:r>
    </w:p>
    <w:p>
      <w:pPr>
        <w:pStyle w:val="Normal"/>
        <w:spacing w:lineRule="auto" w:line="240"/>
        <w:rPr/>
      </w:pPr>
      <w:r>
        <w:rPr>
          <w:rFonts w:cs="Arial"/>
        </w:rPr>
        <w:t>_________________________________________________________________________________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Adres:</w:t>
        <w:tab/>
        <w:t xml:space="preserve"> __________________________________________________________________________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NIP:</w:t>
        <w:tab/>
        <w:t xml:space="preserve"> _____________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Tel. do kontaktów: ____________________________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Fax na który Zamawiający ma przesyłać korespondencję: _______________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lub e-mail: ___________________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Osoba do kontaktu: 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Arial"/>
        </w:rPr>
        <w:tab/>
        <w:tab/>
        <w:tab/>
        <w:tab/>
        <w:tab/>
      </w:r>
      <w:r>
        <w:rPr>
          <w:rFonts w:cs="Arial"/>
          <w:b/>
          <w:i/>
          <w:sz w:val="20"/>
        </w:rPr>
        <w:t>Wojewódzki Szpital Specjalistyczny im. NMP w Częstochowie</w:t>
      </w:r>
    </w:p>
    <w:p>
      <w:pPr>
        <w:pStyle w:val="Normal"/>
        <w:spacing w:before="0" w:after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ab/>
        <w:tab/>
        <w:tab/>
        <w:tab/>
        <w:tab/>
        <w:t>ul. Bialska 104/118</w:t>
      </w:r>
    </w:p>
    <w:p>
      <w:pPr>
        <w:pStyle w:val="Normal"/>
        <w:spacing w:before="0" w:after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ab/>
        <w:tab/>
        <w:tab/>
        <w:tab/>
        <w:tab/>
        <w:t>42-200 Częstochowa</w:t>
      </w:r>
    </w:p>
    <w:p>
      <w:pPr>
        <w:pStyle w:val="Normal"/>
        <w:spacing w:before="0" w:after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spacing w:before="0" w:after="0"/>
        <w:rPr/>
      </w:pPr>
      <w:r>
        <w:rPr>
          <w:rFonts w:cs="Arial"/>
        </w:rPr>
        <w:t>W odpowiedzi na zaproszenie do składania ofert na wykonanie przedmiotu zamówienia pod nazwą:</w:t>
        <w:br/>
      </w:r>
      <w:r>
        <w:rPr>
          <w:rFonts w:cs="Arial"/>
          <w:b/>
        </w:rPr>
        <w:t>Dostawa i montaż wykładzin homogenicznych PCV na Oddziale Okulistyki. bud. A, poziom VII.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 xml:space="preserve">Składamy ofertę </w:t>
      </w:r>
      <w:r>
        <w:rPr>
          <w:rFonts w:cs="Arial"/>
        </w:rPr>
        <w:t>na wykonanie przedmiotu zamówienia w zakresie określonym w Zaproszeniu, zgodnie w opisem przedmiotu zamówienia na następujących warunkach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  <w:t>Tabela cenow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738"/>
        <w:gridCol w:w="306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robó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oferty brutto PLN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ntaż wykładzin PCV w Oddziale Okulistyki, bud. A, poziom VI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kres usługi: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499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wanie istniejącej wykładziny w pomieszczeniach Oddziału Okulistyki – 290 m2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499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podłoża do wylania masy samopoziomującej w pomieszczeniach Oddziału Okulistyki – 290 m2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499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oraz wykonanie masy (wylewki) samopoziomującej 3-4 mm (lub grubszej niezbędnej do prawidłowego wykonania całości zamówienia)  w pomieszczeniach Oddziału Okulistyki – 290 m2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499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wa oraz montaż wykładziny homogenicznej  PCV </w:t>
              <w:br/>
              <w:t xml:space="preserve">o standardzie dopuszczonym do stosowania w obiektach Służby Zdrowia poprzez przyklejenie na całej powierzchni </w:t>
              <w:br/>
              <w:t>z wywinięciem na ścianę cokołu 10 cm, zgrzaniem w miejscu łączeń sznurem spawalniczym lub odpadem technologicznym wraz z połączeniem wykładziny w pomieszczeniach Oddziału Okulistyki – 290 m2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/>
                <w:b/>
                <w:sz w:val="20"/>
              </w:rPr>
              <w:t>Razem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1. Cenę oferty należy przedstawić tabelarycznie wg wzoru Formularza cenowo-ofertowego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2. Roboty będące przedmiotem zamówienia winny być objęte jedną stawką podatku od towarów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i usług (VAT)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3. Oświadczamy, że cena brutto oferty (ryczałtowa) zawiera wszystkie koszty, jakie ponosi Zamawiający w przypadku wyboru niniejszej oferty.</w:t>
      </w:r>
    </w:p>
    <w:p>
      <w:pPr>
        <w:pStyle w:val="Normal"/>
        <w:jc w:val="both"/>
        <w:rPr/>
      </w:pPr>
      <w:r>
        <w:rPr>
          <w:rFonts w:cs="Arial"/>
        </w:rPr>
        <w:t>4. Oświadczamy, że termin płatności wynosić będzie do  60 dni licząc od dnia otrzymania faktury przez Zamawiającego, wraz z dokumentami rozliczeniowymi.</w:t>
      </w:r>
    </w:p>
    <w:p>
      <w:pPr>
        <w:pStyle w:val="Normal"/>
        <w:jc w:val="both"/>
        <w:rPr/>
      </w:pPr>
      <w:r>
        <w:rPr>
          <w:rFonts w:cs="Arial"/>
        </w:rPr>
        <w:t>5. Ofertujemy termin realizacji przedmiotu zamówienia ……………………… od daty podpisania umow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. Deklarujemy niezmienność ceny oferty brutto przez cały okres obowiązywania umowy, licząc od daty rozpoczęcia realizacji umow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7. Oświadczamy, że jesteśmy związani niniejszą ofertą przez okres 30 dni od dnia upływu terminu składania ofert.</w:t>
      </w:r>
    </w:p>
    <w:p>
      <w:pPr>
        <w:pStyle w:val="Normal"/>
        <w:rPr>
          <w:rFonts w:cs="Arial"/>
        </w:rPr>
      </w:pPr>
      <w:r>
        <w:rPr>
          <w:rFonts w:cs="Arial"/>
        </w:rPr>
        <w:t>8. Przedstawicielem Wykonawcy będzie: ____________________________   tel. 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_______________________ dnia __________ 2016 r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ab/>
        <w:t>(miejscowość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</w:r>
      <w:r>
        <w:rPr>
          <w:rFonts w:cs="Arial"/>
          <w:sz w:val="18"/>
        </w:rPr>
        <w:tab/>
        <w:t>______________________________________________________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sz w:val="18"/>
        </w:rPr>
        <w:tab/>
        <w:tab/>
        <w:tab/>
        <w:tab/>
        <w:tab/>
        <w:t xml:space="preserve">     </w:t>
      </w:r>
      <w:r>
        <w:rPr>
          <w:rFonts w:cs="Arial"/>
          <w:b/>
          <w:sz w:val="14"/>
        </w:rPr>
        <w:t>Podpis i pieczęć imienna osoby uprawnionej do reprezentowania wykonawcy</w:t>
      </w:r>
    </w:p>
    <w:p>
      <w:pPr>
        <w:pStyle w:val="Normal"/>
        <w:spacing w:before="0" w:after="20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38:00Z</dcterms:created>
  <dc:creator>.</dc:creator>
  <dc:description/>
  <cp:keywords/>
  <dc:language>en-US</dc:language>
  <cp:lastModifiedBy>knd</cp:lastModifiedBy>
  <cp:lastPrinted>2016-10-06T12:17:00Z</cp:lastPrinted>
  <dcterms:modified xsi:type="dcterms:W3CDTF">2016-10-12T11:13:00Z</dcterms:modified>
  <cp:revision>12</cp:revision>
  <dc:subject/>
  <dc:title/>
</cp:coreProperties>
</file>